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ЕРИЛ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СТ-42-21-2-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и виды стерилизации:</w:t>
      </w:r>
    </w:p>
    <w:p>
      <w:pPr>
        <w:pStyle w:val="Normal"/>
        <w:rPr/>
      </w:pPr>
      <w:r>
        <w:rPr/>
        <w:t>1.Термический метод (паровые, воздушные).</w:t>
      </w:r>
    </w:p>
    <w:p>
      <w:pPr>
        <w:pStyle w:val="Normal"/>
        <w:rPr/>
      </w:pPr>
      <w:r>
        <w:rPr/>
        <w:t>2.Химический метод ( газовые стерилизаторы, растворы химических средств)</w:t>
      </w:r>
    </w:p>
    <w:p>
      <w:pPr>
        <w:pStyle w:val="Normal"/>
        <w:rPr/>
      </w:pPr>
      <w:r>
        <w:rPr/>
        <w:t>3.Радиоционный метод (установки с радиоактивным источником излучения для промышленной стерилизации изделий однократного примен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ЕРИЛИЗАЦИЯ  ПАРОВЫМ  МЕТОДОМ</w:t>
      </w:r>
    </w:p>
    <w:p>
      <w:pPr>
        <w:pStyle w:val="Normal"/>
        <w:jc w:val="center"/>
        <w:rPr/>
      </w:pPr>
      <w:r>
        <w:rPr/>
        <w:t>(водяной насыщенный пар под избыточным давление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28"/>
        <w:gridCol w:w="1315"/>
        <w:gridCol w:w="1128"/>
        <w:gridCol w:w="1428"/>
        <w:gridCol w:w="1388"/>
        <w:gridCol w:w="1817"/>
      </w:tblGrid>
      <w:tr>
        <w:trPr>
          <w:trHeight w:val="27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контро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яемое оборудова-ни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паков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</w:tr>
      <w:tr>
        <w:trPr>
          <w:trHeight w:val="62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па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терил. выдерж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металла, стекла, текстильных матери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ина, никотинами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-132 (термоинд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й стерилизат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ционная коробка, с фильтром или без, двойная упаковка из бязи, бумага мешочная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 перчатки, изделия из резины и полимерных матери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йная кислота с фуксином, сера элементарная, ИС-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й стерилизат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ционная коробка, с фильтром или без, бумага крепированная (Литв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28"/>
        <w:gridCol w:w="1315"/>
        <w:gridCol w:w="1128"/>
        <w:gridCol w:w="1428"/>
        <w:gridCol w:w="1388"/>
        <w:gridCol w:w="1817"/>
      </w:tblGrid>
      <w:tr>
        <w:trPr>
          <w:trHeight w:val="69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ЦИЯ ВОЗДУШНЫМ МЕТО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хой горячий воздух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металла, стекла и силиконовой рези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мочевина, термоиндик. л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-180,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стерилизатор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мага мешочная влагопрочная, КРАФТ-бумага, двухслойная упаковка из крепированной бумаги для медицинских целе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-16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ерилизация растворами химически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62"/>
        <w:gridCol w:w="783"/>
        <w:gridCol w:w="2042"/>
        <w:gridCol w:w="1100"/>
        <w:gridCol w:w="14"/>
        <w:gridCol w:w="686"/>
        <w:gridCol w:w="3886"/>
        <w:gridCol w:w="3494"/>
      </w:tblGrid>
      <w:tr>
        <w:trPr>
          <w:trHeight w:val="278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рилизующее средство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ы стерилизации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делий, рекомендуемых к стерилизации данным методом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овия проведения стерилизации</w:t>
            </w:r>
          </w:p>
        </w:tc>
      </w:tr>
      <w:tr>
        <w:trPr>
          <w:trHeight w:val="185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ерилизацион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ржки, мин.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ись водор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из полимерных материалов (резины), пластмассы, стекла, коррозионностойких металлов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погружение изделий в раствор(с заполнением каналов и полостей) на время стерилизационной выдержки</w:t>
            </w:r>
          </w:p>
        </w:tc>
      </w:tr>
      <w:tr>
        <w:trPr>
          <w:trHeight w:val="25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дек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-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ется бе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еде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 из металлов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из полимерных материалов (резины), пластмассы, стекла, металлов, в.т.ч. эндоскопы и инструменты к ним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10:00Z</dcterms:created>
  <dc:creator>Елена</dc:creator>
  <dc:description/>
  <cp:keywords/>
  <dc:language>en-US</dc:language>
  <cp:lastModifiedBy>Елена</cp:lastModifiedBy>
  <cp:lastPrinted>2006-10-06T20:48:00Z</cp:lastPrinted>
  <dcterms:modified xsi:type="dcterms:W3CDTF">2015-03-22T15:38:00Z</dcterms:modified>
  <cp:revision>2</cp:revision>
  <dc:subject/>
  <dc:title>СТЕРИЛИЗАЦИЯ </dc:title>
</cp:coreProperties>
</file>