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.Определения                     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септика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исептика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ПЭР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БИ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зинфекция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О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рилизац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нфекционный процесс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сительство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тогенность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ксигенность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азивная процедура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аминация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онтаминация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ктерицидность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рулицидность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гицид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.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регламентирует ОСТ-42-21-2-85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регламентирующие документы по инфекционной безопасности (СанПиНы, приказы)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иказа  по профилактике педикулеза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этапов обработки изделий медицинского назначения (ИМН)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 обработки ИМН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 обработки ИМН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а обработки ИМН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II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етоды дезинфекции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иды дезинфекции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ский метод дезинфекции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отовить маточный раствор хлорной извести. 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годности 10% раствора хлорной извести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ть средства химической дезинфекции (10)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Дезинфицировать: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мометр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нзурка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патель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дно подкладное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леенка медицинская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вь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релка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ковина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чат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ирурга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работать клизменные наконечник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V. </w:t>
      </w:r>
      <w:r>
        <w:rPr>
          <w:b/>
          <w:sz w:val="36"/>
          <w:szCs w:val="36"/>
        </w:rPr>
        <w:t>Помощь при аварийных ситуациях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При попадании крови(других биологических жидкостей) в глаза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 нос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 ротовую полость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и порезе, уколе иглой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При попадании крови(других биологических жидкостей) на рабочую поверхность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щитная одежда при работе с кровью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Как часто обследуются на СПИД медицинские работники из группы риска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 часто обследуются на СПИД доноры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 часто обследуются на СПИД беременные женщины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Как часто обследуются на педикулёз (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>) больные в стационаре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 xml:space="preserve">Как часто обследуются на 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 xml:space="preserve"> школьники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Что такое механический метод борьбы с </w:t>
      </w:r>
      <w:r>
        <w:rPr>
          <w:sz w:val="24"/>
          <w:szCs w:val="24"/>
          <w:lang w:val="en-US"/>
        </w:rPr>
        <w:t>Pd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Химический метод борьбы с </w:t>
      </w:r>
      <w:r>
        <w:rPr>
          <w:sz w:val="24"/>
          <w:szCs w:val="24"/>
          <w:lang w:val="en-US"/>
        </w:rPr>
        <w:t>Pd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Назвать педикулицидные средства 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 обработать выделения больного при гепатите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ем производится обработка предметов ухода и уборка при гепати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Дезинфекционные мероприятия в ЛПО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 часто проводится влажная уборка палат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 часто проводится генеральная уборка процедурного кабинета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 часто проводится мытье окон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 осуществляется проветривание палат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ветривание и кварцевание процедурного кабинета</w:t>
      </w:r>
    </w:p>
    <w:p>
      <w:pPr>
        <w:pStyle w:val="Style15"/>
        <w:numPr>
          <w:ilvl w:val="0"/>
          <w:numId w:val="7"/>
        </w:numPr>
        <w:rPr/>
      </w:pPr>
      <w:r>
        <w:rPr>
          <w:sz w:val="24"/>
          <w:szCs w:val="24"/>
        </w:rPr>
        <w:t>Сколько раз в день и чем протирают тумбочки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 часто проводится генеральная уборка палат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ранятся уборочные швабры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то раздает пищу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Чем обрабатывает руки буфетчица после туалета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колько раз в день производится уборка столовой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Чем протирают столы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де хранится грязная ветошь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 часто размораживают холодильник в отделении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то и как часто осуществляет контроль  состояния тумбочек пациентов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 часто производится смена постельного белья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уда складывают грязное белье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де осуществляется разбор грязного белья</w:t>
      </w:r>
    </w:p>
    <w:p>
      <w:pPr>
        <w:pStyle w:val="Style15"/>
        <w:numPr>
          <w:ilvl w:val="0"/>
          <w:numId w:val="7"/>
        </w:numPr>
        <w:rPr/>
      </w:pPr>
      <w:r>
        <w:rPr>
          <w:sz w:val="24"/>
          <w:szCs w:val="24"/>
        </w:rPr>
        <w:t>Сколько грзное белье хранится на отделении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де на отделении хранится грязное белье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 обрабатывают постельные принадлежности после выписки больного</w:t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терилизационная очистка(ПСО)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Что такое предстерилизационная очистка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Этапы ПСО                         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Моющие комплексы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колько раз можно использовать «Биолот»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оющие комплексы на основе Н</w:t>
      </w:r>
      <w:r>
        <w:rPr>
          <w:sz w:val="16"/>
          <w:szCs w:val="16"/>
        </w:rPr>
        <w:t>2</w:t>
      </w:r>
      <w:r>
        <w:rPr>
          <w:sz w:val="24"/>
          <w:szCs w:val="24"/>
        </w:rPr>
        <w:t>О</w:t>
      </w:r>
      <w:r>
        <w:rPr>
          <w:sz w:val="16"/>
          <w:szCs w:val="16"/>
        </w:rPr>
        <w:t>2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емпература раствора при погружении Н</w:t>
      </w:r>
      <w:r>
        <w:rPr>
          <w:sz w:val="16"/>
          <w:szCs w:val="16"/>
        </w:rPr>
        <w:t>2</w:t>
      </w:r>
      <w:r>
        <w:rPr>
          <w:sz w:val="24"/>
          <w:szCs w:val="24"/>
        </w:rPr>
        <w:t>О</w:t>
      </w:r>
      <w:r>
        <w:rPr>
          <w:sz w:val="16"/>
          <w:szCs w:val="16"/>
        </w:rPr>
        <w:t>2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емпература раствора «Биолот» при погружении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собенности приготовления 1,5 %  щелочного раствора «Лотос»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рименение, каких дез.средств позволяет совмеща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обработки ИМН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ба на остаток крови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ба на остаток моющего средства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готовление раствора Азопирама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>Сколько хранится исходный раствор Азопирама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>Приготовление рабочего раствора Азопирама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колько хранится рабочий раствор Азопирама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>Цвет окрашивания при положительной азопирамовой пробе</w:t>
      </w:r>
    </w:p>
    <w:p>
      <w:pPr>
        <w:pStyle w:val="Style15"/>
        <w:numPr>
          <w:ilvl w:val="0"/>
          <w:numId w:val="5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Цвет окрашивания при положительной фенолфталеиновой пробе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 часто проводят контроль качества ПСО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делать если проба положительная</w:t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ерилизация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такое стерилизация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ы стерилизации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ычный режим автоклав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стерилизации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Щадящий режим автоклав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стерилизации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Воздушный метод (обычный режим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стерилизации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здушный метод (щадящий режим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обычный режим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редства для химической стерилизации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обенность приготовления раствора лизоформина для стерилизации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часто производят термический контроль стерилизации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актериологический контроль стерилизации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рок сохранения  стерильности не вскрытого бикса без фильтра, крафт пакета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рок сохранения  стерильности не вскрытого бикса с фильтром, термопакета, крепированной бумаги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В каком виде помещают изделия в автоклав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каком виде помещают изделия в сухожаровой шкаф, воздушный стерилизатор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ерилизация Н</w:t>
      </w:r>
      <w:r>
        <w:rPr>
          <w:sz w:val="16"/>
          <w:szCs w:val="16"/>
        </w:rPr>
        <w:t>2</w:t>
      </w:r>
      <w:r>
        <w:rPr>
          <w:sz w:val="24"/>
          <w:szCs w:val="24"/>
        </w:rPr>
        <w:t>О</w:t>
      </w:r>
      <w:r>
        <w:rPr>
          <w:sz w:val="16"/>
          <w:szCs w:val="16"/>
        </w:rPr>
        <w:t xml:space="preserve">2 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2:00Z</dcterms:created>
  <dc:creator>Admin</dc:creator>
  <dc:description/>
  <dc:language>en-US</dc:language>
  <cp:lastModifiedBy>Елена</cp:lastModifiedBy>
  <dcterms:modified xsi:type="dcterms:W3CDTF">2018-02-27T03:38:00Z</dcterms:modified>
  <cp:revision>4</cp:revision>
  <dc:subject/>
  <dc:title/>
</cp:coreProperties>
</file>