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Е ВМЕШАТЕЛЬСТВА ПРИ ЛИХОРА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терморегуля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орегуляция — совокупность физиологических процессов, обеспечивающих поддержание оптимальной температуры т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орегуляция — функциональная система. Состоит из </w:t>
      </w:r>
      <w:r>
        <w:rPr>
          <w:b/>
          <w:sz w:val="28"/>
          <w:szCs w:val="28"/>
        </w:rPr>
        <w:t>периферических</w:t>
      </w:r>
      <w:r>
        <w:rPr>
          <w:sz w:val="28"/>
          <w:szCs w:val="28"/>
        </w:rPr>
        <w:t xml:space="preserve"> терморецепторов кожи, кровеносных сосудов и </w:t>
      </w:r>
      <w:r>
        <w:rPr>
          <w:b/>
          <w:sz w:val="28"/>
          <w:szCs w:val="28"/>
        </w:rPr>
        <w:t>центральных</w:t>
      </w:r>
      <w:r>
        <w:rPr>
          <w:sz w:val="28"/>
          <w:szCs w:val="28"/>
        </w:rPr>
        <w:t xml:space="preserve"> — гипоталамуса, щитовидной железы и надпоче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тепла происходит в результате окислительных процессов во всех органах и тканях, но с различной интенсивностью. Ткани и органы, производящие активную работу, выделяют большее количество тепла, чем соединительные ткани, кости, хря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теплообразования возможно при снижении температуры окружающей среды, а в условиях высоких температур — повышение теплоот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а, скелетные мышцы отдают больше тепла, и охлаждение происходит сильнее, чем во внутренних орган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теплоотда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плоизлучение</w:t>
      </w:r>
      <w:r>
        <w:rPr>
          <w:sz w:val="28"/>
          <w:szCs w:val="28"/>
        </w:rPr>
        <w:t xml:space="preserve"> — расширение кровеносных сосудов — при потоотделении и испарении влаг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венция</w:t>
      </w:r>
      <w:r>
        <w:rPr>
          <w:sz w:val="28"/>
          <w:szCs w:val="28"/>
        </w:rPr>
        <w:t xml:space="preserve"> — движение потоков воздуха - применение вентилятора, проветривани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проведение</w:t>
      </w:r>
      <w:r>
        <w:rPr>
          <w:sz w:val="28"/>
          <w:szCs w:val="28"/>
        </w:rPr>
        <w:t xml:space="preserve"> — физические методы охлаждения — применение пузыря со льдом, примочки, обтирания, обертывания влажной просты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продукция</w:t>
      </w:r>
      <w:r>
        <w:rPr>
          <w:sz w:val="28"/>
          <w:szCs w:val="28"/>
        </w:rPr>
        <w:t xml:space="preserve"> — результат биохимических процес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плоотдача</w:t>
      </w:r>
      <w:r>
        <w:rPr>
          <w:sz w:val="28"/>
          <w:szCs w:val="28"/>
        </w:rPr>
        <w:t xml:space="preserve"> — результат физических процес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4445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резмерные отклонения температуры тела от нормы - </w:t>
      </w:r>
      <w:r>
        <w:rPr>
          <w:b/>
          <w:sz w:val="28"/>
          <w:szCs w:val="28"/>
        </w:rPr>
        <w:t>гипотерм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гипертермия</w:t>
      </w:r>
      <w:r>
        <w:rPr>
          <w:sz w:val="28"/>
          <w:szCs w:val="28"/>
        </w:rPr>
        <w:t xml:space="preserve"> (пирексия) — могут привести к нарушению жизненно важных функций организма и вызвать судороги, а в критических ситуациях — летальный исход. Внутренняя температура тела ниже 35°С вызывает снижение активности процессов метаболизма. </w:t>
      </w:r>
      <w:r>
        <w:rPr>
          <w:i/>
          <w:sz w:val="28"/>
          <w:szCs w:val="28"/>
        </w:rPr>
        <w:t>К гипотермии приводят</w:t>
      </w:r>
      <w:r>
        <w:rPr>
          <w:sz w:val="28"/>
          <w:szCs w:val="28"/>
        </w:rPr>
        <w:t xml:space="preserve">: воздействие холодом, переливание крови, хирургическое вмешательство или гемодиализ у тяжелых пациентов.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хорад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хорадка (</w:t>
      </w:r>
      <w:r>
        <w:rPr>
          <w:b/>
          <w:i/>
          <w:sz w:val="28"/>
          <w:szCs w:val="28"/>
        </w:rPr>
        <w:t>febri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 повышение температуры тела человека выше 37°С, защитно-приспособительная реакция организма в ответ на воздействие чужеродных агентов (пирогенных веществ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енные вещества</w:t>
      </w:r>
      <w:r>
        <w:rPr>
          <w:sz w:val="28"/>
          <w:szCs w:val="28"/>
        </w:rPr>
        <w:t xml:space="preserve"> (греч. </w:t>
      </w:r>
      <w:r>
        <w:rPr>
          <w:i/>
          <w:sz w:val="28"/>
          <w:szCs w:val="28"/>
        </w:rPr>
        <w:t>ру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— жар): микробы и их токсины, вакцины, сыворотки, продукты распада собственных тканей организма при травмах, некрозах, ожоговых состоя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пература отражает степень реактивности заболевшего человека, и поэтому этот показатель необходим для оценки его физического 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гены вызывают активную защитную реакцию организма с изменением функции терморегуляции: теплоотдача резко снижается (происходит сужение кожных сосудов), а теплопродукция возрастает, что способствует накоплению тепла и повышению температуры тела — лихорад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птомы гипертерм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иперемия кожных покро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ренное повышение потоот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температуры т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ица между подмышечной и ректальной температурой — не более 0,5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ренно выраженная тахикард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ренно выраженное повышение частоты дых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птомы гипертермического синдр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буждение, неадекватность п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раморность кожных покро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роциано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лодные коне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о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ица между подмышечной и ректальной температурой — более 0,7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дорожная готовность, судороги (чаще у детей младшего возраста)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Гипертермический синдром требует немедленной неотложной терапи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термометр был предложен великим итальянским естествоиспытателем Галилео Галилеем (1564-1642 гг.). Впоследствии прибор усовершенствовали немецкий физик Г. Фаренгейт и шведский ученый А. Цельсий. В России медицинский термометр введен в лечебное дело в 186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760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лихорадочных реак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736"/>
        <w:gridCol w:w="2460"/>
        <w:gridCol w:w="2275"/>
      </w:tblGrid>
      <w:tr>
        <w:trPr>
          <w:trHeight w:val="213" w:hRule="atLeast"/>
        </w:trPr>
        <w:tc>
          <w:tcPr>
            <w:tcW w:w="4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лительности</w:t>
            </w:r>
          </w:p>
        </w:tc>
      </w:tr>
      <w:tr>
        <w:trPr>
          <w:trHeight w:val="218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фебрильна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1-38,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молетна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асов</w:t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брильная (умеренная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-39,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а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ней</w:t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етическая (высокая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-41,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тра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дней</w:t>
            </w:r>
          </w:p>
        </w:tc>
      </w:tr>
      <w:tr>
        <w:trPr>
          <w:trHeight w:val="639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пиретическая (сверхвысокая, чрезмерная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41,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ическа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5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5715" cy="227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484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симые сестринские вмеш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жаропонижающие препараты в различных лекарственных формах: таблетках, сиропах, растворах, суппоз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одить оксигенотерапию централизованно посредством носового катетера/носовой канюли, децентрализованно — с помощью кислородной подуш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ые сестринские вмеш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ть физические методы охлаждения: пузырь со льдом на голову и область печени, обтереть тело холодной водой, этиловым спиртом, раствором уксуса, обдувать воздухом при помощи вентиля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вить очистительную клиз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терапию основ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адекватности проводимой терапии — снижение температуры тела на 0,5-1°С за 30-40 минут и тенденция к дальнейшему снижению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температуры тела в подмышечной впадин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медицинский термометр, салфетки/полотенце, температурный лист, контейнер с дезинфектант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тряхнуть термометр до отметки столбика ртути ниже 35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мотреть подмышечную область пациента и осушить салфетками (полотенц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естить резервуар термометра в подмышечную область на 1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звлечь термометр и определить его по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ить результ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общить пациенту показания термомет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грузить термометр в дезинфекта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езультат термометрии зафиксировать в температурном ли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е вмешательства зависят от периода лихорад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ческая реакция у пациентов протекает ступенчато в три периода с индивидуальной выраженностью и продолжительностью кажд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6500" cy="132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период — подъем температуры тела (период озноба)</w:t>
      </w:r>
      <w:r>
        <w:rPr>
          <w:sz w:val="28"/>
          <w:szCs w:val="28"/>
        </w:rPr>
        <w:t xml:space="preserve"> — теплопродукция преобладает над теплоотдачей. Теплоотдача снижена за счет сужения кожных кровеносных сосуд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инические проявления:</w:t>
      </w:r>
      <w:r>
        <w:rPr>
          <w:sz w:val="28"/>
          <w:szCs w:val="28"/>
        </w:rPr>
        <w:t xml:space="preserve"> слабость, недомогание, головная, мышечная боли, «ломота» во всем теле (симптомы общей интоксикации). Повышение температуры тела и спазм периферических сосудов вызывают у пациента озноб и дрожь, не может согреться. Пациент бледен, кожа холодная на ощуп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стринские вмеш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ложить в постель, создать по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реть пациента: грелками, теплым одеялом, горячим питьем (чай или молоко с мёдом, травяные сбор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ать за внешним состоянием пациента, проводить термометрию, контролировать физиологические показатели — пульс, АД, ЧД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-й период — относительное постоянство температуры тела (период жара, стабилизация лихорадочного состояния). </w:t>
      </w:r>
      <w:r>
        <w:rPr>
          <w:sz w:val="28"/>
          <w:szCs w:val="28"/>
        </w:rPr>
        <w:t xml:space="preserve">Продолжительность: от нескольких часов до нескольких дней. Сосуды кожи расширены. Теплоотдача возрастает и уравновешивает повышенную теплопродукцию. Прекращение дальнейшего повышения температуры тела, её стабилизац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инические проявления:</w:t>
      </w:r>
      <w:r>
        <w:rPr>
          <w:sz w:val="28"/>
          <w:szCs w:val="28"/>
        </w:rPr>
        <w:t xml:space="preserve"> симптомы общей интоксикации организма: жар, головная боль, слабость, снижение аппетита, сухость во рту, жажда. Внешний вид — гиперемия лица, кожа горячая на ощупь, трещины на губах. При высокой температуре возможно нарушение сознания, галлюцинации, бред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стринские вмеш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едить за соблюдением пациентом строгого постельного режи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усиления теплоот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крыть пациента лёгкой просты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пользовать холодовые воздействия — протирание кожи раствором уксуса или спирта, подачу пузыря со льдом, постановку холодного компр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ягчить губы косметическими средств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витаминизированным питьем — не менее 1,5-2,0 литров (морсы, соки, чай с лимоном, минеральные воды, настой шиповни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мить жидкой, полужидкой и легкоусвояемой пищей небольшими порциями 5-6 раз в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яжелое состояние пациента требует от медсестры динамического наблюдения за пациентом (индивидуального сестринского пост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ь температуры тела, физических показателей (пульса, АД, ЧД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ь физиологических отправлений (особенно за диурез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а поведенческой ре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емпературе тела выше 40°С — прохладные обтирания кожи. Жаропонижающие мероприятия — дезинтоксикационные воздействия — по назначению врача (лекарственные препараты, постановка очистительной, затем лекарственной клиз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Лихорадка — защитная реакция организма; многие бактерии и вирусы погибают при повышении температуры. Снижение повышенной температуры до субфебрилитета или нормального уровня ведет к дефициту выработки интерферона организмом. Интерферон — внутренний фактор защиты макроорганизма от патоген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е вмешательства при гипертер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ть температуру тела постепенно, в зависимости от ее высот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убфебрильной температу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ельный, полупостельный режим двигательной активности (в зависимости от физического состояния пациент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ильное питье, не менее 1,5-2,0 литров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 температуре тела 38,1 — 39,0°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ические методы охла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а очистительной клиз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 удовлетворительном состоянии — жаропонижающие препараты не показа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 температуре тела 39,1 — 40°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типиретики (парацетамол) — перорально или ректаль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ические методы охла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а очистительной и лекарственной клиз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ОМНИТЕ! Курсовой прием жаропонижающих исключен — затрудняет диагностику бактериальной инфекции (необходима своевременная антибактериальная терапи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 температуре тела выше 40,1°С (по состоянию пациент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типиретики — инъекцио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снижение аппетита в этом периоде может привести к дефициту веса, слабости, сонливости — потенциальные проблемы па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й период — снижение температуры тела</w:t>
      </w:r>
      <w:r>
        <w:rPr>
          <w:sz w:val="28"/>
          <w:szCs w:val="28"/>
        </w:rPr>
        <w:t xml:space="preserve"> (период слабости, потливости). Теплопродукция уменьшена по сравнению с теплоотда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отекает по-разному: благоприятно и неблагоприятн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лагоприятный вариант</w:t>
      </w:r>
      <w:r>
        <w:rPr>
          <w:sz w:val="28"/>
          <w:szCs w:val="28"/>
        </w:rPr>
        <w:t xml:space="preserve"> — постепенное снижение температуры тела в течение нескольких дней. Такое падение температурной реакции называют литическим</w:t>
      </w:r>
      <w:r>
        <w:rPr>
          <w:b/>
          <w:sz w:val="28"/>
          <w:szCs w:val="28"/>
        </w:rPr>
        <w:t xml:space="preserve"> — лизи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благоприятный вариант</w:t>
      </w:r>
      <w:r>
        <w:rPr>
          <w:sz w:val="28"/>
          <w:szCs w:val="28"/>
        </w:rPr>
        <w:t xml:space="preserve">, отягощающий процесс выздоровления — быстрое снижение температуры тела (например, с 41°С до 36,5°C) в течение нескольких часов. Такое падение температуры называют критическим — </w:t>
      </w:r>
      <w:r>
        <w:rPr>
          <w:b/>
          <w:sz w:val="28"/>
          <w:szCs w:val="28"/>
        </w:rPr>
        <w:t>кризи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е вмешательства при лизи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ациента неопасно, не требует специальных мероприятий. Следует обеспечить: комфорт нательного и постельного белья, адекватное питье, покой для восстановления физических сил организма и спокойного сна. По мере улучшения состояния пациента — расширение режима двигатель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зис</w:t>
      </w:r>
      <w:r>
        <w:rPr>
          <w:sz w:val="28"/>
          <w:szCs w:val="28"/>
        </w:rPr>
        <w:t xml:space="preserve"> — резкое падение сосудистого тонуса со снижением АД, нитевидным пульсом. Другие симптомы: слабость, сонливость, холодные руки и ноги. Внешний вид пациента: обильный липкий пот, бледность кожных покровов, возможен цианоз. Акроцианоз (цианоз губ, ушей, носогубного треугольника, кончика носа, ушей). Кризис опасен развитием коллап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лапс</w:t>
      </w:r>
      <w:r>
        <w:rPr>
          <w:sz w:val="28"/>
          <w:szCs w:val="28"/>
        </w:rPr>
        <w:t xml:space="preserve"> — развитие острой сосудистой недостаточности. Характерно снижение сосудистого тонуса и уменьшение массы циркулирующей крови. Клинические проявления коллапса: резкое падение артериального давления, сердцебиение, головокружение, слабость, заторможенность, бледность кожных покров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м сестринских вмешательств зависит от гемодинамические показател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е вмешательства при кризи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ациенту вынужденное положение в постели: приподнять ножной конец кровати, убрать подуш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рыть пациента одеялом, не перегре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шить кож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реть грелками, дать горячий кофе, крепкий ч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ировать гемодинамические показатели (пульса; А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готовить по назначению врача препараты для повышения 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енить нательное, постельное бе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комфортное состояние паци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пациента в поддержании нормальной температур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140"/>
        <w:gridCol w:w="5205"/>
      </w:tblGrid>
      <w:tr>
        <w:trPr>
          <w:trHeight w:val="213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132" w:hanging="0"/>
              <w:jc w:val="center"/>
              <w:rPr/>
            </w:pPr>
            <w:r>
              <w:rPr/>
              <w:t>Проблемы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right="113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7" w:right="101" w:hanging="0"/>
              <w:jc w:val="center"/>
              <w:rPr/>
            </w:pPr>
            <w:r>
              <w:rPr/>
              <w:t>Вмешательства</w:t>
            </w:r>
          </w:p>
        </w:tc>
      </w:tr>
      <w:tr>
        <w:trPr>
          <w:trHeight w:val="2041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циент не может обеспечить самоуход в период озноба (1-й период</w:t>
            </w:r>
          </w:p>
          <w:p>
            <w:pPr>
              <w:pStyle w:val="Normal"/>
              <w:ind w:left="183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радки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согрет, получит помощь сестры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ть динамическое наблюдение за лихорадочной реакцией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греть пациента: грелками, горячим питьем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ить комфорт в постели, укрыть теплым одеялом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мендовать родственникам приносить витаминизированное питье в термосе</w:t>
            </w:r>
          </w:p>
        </w:tc>
      </w:tr>
      <w:tr>
        <w:trPr>
          <w:trHeight w:val="3865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циент испытывает дискомфорт вследствие интоксикации (2-й период лихорадки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чувствует себя более комфортно (уменьшение головной, мышечной, суставной боли; слабости)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едить за соблюдением строгого постельного режима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овать родственникам обеспечить пациента х/б постельным бельем и одеждой, гигиенический уход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ть физические методы охлаждения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одить оценку показателей физического состояния (температуры тела, пульса, АД, ЧДД), документировать данные в температурном листе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ировать диурез пациента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комендовать адекватный прием питья и пищи.</w:t>
            </w:r>
          </w:p>
        </w:tc>
      </w:tr>
      <w:tr>
        <w:trPr>
          <w:trHeight w:val="1612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132" w:hanging="0"/>
              <w:rPr/>
            </w:pPr>
            <w:r>
              <w:rPr>
                <w:sz w:val="22"/>
                <w:szCs w:val="22"/>
              </w:rPr>
              <w:t>3. Риск обезвоживания из-за усиленного потоотделен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получает адекватное количество жидкости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7" w:right="101" w:hanging="0"/>
              <w:jc w:val="both"/>
              <w:rPr/>
            </w:pPr>
            <w:r>
              <w:rPr>
                <w:sz w:val="22"/>
                <w:szCs w:val="22"/>
              </w:rPr>
              <w:t>1. Объяснить пациенту необходимость регулярного приема жидкости в течение суток (до 2-х литров).</w:t>
            </w:r>
          </w:p>
          <w:p>
            <w:pPr>
              <w:pStyle w:val="Normal"/>
              <w:ind w:left="2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овать родственникам обеспечить пациента прохладным витаминизированным питьем (морсы, шиповник, соки)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ировать водный баланс пациента.</w:t>
            </w:r>
          </w:p>
        </w:tc>
      </w:tr>
      <w:tr>
        <w:trPr>
          <w:trHeight w:val="1612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фицит самоухода в период относительного постоянства температуры тел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обеспечен сестринским уходом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ть помощь в личной гигиене, привлечь родственников.</w:t>
            </w:r>
          </w:p>
          <w:p>
            <w:pPr>
              <w:pStyle w:val="Normal"/>
              <w:ind w:left="2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ь комфортные условия для осуществления ухода (самоухода).</w:t>
            </w:r>
          </w:p>
          <w:p>
            <w:pPr>
              <w:pStyle w:val="Normal"/>
              <w:ind w:left="2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ить предметами ухода для осуществления личной гигиены в постели.</w:t>
            </w:r>
          </w:p>
          <w:p>
            <w:pPr>
              <w:pStyle w:val="Normal"/>
              <w:ind w:left="2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гать пациенту в удовлетворении физиологических потребностей и отправлений.</w:t>
            </w:r>
          </w:p>
          <w:p>
            <w:pPr>
              <w:pStyle w:val="Normal"/>
              <w:ind w:left="2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ивать гигиенический комфорт помещения (температуру воздуха, влажность, уборку, проветривание)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ощрять самостоятельность пациента.</w:t>
            </w:r>
          </w:p>
        </w:tc>
      </w:tr>
      <w:tr>
        <w:trPr>
          <w:trHeight w:val="271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абость вследствие резкого снижения температуры тела (кризис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адаптирован к своему состоянию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пациенту вынужденное положение в постели.</w:t>
            </w:r>
          </w:p>
          <w:p>
            <w:pPr>
              <w:pStyle w:val="Normal"/>
              <w:ind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греть пациента.</w:t>
            </w:r>
          </w:p>
          <w:p>
            <w:pPr>
              <w:pStyle w:val="Normal"/>
              <w:ind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одить медикаментозную терапию для повышения АД по назначению врача.</w:t>
            </w:r>
          </w:p>
          <w:p>
            <w:pPr>
              <w:pStyle w:val="Normal"/>
              <w:ind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ировать гемодинамические показатели.</w:t>
            </w:r>
          </w:p>
          <w:p>
            <w:pPr>
              <w:pStyle w:val="Normal"/>
              <w:ind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менить нательное, постельное белье.</w:t>
            </w:r>
          </w:p>
          <w:p>
            <w:pPr>
              <w:pStyle w:val="Normal"/>
              <w:ind w:left="24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ить комфортное состояние в постел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ССАРИЙ ТЕРМИН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роцианоз</w:t>
      </w:r>
      <w:r>
        <w:rPr>
          <w:sz w:val="28"/>
          <w:szCs w:val="28"/>
        </w:rPr>
        <w:t xml:space="preserve"> — синюшность дистальных частей тела (губ, кончика носа, ушей, пальцев, носогубного треугольника) вследствие венозного заст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иретики</w:t>
      </w:r>
      <w:r>
        <w:rPr>
          <w:sz w:val="28"/>
          <w:szCs w:val="28"/>
        </w:rPr>
        <w:t xml:space="preserve"> — жаропонижающие сред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ерферон</w:t>
      </w:r>
      <w:r>
        <w:rPr>
          <w:sz w:val="28"/>
          <w:szCs w:val="28"/>
        </w:rPr>
        <w:t xml:space="preserve"> — белок, синтезируемый в организме человека и подавляющий накопление патогенной микрофло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ексия</w:t>
      </w:r>
      <w:r>
        <w:rPr>
          <w:sz w:val="28"/>
          <w:szCs w:val="28"/>
        </w:rPr>
        <w:t xml:space="preserve"> — гипертерм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ены</w:t>
      </w:r>
      <w:r>
        <w:rPr>
          <w:sz w:val="28"/>
          <w:szCs w:val="28"/>
        </w:rPr>
        <w:t xml:space="preserve"> (пирогенные вещества) — биологически активные вещества (эндогенные, лекарственные), вызывающие повышение температуры те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вентивный</w:t>
      </w:r>
      <w:r>
        <w:rPr>
          <w:sz w:val="28"/>
          <w:szCs w:val="28"/>
        </w:rPr>
        <w:t xml:space="preserve"> — предупредительный, профилактическ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морецепторы</w:t>
      </w:r>
      <w:r>
        <w:rPr>
          <w:sz w:val="28"/>
          <w:szCs w:val="28"/>
        </w:rPr>
        <w:t xml:space="preserve"> — рецепторы, воспринимающие изменения температуры, окружающей среды, при глубоком расположении — температуры те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ианоз</w:t>
      </w:r>
      <w:r>
        <w:rPr>
          <w:sz w:val="28"/>
          <w:szCs w:val="28"/>
        </w:rPr>
        <w:t xml:space="preserve"> — синюшность кожных покровов и слизистых оболочек, обусловленных недостаточным насыщением крови кислор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хорадка — реакция организма на пирогенные реагенты, выражаемая в повышении температуры тела и имеющая защитно-приспособительн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а может сопровождать как инфекционные, так и не инфекционные процессы в организме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витии лихорадочной реакции различают три стадии: подъема температуры, относительного ее постоянства на повышенном уровне и падения. Каждый период лихорадки имеет свои особенности, определенный симптомокомплекс. Сестра, наблюдая за пациентом, оценивает тяжесть его состояния, планирует мероприятия профессиональных действий и реализует их, что позволяет облегчить состояние пациента, предотвратить возможные осложнения и способствовать выздор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температурной кривой в температурном листе может иметь диагностическ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ЯБО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терморегу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ханизм тепло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и теплоот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нятие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ханизм развития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ификация лихорадочных реакций по выс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лассификация лихорадочных реакций по дл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иды лихорадочных реакций по характеру колебаний суточной темп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иоды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имптоматика первого периода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стринская помощь пациенту в первом периоде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имптоматика гиперте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стринская помощь пациенту во втором периоде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ретий период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стринская помощь пациенту при критическом снижении температуры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механизм теплообразования и пути теплоот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онятие, виды, периоды, механизм развития лихор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казать помощь пациенту в различные периоды лихорад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измерять температуру тела в подмышечной области и регистрировать результаты изм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оводить обработку термоме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обучить родственников элементам ухода за лихорадящим паци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лешова Л.И., Пустоветова Е.В.  Основы сестринского дела: теория и практика. – Ростон н/Д: Феникс,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2:00Z</dcterms:created>
  <dc:creator>x</dc:creator>
  <dc:description/>
  <cp:keywords/>
  <dc:language>en-US</dc:language>
  <cp:lastModifiedBy>Васильева ЕВ</cp:lastModifiedBy>
  <dcterms:modified xsi:type="dcterms:W3CDTF">2018-02-27T07:03:00Z</dcterms:modified>
  <cp:revision>32</cp:revision>
  <dc:subject/>
  <dc:title>+ Гита5 </dc:title>
</cp:coreProperties>
</file>