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ЛЕКАРСТВЕН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каментозному лечению среди других лечебных мероприятий принадлежит одно из ведущих мест. К лекарственным средствам относят различные химические соединения естественного и искусственного происхождения, применяемые для диагностики, лечения и/или профилактики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лекарственных препаратов в лечебных целях называется </w:t>
      </w:r>
      <w:r>
        <w:rPr>
          <w:b/>
          <w:sz w:val="28"/>
          <w:szCs w:val="28"/>
        </w:rPr>
        <w:t>фармакотерапией</w:t>
      </w:r>
      <w:r>
        <w:rPr>
          <w:sz w:val="28"/>
          <w:szCs w:val="28"/>
        </w:rPr>
        <w:t>. Различают л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Этиотропное</w:t>
      </w:r>
      <w:r>
        <w:rPr>
          <w:sz w:val="28"/>
          <w:szCs w:val="28"/>
        </w:rPr>
        <w:t xml:space="preserve"> — устраняет причины возникновения заболевания (например, антибактериальные средства при инфекционной патолог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атогенетическое</w:t>
      </w:r>
      <w:r>
        <w:rPr>
          <w:sz w:val="28"/>
          <w:szCs w:val="28"/>
        </w:rPr>
        <w:t xml:space="preserve"> — влияет на различные звенья механизма формирования заболе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имптоматическое</w:t>
      </w:r>
      <w:r>
        <w:rPr>
          <w:sz w:val="28"/>
          <w:szCs w:val="28"/>
        </w:rPr>
        <w:t xml:space="preserve"> — воздействует на отдельные симптомы болезни (например, обезболивающие, противосудорожные, сосудосуживающи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местительное</w:t>
      </w:r>
      <w:r>
        <w:rPr>
          <w:sz w:val="28"/>
          <w:szCs w:val="28"/>
        </w:rPr>
        <w:t xml:space="preserve"> — восполняет дефицит различных биологических активных веществ в организме (например, гормонов, ферментов, витамин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арственные препараты оказывают на организм как </w:t>
      </w:r>
      <w:r>
        <w:rPr>
          <w:i/>
          <w:sz w:val="28"/>
          <w:szCs w:val="28"/>
        </w:rPr>
        <w:t>местное</w:t>
      </w:r>
      <w:r>
        <w:rPr>
          <w:sz w:val="28"/>
          <w:szCs w:val="28"/>
        </w:rPr>
        <w:t xml:space="preserve">, так и </w:t>
      </w:r>
      <w:r>
        <w:rPr>
          <w:i/>
          <w:sz w:val="28"/>
          <w:szCs w:val="28"/>
        </w:rPr>
        <w:t>общее</w:t>
      </w:r>
      <w:r>
        <w:rPr>
          <w:sz w:val="28"/>
          <w:szCs w:val="28"/>
        </w:rPr>
        <w:t xml:space="preserve"> (резорбтивное, системное) дей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лекарств пациенту — зависимое сестринское вмешательство — включает подготовку лекарства, назначенного врачом, и его введение пациенту. Реакция на лекарственные препараты зависит от индивидуальных особенностей организма, степени чувствительности его тканей и органов. Безопасное и точное введение лекарств одна из главных обязанностей мед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89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ывание лекарственных средств в лечебном отдел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документ медикаментозной терапии пациентов для медсестры — </w:t>
      </w:r>
      <w:r>
        <w:rPr>
          <w:b/>
          <w:i/>
          <w:sz w:val="28"/>
          <w:szCs w:val="28"/>
        </w:rPr>
        <w:t>лист врачебных назнач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врачебных назначений заполняет лечащий врач пациента после ежедневного обх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алатная медсестра ежедневно делает выборку препаратов из листа назначений, составляет список недостающих медикаментов на посту и подает заявку старшей медс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таршая медсестра суммирует полученные сведения, заполняет требование на получение лекарственных средств из аптеки и подписывает его у заведующего лечебным отде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ребования на ядовитые, наркотические препараты и этиловый спирт выписывают на латинском языке, на отдельных бланках со штампом, печатью и подписью руководителя лечебного отделения или его заместителя по лечебной работе. В требованиях на ядовитые, наркотические, остродефицитные и дорогостоящие препараты указывают номер медицинской карты, ФИО пациента, диагно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ршая медсестра получает готовые лекарственные формы ежедневно или в определенные дни по графику, а приготовленные в аптеке — на следующий день. При получении проверяет соответствие препаратов заявке: наименование этикеток, обозначение концентрации, дозировку; срок изготовления, герметичность упаковки, подпись ответственных лиц за изгот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, изготовленные в аптеке, имеют этикетку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лтую</w:t>
      </w:r>
      <w:r>
        <w:rPr>
          <w:sz w:val="28"/>
          <w:szCs w:val="28"/>
        </w:rPr>
        <w:t xml:space="preserve"> — для наружного применения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лую</w:t>
      </w:r>
      <w:r>
        <w:rPr>
          <w:sz w:val="28"/>
          <w:szCs w:val="28"/>
        </w:rPr>
        <w:t xml:space="preserve"> — для внутреннего применения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убую</w:t>
      </w:r>
      <w:r>
        <w:rPr>
          <w:sz w:val="28"/>
          <w:szCs w:val="28"/>
        </w:rPr>
        <w:t xml:space="preserve"> — для парентерального при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старшая медсестра выдает лекарственные препараты на три дня постовым и процедурным сестрам согласно врачебным назначения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дсестра не имеет пра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менять и исправлять этикетки на лекарственных средст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ливать и перекладывать лекарства из одной упаковки в другу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единять в одну одинаковые лекарственные средства из разных упако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хранить лекарственные вещества без этикет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менять форму и упаковку препара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давать пациентам деформированные лекарственные формы (таблетки, капсулы, све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нение лекарственных средств в отделен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дикаментозное лечение</w:t>
      </w:r>
      <w:r>
        <w:rPr>
          <w:sz w:val="28"/>
          <w:szCs w:val="28"/>
        </w:rPr>
        <w:t xml:space="preserve"> — основа терапевтического воздействия на организм больного человека. Зависимое сестринское вмешательство — раздача лекарственных препаратов по листам врачебных назначений. </w:t>
      </w:r>
      <w:r>
        <w:rPr>
          <w:i/>
          <w:sz w:val="28"/>
          <w:szCs w:val="28"/>
        </w:rPr>
        <w:t>Палатная и процедурная медсестры</w:t>
      </w:r>
      <w:r>
        <w:rPr>
          <w:sz w:val="28"/>
          <w:szCs w:val="28"/>
        </w:rPr>
        <w:t xml:space="preserve"> несут ответственность за хранение медикаментов на своих рабочих местах. </w:t>
      </w:r>
      <w:r>
        <w:rPr>
          <w:i/>
          <w:sz w:val="28"/>
          <w:szCs w:val="28"/>
        </w:rPr>
        <w:t>Старшая сестра</w:t>
      </w:r>
      <w:r>
        <w:rPr>
          <w:sz w:val="28"/>
          <w:szCs w:val="28"/>
        </w:rPr>
        <w:t xml:space="preserve"> осуществляет контроль и руководство за использованием и обеспечением сохранности лекарств в лечебном отд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медикаментов соответственно токсикологическим групп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писок А</w:t>
      </w:r>
      <w:r>
        <w:rPr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>ядовитые</w:t>
      </w:r>
      <w:r>
        <w:rPr>
          <w:sz w:val="28"/>
          <w:szCs w:val="28"/>
        </w:rPr>
        <w:t xml:space="preserve"> (атропин, препараты мышьяка, стрихнина, ртути, серебра) и </w:t>
      </w:r>
      <w:r>
        <w:rPr>
          <w:b/>
          <w:i/>
          <w:sz w:val="28"/>
          <w:szCs w:val="28"/>
        </w:rPr>
        <w:t>наркотические</w:t>
      </w:r>
      <w:r>
        <w:rPr>
          <w:sz w:val="28"/>
          <w:szCs w:val="28"/>
        </w:rPr>
        <w:t xml:space="preserve"> (морфии, омнопон, фентанил, промедо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сильнодействующие</w:t>
      </w:r>
      <w:r>
        <w:rPr>
          <w:sz w:val="28"/>
          <w:szCs w:val="28"/>
        </w:rPr>
        <w:t xml:space="preserve"> (ампициллин, ампиокс, клофелин, барбита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бщий список</w:t>
      </w:r>
      <w:r>
        <w:rPr>
          <w:sz w:val="28"/>
          <w:szCs w:val="28"/>
        </w:rPr>
        <w:t xml:space="preserve"> (ацетилсалициловая кислота, аспаркам, апилак, фарингопил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Хранение препаратов наружного и внутреннего применения на разных полках на посту медсестры в шкафу, запирающемся на клю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щение медикаментов парентерального применения в стеклянных шкафах процедурного кабинета. Распределение лекарств по группам соответствует механизму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ранение препаратов списка А и Б осуществляют в сейф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ывают физико-химические свойства препаратов и сроки хра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, разлагающиеся на свету, выпускают в темных флаконах: настойки валерианы, валосердина, пустырника хранят в шкафу при комнатной температу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ропортящиеся препараты хранят в холодильнике: вакцины, сыворотки, отвары, настои, микстуры, суппозитории, ма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льнопахнущие средства хранят отдельно (линимент Вишневского, мазь «Феналгон», масло камфорно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стойки, экстракты хранят во флаконах с притертыми пробками или плотными крышками, предотвращая возможность испарения спирта и усиления концентрации препар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ки непригодности лекар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рошки, таблетки — изменение цвета, 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ерильные растворы — изменение цвета, прозрачности, появление хлопье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стои, отвары — изменение цвета, помутнение, появление неприятного запах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зи — изменение цвета, расслаивание, прогорклый зап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и хра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ерильные растворы, изготовленные в ацтеке, - 3 суток, под металлической облаткой — 30 су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творы для инъекций и глазных капель, изготовленные в аптеке, — не более двух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тветственность за расход и хранение медикаментов, а также за порядок на местах хранения, соблюдения правил выдачи и назначения лекарств несет заведующий лечебным отделением. Непосредственным исполнителем организации хранения и расхода является старшая медсестр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хранения и учета наркотических и сильнодействующих лекарствен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ранение наркотических и сильнодействующих лекарственных средств осуществляют в сейф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хранения в сейф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внутренней поверхности дверцы размещают перечень препаратов с указанием высших разовых и суточных доз, а также противоядия — при отра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нига учета наркотических средств: все листы прошнурованы, пронумерованы, скреплены бумажным листом на последней странице с указанием количества страниц, подписью руководителя ЛПУ или его заместителей и печатью ЛПУ. Для каждого препарата выделяют отдельные листы, где указывают наименование лекарства, его количество, дату применения, ФИО пациента, номер истории болезни, количество использованных ампул, их остаток, подпись медсест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лючи от сейфа хранят у лиц, ответственных за хранение ядовитых и сильнодействующих средств. На ночь ключи передают дежурному врачу, делая запись в «Тетради передачи ключей от сейфа с наркотическими веществами» и ставя подписи передающего и принимающего ключи и запасы наркотически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котические и ядовитые лекарственные средства подлежат предметно-количественному учету в соответствии с приказом МЗ РФ от 12 ноября 1997 г. №330. Препараты вводит медсестра по назначению врача и в его присутствии, а пустые ампулы из-под наркотиков не выбрасывают, а передают старшей медсестре. Специальная комиссия под председательством главного врача уничтожает использованные ампулы 1 раз в 10 дней с составлением соответствующего акта по установл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асы </w:t>
      </w:r>
      <w:r>
        <w:rPr>
          <w:i/>
          <w:sz w:val="28"/>
          <w:szCs w:val="28"/>
        </w:rPr>
        <w:t>ядовитых лекарственных средств</w:t>
      </w:r>
      <w:r>
        <w:rPr>
          <w:sz w:val="28"/>
          <w:szCs w:val="28"/>
        </w:rPr>
        <w:t xml:space="preserve"> в отделениях не должны превышать </w:t>
      </w:r>
      <w:r>
        <w:rPr>
          <w:i/>
          <w:sz w:val="28"/>
          <w:szCs w:val="28"/>
        </w:rPr>
        <w:t>5-дневной</w:t>
      </w:r>
      <w:r>
        <w:rPr>
          <w:sz w:val="28"/>
          <w:szCs w:val="28"/>
        </w:rPr>
        <w:t xml:space="preserve"> потребности, </w:t>
      </w:r>
      <w:r>
        <w:rPr>
          <w:i/>
          <w:sz w:val="28"/>
          <w:szCs w:val="28"/>
        </w:rPr>
        <w:t>сильнодействующих — 10-днев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экстренной медицинской помощи в вечернее и ночное время по жизненным показаниям разрешено создавать в приемных отделениях стационаров 5-дневный резерв наркотических средств. Этим резервом может распоряжаться ответственный дежурный врач во всех подразделениях лечебного учрежд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журнала учета наркотических средст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нумеровать страницы в журн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нумеровать журнал, концы журнала закрепить на последней странице бумажным листком, на кото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казать количество стран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вить печать ЛПУ и подпись главного вра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сти отдельный лист на каждый наркотический анальгетик и указ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именование препар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у приме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уда получен препарат, № документа (например, аптека №___, требование №___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лич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.И.О. паци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омер истории болезни паци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личество использованных ампу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тат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пись медсест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ранить журнал в сейфе вместе с неиспользованным препаратом и пустыми ампу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ксировать в специальной тетради передачу ключа от сейфа, где указа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наркотических анальгетиков, количество амп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метку о сдаче ключ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вить подписи сдающей медсестры, принимающей медсестры,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ча лекарственных средств в отд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чу лекарств в лечебном отделении стационара медицинская сестра производит в строгом соответствии с врачебными назнач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формы по состоянию систематизируют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твердые — таблетки, капсулы, драже, порош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ягкие — свечи, маз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жидкие — растворы, отвары, настойки, болтуш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зообразные — аэроз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медсестры по контролю лекар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зависимые сестринские вмеша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именование препар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карственную фор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независимые сестринские вмеша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ок год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у изгото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ояние упак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шние признаки медик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ча лекарств в отд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готовить листы врачебн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вить на передвижной столик медикаменты соответствующих лекарственных форм, пипетки, нож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дать каждому пациенту препарат для употребления </w:t>
      </w:r>
      <w:r>
        <w:rPr>
          <w:i/>
          <w:sz w:val="28"/>
          <w:szCs w:val="28"/>
        </w:rPr>
        <w:t>per о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вашем присутств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сталлировать лекарство в ухо, глаз или ввести </w:t>
      </w:r>
      <w:r>
        <w:rPr>
          <w:i/>
          <w:sz w:val="28"/>
          <w:szCs w:val="28"/>
        </w:rPr>
        <w:t>per rectum</w:t>
      </w:r>
      <w:r>
        <w:rPr>
          <w:sz w:val="28"/>
          <w:szCs w:val="28"/>
        </w:rPr>
        <w:t xml:space="preserve"> св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ксировать и контролировать прием лекарств пациент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тра информирует пациен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сех особенностях применяемых лекарственных средств, например, о горечи препарата или невозможности его разжевывать (например, капсула), о вероятности изменения окраски мочи и кала (препараты желе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времени наступления ожидаемого результата (снижения АД при гипертензии, снижении температуры тела при лихорадке, обезболивании, засыпа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вечает на все вопросы пациента и его родствен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естра читает и изучает дополнительную литературу, справочники, медицинские журналы, что повышает ее профессиональный и культурный уровень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 xml:space="preserve">В некоторых ЛПУ лекарственные препараты постовые сестры раскладывают заранее на одни сутки в специальные лотки, разделенные на ячейки, где указывают номер палаты и Ф.И.О. пациента. Медсестра разносит лекарства по палатам в этом лотке. Такой порядок раздачи медикаментов бесконтрольный, так как пациенты вовремя не принимают лечение, иногда забывают, нарушают режим и кратность приема, употребляют одномоментно несколько препаратов. Проследить за эффективностью, побочными действиями или токсичностью лекарств не представляется возможным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авил безопасности пациента при применении медика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сти препараты согласно врачебному </w:t>
      </w:r>
      <w:r>
        <w:rPr>
          <w:sz w:val="28"/>
          <w:szCs w:val="28"/>
          <w:u w:val="single"/>
        </w:rPr>
        <w:t>назнач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u w:val="single"/>
        </w:rPr>
        <w:t>соответствие</w:t>
      </w:r>
      <w:r>
        <w:rPr>
          <w:sz w:val="28"/>
          <w:szCs w:val="28"/>
        </w:rPr>
        <w:t xml:space="preserve"> лечебной дозе и кратность прим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ить индивидуальную </w:t>
      </w:r>
      <w:r>
        <w:rPr>
          <w:sz w:val="28"/>
          <w:szCs w:val="28"/>
          <w:u w:val="single"/>
        </w:rPr>
        <w:t>дозиров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ть </w:t>
      </w:r>
      <w:r>
        <w:rPr>
          <w:sz w:val="28"/>
          <w:szCs w:val="28"/>
          <w:u w:val="single"/>
        </w:rPr>
        <w:t>способ</w:t>
      </w:r>
      <w:r>
        <w:rPr>
          <w:sz w:val="28"/>
          <w:szCs w:val="28"/>
        </w:rPr>
        <w:t xml:space="preserve"> в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сти </w:t>
      </w: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 xml:space="preserve"> в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зать с </w:t>
      </w:r>
      <w:r>
        <w:rPr>
          <w:sz w:val="28"/>
          <w:szCs w:val="28"/>
          <w:u w:val="single"/>
        </w:rPr>
        <w:t>приемом</w:t>
      </w:r>
      <w:r>
        <w:rPr>
          <w:sz w:val="28"/>
          <w:szCs w:val="28"/>
        </w:rPr>
        <w:t xml:space="preserve"> пи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ациента правилам приема лекарствен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тивировать пациента к правильному проведению медикаментозного лечения, используя правила биоэтики, деонт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яснить возможную реакцию организма на некоторые препараты (что принимал ранее, была ли аллерг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ить список всех лекарственных препаратов, назначенных врач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полнить список медикаментов домашней аптечки, которые пациент получает без врачебн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бавить в список растительные средства: витаминные и минеральные добавки, отвары, травяные ча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метить в списке препараты для приема, наприме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— буквой «У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— «Д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ером — «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группировать лекарства в зависимости от приема пищ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 е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ремя е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ле е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 с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исать особые признаки для каждого препарата (например, форму таблетки; размер, цвет, надписи на 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метить особенности введения медикаментов (сублингвально, интраназально, ректа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правила приема по каждому препарату, например: чем запивать лекарство, каким количеством жидкости, с какими продуктами сочет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братить внимание на симптомы, которые могут появиться в процессе лечения: головокружение, слабость, запор, сыпь, аритмия, затруднение дыхания и т.п. </w:t>
      </w:r>
      <w:r>
        <w:rPr>
          <w:i/>
          <w:sz w:val="28"/>
          <w:szCs w:val="28"/>
        </w:rPr>
        <w:t>побочные действ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писать телефон лечащего врача и служб экстрен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сестре следует учитывать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циент и его родственники имеют право на </w:t>
      </w:r>
      <w:r>
        <w:rPr>
          <w:b/>
          <w:sz w:val="28"/>
          <w:szCs w:val="28"/>
          <w:u w:val="single"/>
        </w:rPr>
        <w:t>информацию</w:t>
      </w:r>
      <w:r>
        <w:rPr>
          <w:b/>
          <w:sz w:val="28"/>
          <w:szCs w:val="28"/>
        </w:rPr>
        <w:t xml:space="preserve"> о лекарственных препаратах, назначаемых врачом, и </w:t>
      </w:r>
      <w:r>
        <w:rPr>
          <w:b/>
          <w:sz w:val="28"/>
          <w:szCs w:val="28"/>
          <w:u w:val="single"/>
        </w:rPr>
        <w:t>отказ</w:t>
      </w:r>
      <w:r>
        <w:rPr>
          <w:b/>
          <w:sz w:val="28"/>
          <w:szCs w:val="28"/>
        </w:rPr>
        <w:t xml:space="preserve"> от их в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арственные средства могут вводить </w:t>
      </w:r>
      <w:r>
        <w:rPr>
          <w:b/>
          <w:sz w:val="28"/>
          <w:szCs w:val="28"/>
        </w:rPr>
        <w:t>по схем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днократн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о мере необходим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наружно</w:t>
      </w:r>
      <w:r>
        <w:rPr>
          <w:sz w:val="28"/>
          <w:szCs w:val="28"/>
        </w:rPr>
        <w:t xml:space="preserve">, то есть местно (лекарство наносится на кожу или участок слизистой оболочк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энтерально</w:t>
      </w:r>
      <w:r>
        <w:rPr>
          <w:sz w:val="28"/>
          <w:szCs w:val="28"/>
        </w:rPr>
        <w:t xml:space="preserve">, то есть внутренне (лекарственные препараты всасываются в желудочно-кишечном тракт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арентерально</w:t>
      </w:r>
      <w:r>
        <w:rPr>
          <w:sz w:val="28"/>
          <w:szCs w:val="28"/>
        </w:rPr>
        <w:t xml:space="preserve">, то есть в кровь (лекарство инъецируют посредством иглы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пути введения медикаментов в организм завис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ыстрота наступления эфф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а эфф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ительность действ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лекарственных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щее, системное, резорбтивное (через кровь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нтерально (через пищеварительный тракт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арентерально (минуя пищеварительный трак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блингвально (под язы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стное (наружно) — воздействие на кожу, слизистые оболочки, дыхательные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9090" cy="364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теральный (внутренний) путь в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теральный путь — это введение лекарственных веществ через желудочно-кишечный трак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ариан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рот (</w:t>
      </w:r>
      <w:r>
        <w:rPr>
          <w:b/>
          <w:i/>
          <w:sz w:val="28"/>
          <w:szCs w:val="28"/>
        </w:rPr>
        <w:t>pеr о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); </w:t>
      </w:r>
    </w:p>
    <w:p>
      <w:pPr>
        <w:pStyle w:val="Normal"/>
        <w:ind w:left="2160" w:hanging="180"/>
        <w:jc w:val="both"/>
        <w:rPr/>
      </w:pPr>
      <w:r>
        <w:rPr>
          <w:b/>
          <w:sz w:val="28"/>
          <w:szCs w:val="28"/>
        </w:rPr>
        <w:t>под язык (</w:t>
      </w:r>
      <w:r>
        <w:rPr>
          <w:b/>
          <w:i/>
          <w:sz w:val="28"/>
          <w:szCs w:val="28"/>
          <w:lang w:val="en-US"/>
        </w:rPr>
        <w:t>sub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ingua</w:t>
      </w:r>
      <w:r>
        <w:rPr>
          <w:b/>
          <w:sz w:val="28"/>
          <w:szCs w:val="28"/>
        </w:rPr>
        <w:t xml:space="preserve">); </w:t>
      </w:r>
    </w:p>
    <w:p>
      <w:pPr>
        <w:pStyle w:val="Normal"/>
        <w:ind w:left="21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ез прямую кишку (</w:t>
      </w:r>
      <w:r>
        <w:rPr>
          <w:b/>
          <w:i/>
          <w:sz w:val="28"/>
          <w:szCs w:val="28"/>
        </w:rPr>
        <w:t xml:space="preserve">per </w:t>
      </w:r>
      <w:r>
        <w:rPr>
          <w:b/>
          <w:i/>
          <w:sz w:val="28"/>
          <w:szCs w:val="28"/>
          <w:lang w:val="en-US"/>
        </w:rPr>
        <w:t>rectum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оральный путь введения (рег 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ие лекарственных веществ через рот является наиболее распространённым и желательным. При приеме внутрь препараты действуют медленно, абсорбируясь слизистой оболочкой желудочно-кишечного тракта. Всасывание происходит, в основном, в тонком кишечнике, в печени возможна инактивация препаратов, затем, поступая в кровоток, оказывают общее (системное) действ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карственные формы:</w:t>
      </w:r>
      <w:r>
        <w:rPr>
          <w:sz w:val="28"/>
          <w:szCs w:val="28"/>
        </w:rPr>
        <w:t xml:space="preserve"> таблетки, капсулы, капли, порошки, настойки, микстуры, настои, сироп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препара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натощак</w:t>
      </w:r>
      <w:r>
        <w:rPr>
          <w:sz w:val="28"/>
          <w:szCs w:val="28"/>
        </w:rPr>
        <w:t xml:space="preserve"> — за 20-60 минут до завтрака — для ускорения лечебного эффекта (слабительные, противоглистны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до еды</w:t>
      </w:r>
      <w:r>
        <w:rPr>
          <w:sz w:val="28"/>
          <w:szCs w:val="28"/>
        </w:rPr>
        <w:t xml:space="preserve"> — за 15-30 минут до приема пищи (обволакивающи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во время еды</w:t>
      </w:r>
      <w:r>
        <w:rPr>
          <w:sz w:val="28"/>
          <w:szCs w:val="28"/>
        </w:rPr>
        <w:t xml:space="preserve"> — улучшают процесс пищеварения (ферментативные препарат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осле еды</w:t>
      </w:r>
      <w:r>
        <w:rPr>
          <w:sz w:val="28"/>
          <w:szCs w:val="28"/>
        </w:rPr>
        <w:t xml:space="preserve"> — все остальные препараты раздражающего 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о начинает действовать обычно через 15-30 минут, возможно его разрушение под действием пищеварительных ферментов. Прием препаратов зависит от особенностей фармакокинетики, поэтому их приём осуществляют в соответствии с аннот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ировка лекарственных препарат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за</w:t>
      </w:r>
      <w:r>
        <w:rPr>
          <w:sz w:val="28"/>
          <w:szCs w:val="28"/>
        </w:rPr>
        <w:t xml:space="preserve"> — количество лекарственного вещества (в миллилитрах — мл, граммах — г, единицах действия — ЕД) для одного приёма, зависит от массы тела и возраста человека (ребёнок, взрослы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мые дозы препар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азовая</w:t>
      </w:r>
      <w:r>
        <w:rPr>
          <w:sz w:val="28"/>
          <w:szCs w:val="28"/>
        </w:rPr>
        <w:t xml:space="preserve"> — на один пр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ударная</w:t>
      </w:r>
      <w:r>
        <w:rPr>
          <w:sz w:val="28"/>
          <w:szCs w:val="28"/>
        </w:rPr>
        <w:t xml:space="preserve"> (высшая разовая) — максимальное количество лекарственного вещества на один пр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уточная</w:t>
      </w:r>
      <w:r>
        <w:rPr>
          <w:sz w:val="28"/>
          <w:szCs w:val="28"/>
        </w:rPr>
        <w:t xml:space="preserve"> — предел приёма лекарства в сут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курсовая </w:t>
      </w:r>
      <w:r>
        <w:rPr>
          <w:sz w:val="28"/>
          <w:szCs w:val="28"/>
        </w:rPr>
        <w:t>— прием лекарства на один лечебный цик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5283"/>
      </w:tblGrid>
      <w:tr>
        <w:trPr>
          <w:trHeight w:val="391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ые формы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>
          <w:trHeight w:val="610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капсулы, драже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right="101" w:hanging="0"/>
              <w:rPr/>
            </w:pPr>
            <w:r>
              <w:rPr>
                <w:sz w:val="28"/>
                <w:szCs w:val="28"/>
              </w:rPr>
              <w:t>в неизмененном виде, преимущественно запивают водой, некоторые средства - молоком</w:t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туры, отвары, насто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дозируют столовыми ложками (15 мл)</w:t>
            </w:r>
          </w:p>
        </w:tc>
      </w:tr>
      <w:tr>
        <w:trPr>
          <w:trHeight w:val="547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к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уют каплями (сердечные препараты: корвалол, валокордин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опасность и эффектив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тота и доступ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требует профессиональных зн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можность использования различных лекарственных фор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достат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точность дозировки вследствие частичной инактивации препаратов в пече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висимость действия от возраста, состояния организма, индивидуальной чувствительности орган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дленное и неполное всасывание в пищеварительном трак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исимость от патологического состояния (рвота, судороги, отсутствие созн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возможность оказания помощи в неотложных ситу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очное воздействие на слизистую оболочку желудочно-кишечного 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ЛАДКА И РАЗДАЧА ЛЕКАРСТВЕННЫХ СРЕДСТВ</w:t>
        <w:br/>
        <w:t>ДЛЯ ЭНТЕРАЛЬНОГО ПРИМЕНЕНИЯ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sz w:val="28"/>
          <w:szCs w:val="28"/>
        </w:rPr>
        <w:t>Цель.</w:t>
      </w:r>
      <w:r>
        <w:rPr>
          <w:sz w:val="28"/>
          <w:szCs w:val="28"/>
          <w:lang w:val="ru-RU"/>
        </w:rPr>
        <w:t xml:space="preserve"> Подготовить лекарственные средства к раздаче и приему пациентами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оказания:</w:t>
      </w:r>
      <w:r>
        <w:rPr>
          <w:sz w:val="28"/>
          <w:szCs w:val="28"/>
          <w:lang w:val="ru-RU"/>
        </w:rPr>
        <w:t xml:space="preserve"> Назначение врача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ротивопоказания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являются в процессе обследования пациента медицинской сестрой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Оснащение:</w:t>
      </w:r>
    </w:p>
    <w:p>
      <w:pPr>
        <w:pStyle w:val="Style17"/>
        <w:numPr>
          <w:ilvl w:val="0"/>
          <w:numId w:val="4"/>
        </w:numPr>
        <w:tabs>
          <w:tab w:val="clear" w:pos="786"/>
          <w:tab w:val="left" w:pos="360" w:leader="none"/>
        </w:tabs>
        <w:ind w:left="0" w:hanging="0"/>
        <w:rPr/>
      </w:pPr>
      <w:r>
        <w:rPr>
          <w:sz w:val="28"/>
          <w:szCs w:val="28"/>
          <w:lang w:val="ru-RU"/>
        </w:rPr>
        <w:t>Листы назначений.</w:t>
      </w:r>
    </w:p>
    <w:p>
      <w:pPr>
        <w:pStyle w:val="Style17"/>
        <w:numPr>
          <w:ilvl w:val="0"/>
          <w:numId w:val="4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арственные средства для внутреннего употребления.</w:t>
      </w:r>
    </w:p>
    <w:p>
      <w:pPr>
        <w:pStyle w:val="Style17"/>
        <w:numPr>
          <w:ilvl w:val="0"/>
          <w:numId w:val="4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вижной столик для раскладки лекарственных средств.</w:t>
      </w:r>
    </w:p>
    <w:p>
      <w:pPr>
        <w:pStyle w:val="Style17"/>
        <w:numPr>
          <w:ilvl w:val="0"/>
          <w:numId w:val="4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зурки, пипетки (отдельно для каждого флакона с каплями).</w:t>
      </w:r>
    </w:p>
    <w:p>
      <w:pPr>
        <w:pStyle w:val="Style17"/>
        <w:numPr>
          <w:ilvl w:val="0"/>
          <w:numId w:val="4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кость с кипячёной водой.</w:t>
      </w:r>
    </w:p>
    <w:p>
      <w:pPr>
        <w:pStyle w:val="Style17"/>
        <w:numPr>
          <w:ilvl w:val="0"/>
          <w:numId w:val="4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ницы.</w:t>
      </w:r>
    </w:p>
    <w:p>
      <w:pPr>
        <w:pStyle w:val="Style17"/>
        <w:numPr>
          <w:ilvl w:val="0"/>
          <w:numId w:val="4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зинфицирующие растворы.</w:t>
      </w:r>
    </w:p>
    <w:p>
      <w:pPr>
        <w:pStyle w:val="Style17"/>
        <w:numPr>
          <w:ilvl w:val="0"/>
          <w:numId w:val="4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кость для дезинфекции.</w:t>
      </w:r>
    </w:p>
    <w:p>
      <w:pPr>
        <w:pStyle w:val="Style17"/>
        <w:numPr>
          <w:ilvl w:val="0"/>
          <w:numId w:val="4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тенце.</w:t>
      </w:r>
    </w:p>
    <w:p>
      <w:pPr>
        <w:pStyle w:val="Style17"/>
        <w:numPr>
          <w:ilvl w:val="0"/>
          <w:numId w:val="0"/>
        </w:numPr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Возможные проблемы пациента:</w:t>
      </w:r>
    </w:p>
    <w:p>
      <w:pPr>
        <w:pStyle w:val="Style17"/>
        <w:numPr>
          <w:ilvl w:val="0"/>
          <w:numId w:val="10"/>
        </w:numPr>
        <w:ind w:left="0" w:firstLine="709"/>
        <w:rPr/>
      </w:pPr>
      <w:r>
        <w:rPr>
          <w:sz w:val="28"/>
          <w:szCs w:val="28"/>
          <w:lang w:val="ru-RU"/>
        </w:rPr>
        <w:t>Необоснованный отказ.</w:t>
      </w:r>
    </w:p>
    <w:p>
      <w:pPr>
        <w:pStyle w:val="Style17"/>
        <w:numPr>
          <w:ilvl w:val="0"/>
          <w:numId w:val="10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вота.</w:t>
      </w:r>
    </w:p>
    <w:p>
      <w:pPr>
        <w:pStyle w:val="Style17"/>
        <w:numPr>
          <w:ilvl w:val="0"/>
          <w:numId w:val="10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лергия.</w:t>
      </w:r>
    </w:p>
    <w:p>
      <w:pPr>
        <w:pStyle w:val="Style17"/>
        <w:numPr>
          <w:ilvl w:val="0"/>
          <w:numId w:val="10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ознательное состояние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оследовательность действий м/с с обеспечением безопасности окружающей среды.</w:t>
      </w:r>
    </w:p>
    <w:p>
      <w:pPr>
        <w:pStyle w:val="2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/>
          <w:sz w:val="28"/>
          <w:szCs w:val="28"/>
          <w:lang w:val="ru-RU"/>
        </w:rPr>
        <w:t>При введении лекарственных средств через рот: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мойте руки и вытрите их насухо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ьтесь внимательно с листами назначений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тите внимательно название лекарственного средства и дозировку на упаковке, сверьте его с листом назначения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те внимание на срок годности лекарственного средства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ожите назначенные лекарственные средства по ячейкам на каждого пациента на один прием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ставляйте лекарственные средства на тумбочках у постели пациента (за исключением нитроглицерина или валидола)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йте пациента о назначенных ему лекарственных средствах, о правилах его приема и о возможных побочных действиях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едите, чтобы пациент принял назначенные лекарственные средства в вашем присутствии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айте использованные мензурки и пипетки в соответствии с требованиями санэпидрежима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Оценка достигнутых результатов</w:t>
      </w:r>
      <w:r>
        <w:rPr>
          <w:rStyle w:val="Style15"/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Лекарственные средства разложены в соответствии с листами назначений и обеспечен своевременный прием их пациентами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римечания.</w:t>
      </w:r>
    </w:p>
    <w:p>
      <w:pPr>
        <w:pStyle w:val="Style17"/>
        <w:numPr>
          <w:ilvl w:val="0"/>
          <w:numId w:val="5"/>
        </w:numPr>
        <w:ind w:left="0" w:firstLine="709"/>
        <w:rPr/>
      </w:pPr>
      <w:r>
        <w:rPr>
          <w:sz w:val="28"/>
          <w:szCs w:val="28"/>
          <w:lang w:val="ru-RU"/>
        </w:rPr>
        <w:t>Нельзя заменять лекарственное средство другим без согласования с врачом.</w:t>
      </w:r>
    </w:p>
    <w:p>
      <w:pPr>
        <w:pStyle w:val="Style17"/>
        <w:numPr>
          <w:ilvl w:val="0"/>
          <w:numId w:val="5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 хранить лекарственные средства без этикеток.</w:t>
      </w:r>
    </w:p>
    <w:p>
      <w:pPr>
        <w:pStyle w:val="Style17"/>
        <w:numPr>
          <w:ilvl w:val="0"/>
          <w:numId w:val="5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приемом порошка пациентом разведите его предварительно водой.</w:t>
      </w:r>
    </w:p>
    <w:p>
      <w:pPr>
        <w:pStyle w:val="Style17"/>
        <w:numPr>
          <w:ilvl w:val="0"/>
          <w:numId w:val="5"/>
        </w:numPr>
        <w:ind w:left="0" w:firstLine="709"/>
        <w:rPr/>
      </w:pPr>
      <w:r>
        <w:rPr>
          <w:sz w:val="28"/>
          <w:szCs w:val="28"/>
          <w:lang w:val="ru-RU"/>
        </w:rPr>
        <w:t>Водные растворы (микстуры, отвары, настои) давайте из ложки (1 ст. ложка - 15 г, 1 десертная ложка - 10 г, 1 чайная ложка – 5 г) или мензурки.</w:t>
      </w:r>
    </w:p>
    <w:p>
      <w:pPr>
        <w:pStyle w:val="Style17"/>
        <w:numPr>
          <w:ilvl w:val="0"/>
          <w:numId w:val="5"/>
        </w:numPr>
        <w:ind w:left="0" w:firstLine="709"/>
        <w:rPr/>
      </w:pPr>
      <w:r>
        <w:rPr>
          <w:sz w:val="28"/>
          <w:szCs w:val="28"/>
          <w:lang w:val="ru-RU"/>
        </w:rPr>
        <w:t>Запрещается любое перетаривание (смена коробочек) лекарственных средст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лингвальный (подъязычный) путь введ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лингвальный</w:t>
      </w:r>
      <w:r>
        <w:rPr>
          <w:sz w:val="28"/>
          <w:szCs w:val="28"/>
        </w:rPr>
        <w:t xml:space="preserve"> (подъязычный) путь введения — используют как доврачебную помощь при неотложных состояниях (применяют препараты быстрого действия — нитроглицерин, валидол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карственные формы:</w:t>
      </w:r>
      <w:r>
        <w:rPr>
          <w:sz w:val="28"/>
          <w:szCs w:val="28"/>
        </w:rPr>
        <w:t xml:space="preserve"> таблетки, капсулы, растворы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иму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ют в основном в острых состояниях. Лекарственные средства хорошо всасываются через слизистую оболочку подъязычной области и быстро попадают в кровь, минуя печень и не разрушаясь пищеварительными фермен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требует профессиональных навык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достат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лый перечень лекарственн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альный путь введения (per rectum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тальный путь введения (</w:t>
      </w:r>
      <w:r>
        <w:rPr>
          <w:i/>
          <w:sz w:val="28"/>
          <w:szCs w:val="28"/>
        </w:rPr>
        <w:t>per rectum</w:t>
      </w:r>
      <w:r>
        <w:rPr>
          <w:sz w:val="28"/>
          <w:szCs w:val="28"/>
        </w:rPr>
        <w:t xml:space="preserve">) - введение лекарств через прямую кишку в виде жидких форм (отвары, растворы, слизи) и твердых (ректальные суппозитор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 оказывают резорбтивное действие на организм и местное действие на слизистую оболочку прямой киш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ведением некоторых лекарственных препаратов следует ставить очистительную клизму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иму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одимые лекарственные вещества всасываются в кровь, минуя барьер печени, не разрушаю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опасный альтернативный способ введения препара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карства не расщепляются в прямой кишке из-за отсутствия фермен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ечи</w:t>
      </w:r>
      <w:r>
        <w:rPr>
          <w:sz w:val="28"/>
          <w:szCs w:val="28"/>
        </w:rPr>
        <w:t xml:space="preserve"> — это конические, цилиндрические или овальные лекарственные формы, твердые при обычных условиях, растворяются или расплываются при контакте со слизистой оболочкой прямой кишки. Оказывают местное и резорбтивное дей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свеч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ктальные</w:t>
      </w:r>
      <w:r>
        <w:rPr>
          <w:sz w:val="28"/>
          <w:szCs w:val="28"/>
        </w:rPr>
        <w:t xml:space="preserve"> — применяют при тошноте или рвоте у пациента, запорах, иногда при неприятном запахе и вкусе лекарства, что исключает его пероральный прием. В составе свечей лекарство не раздражает верхний отдел желудочно-конечного тракта. При введении свечей системного действия желательно опорожнить кишечник, чтобы не нарушить абсорбцию (всасывание) лек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вагинальные</w:t>
      </w:r>
      <w:r>
        <w:rPr>
          <w:sz w:val="28"/>
          <w:szCs w:val="28"/>
        </w:rPr>
        <w:t xml:space="preserve"> — обеспечивают местное противомикробное или противовоспалительное действи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 ЛЕКАРСТВЕННЫХ СРЕДСТВ ЧЕРЕЗ ПРЯМУЮ КИШКУ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Цель:</w:t>
      </w:r>
      <w:r>
        <w:rPr>
          <w:sz w:val="28"/>
          <w:szCs w:val="28"/>
          <w:lang w:val="ru-RU"/>
        </w:rPr>
        <w:t xml:space="preserve"> Введение в прямую кишку жидких лекарственных средств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оказания.</w:t>
      </w:r>
      <w:r>
        <w:rPr>
          <w:sz w:val="28"/>
          <w:szCs w:val="28"/>
          <w:lang w:val="ru-RU"/>
        </w:rPr>
        <w:t xml:space="preserve"> По назначению врача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ротивопоказания.</w:t>
      </w:r>
      <w:r>
        <w:rPr>
          <w:sz w:val="28"/>
          <w:szCs w:val="28"/>
          <w:lang w:val="ru-RU"/>
        </w:rPr>
        <w:t xml:space="preserve"> Нет.</w:t>
      </w:r>
    </w:p>
    <w:p>
      <w:pPr>
        <w:pStyle w:val="Style18"/>
        <w:spacing w:before="0" w:after="0"/>
        <w:ind w:firstLine="709"/>
        <w:rPr>
          <w:rStyle w:val="Style15"/>
          <w:b/>
          <w:b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Оснащение.</w:t>
      </w:r>
    </w:p>
    <w:p>
      <w:pPr>
        <w:pStyle w:val="Style17"/>
        <w:numPr>
          <w:ilvl w:val="0"/>
          <w:numId w:val="3"/>
        </w:numPr>
        <w:tabs>
          <w:tab w:val="clear" w:pos="786"/>
          <w:tab w:val="left" w:pos="360" w:leader="none"/>
        </w:tabs>
        <w:ind w:left="0" w:hanging="0"/>
        <w:rPr/>
      </w:pPr>
      <w:r>
        <w:rPr>
          <w:sz w:val="28"/>
          <w:szCs w:val="28"/>
          <w:lang w:val="ru-RU"/>
        </w:rPr>
        <w:t>Упаковка суппозитория.</w:t>
      </w:r>
    </w:p>
    <w:p>
      <w:pPr>
        <w:pStyle w:val="Style17"/>
        <w:numPr>
          <w:ilvl w:val="0"/>
          <w:numId w:val="3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ма.</w:t>
      </w:r>
    </w:p>
    <w:p>
      <w:pPr>
        <w:pStyle w:val="Style17"/>
        <w:numPr>
          <w:ilvl w:val="0"/>
          <w:numId w:val="3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чатки.</w:t>
      </w:r>
    </w:p>
    <w:p>
      <w:pPr>
        <w:pStyle w:val="Style17"/>
        <w:numPr>
          <w:ilvl w:val="0"/>
          <w:numId w:val="3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кость для дезинфекции.</w:t>
      </w:r>
    </w:p>
    <w:p>
      <w:pPr>
        <w:pStyle w:val="Style17"/>
        <w:numPr>
          <w:ilvl w:val="0"/>
          <w:numId w:val="3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зинфицирующие средства.</w:t>
      </w:r>
    </w:p>
    <w:p>
      <w:pPr>
        <w:pStyle w:val="Style17"/>
        <w:numPr>
          <w:ilvl w:val="0"/>
          <w:numId w:val="3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тенце.</w:t>
      </w:r>
    </w:p>
    <w:p>
      <w:pPr>
        <w:pStyle w:val="Style17"/>
        <w:numPr>
          <w:ilvl w:val="0"/>
          <w:numId w:val="3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енки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Возможные проблемы пациента: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sz w:val="28"/>
          <w:szCs w:val="28"/>
          <w:lang w:val="ru-RU"/>
        </w:rPr>
        <w:t>Психологические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ость самоухода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оследовательность действий м/с с обеспечением безопасности окружающей среды: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/>
      </w:pPr>
      <w:r>
        <w:rPr>
          <w:sz w:val="28"/>
          <w:szCs w:val="28"/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ньте из холодильника упаковку суппозитория,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тите название и срок годности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ородите пациента ширмой (если в палате он не один)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ожите под пациента клеенку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ожите пациента на левый бок с согнутыми в коленях ногами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ньте перчатки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кройте оболочку, в которую упакован суппозиторий, не извлекая суппозитория из оболочки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сите пациента расслабиться, разведите ягодицы одной рукой, а другой введите суппозиторий в анальное отверстие (оболочка останется у вас в руке)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пациенту принять удобное положение для него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перчатки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айте их в соответствии с требованиями санэпидрежима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рите ширму.</w:t>
      </w:r>
    </w:p>
    <w:p>
      <w:pPr>
        <w:pStyle w:val="Style17"/>
        <w:numPr>
          <w:ilvl w:val="0"/>
          <w:numId w:val="7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мойте руки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Оценка достигнутых результатов:</w:t>
      </w:r>
      <w:r>
        <w:rPr>
          <w:sz w:val="28"/>
          <w:szCs w:val="28"/>
          <w:lang w:val="ru-RU"/>
        </w:rPr>
        <w:t xml:space="preserve"> Суппозитории введены в прямую кишку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4690745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ый путь в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ый путь введения — воздействие лекарственных средств преимущественно местно на кожу и слизистые оболочки, в глаза, нос, уши, через дыхательные пут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местного применения лекар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лучшение всасывания препаратов через кожу или слизистые оболоч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местного анестезирующего афф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бактерицидного и бактериостатического аффект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пособы применения:</w:t>
      </w:r>
      <w:r>
        <w:rPr>
          <w:sz w:val="28"/>
          <w:szCs w:val="28"/>
        </w:rPr>
        <w:t xml:space="preserve"> компрессы, примочки, припудривание, нанесение, втирание, повязки, закапывание капель, ингаляц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Лекарственные формы: </w:t>
      </w:r>
      <w:r>
        <w:rPr>
          <w:sz w:val="28"/>
          <w:szCs w:val="28"/>
        </w:rPr>
        <w:t xml:space="preserve">мази, эмульсии, линименты, лосьоны, желе, гели, пены, пасты, растворы, болтушки, порошки, настойки, аэрозол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еимущества:</w:t>
      </w:r>
      <w:r>
        <w:rPr>
          <w:sz w:val="28"/>
          <w:szCs w:val="28"/>
        </w:rPr>
        <w:t xml:space="preserve"> доступность, разнообразие лекарственных форм и способов их примен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едостатки:</w:t>
      </w:r>
      <w:r>
        <w:rPr>
          <w:sz w:val="28"/>
          <w:szCs w:val="28"/>
        </w:rPr>
        <w:t xml:space="preserve"> метод рассчитан преимущественно на местное воздействие, так как через неповрежденную кожу всасываются только жирорастворимые веще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ОМНИТЕ!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использовании лекарственного средства на кожу необходимо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мотреть место нанесения лекарства, убедиться в отсутствии красноты, сыпи, припухлости, мокнут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обработать теплой водой или кожным антисептиком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осушить полотенцем или марлевыми салфеткам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оздействием на кожу лекарственные фор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жидкие</w:t>
      </w:r>
      <w:r>
        <w:rPr>
          <w:sz w:val="28"/>
          <w:szCs w:val="28"/>
        </w:rPr>
        <w:t xml:space="preserve"> (лосьон, болтушка) — наливать на марлевую салфет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ягкие</w:t>
      </w:r>
      <w:r>
        <w:rPr>
          <w:sz w:val="28"/>
          <w:szCs w:val="28"/>
        </w:rPr>
        <w:t xml:space="preserve"> (мазь, паста, крем, желе, гель) — наносить на участок кожи аппликатором, салфетками, шпателем, ру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твердые</w:t>
      </w:r>
      <w:r>
        <w:rPr>
          <w:sz w:val="28"/>
          <w:szCs w:val="28"/>
        </w:rPr>
        <w:t xml:space="preserve"> (присыпки) — наносить на участок кожи встряхивающими движениями из упак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исып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ботать руки, надеть перча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мыть и высушить кожу салфеткой или полотенц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вномерно встряхивающими движениями нанести на кожу («припудрить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нять перчатки, сбросить в дезинфект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ботат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ластыря на неповрежденную кож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ботать руки, надеть Перч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крыть ножницами упаковку пласты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ять защитный слой, не касаясь руками внутренней поверх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фиксировать пластырь на ко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пациенту комфортные усл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нять перчатки, сбросить в дезинфект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ботать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015" cy="185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азей на кож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мотреть участок кожи для применения ма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ботать руки, надеть перча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давить из тюбика на аппликатор нужное количество ма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 </w:t>
      </w:r>
      <w:r>
        <w:rPr>
          <w:i/>
          <w:sz w:val="28"/>
          <w:szCs w:val="28"/>
        </w:rPr>
        <w:t>нанесении</w:t>
      </w:r>
      <w:r>
        <w:rPr>
          <w:sz w:val="28"/>
          <w:szCs w:val="28"/>
        </w:rPr>
        <w:t xml:space="preserve"> мази на кожу — нанести мазь тонким сло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втирании</w:t>
      </w:r>
      <w:r>
        <w:rPr>
          <w:sz w:val="28"/>
          <w:szCs w:val="28"/>
        </w:rPr>
        <w:t xml:space="preserve"> мази — втирать мазь вращательными движениями до полного всасывания (пока кожа не станет сух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</w:t>
      </w:r>
      <w:r>
        <w:rPr>
          <w:i/>
          <w:sz w:val="28"/>
          <w:szCs w:val="28"/>
        </w:rPr>
        <w:t>нанесении</w:t>
      </w:r>
      <w:r>
        <w:rPr>
          <w:sz w:val="28"/>
          <w:szCs w:val="28"/>
        </w:rPr>
        <w:t xml:space="preserve"> мази на кожу — оставить кожу открытой в течение 10-15 минут до полного всасы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втирании</w:t>
      </w:r>
      <w:r>
        <w:rPr>
          <w:sz w:val="28"/>
          <w:szCs w:val="28"/>
        </w:rPr>
        <w:t xml:space="preserve"> мази — укрыть пациента для согревания или тепла, укутать место втирания ма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ть комфортное положение паци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нять перчатки, сбросить в дезинфектант, вымыть и осушить рук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зь раздражающего действия наносят на аппликатор, индифферентную — на ру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внимательно изучать аннотации использования маз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ОМНИТ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д введением препаратов в глаза, нос, уши необходимо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 проводить мероприятия по личной гигиене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соблюдать температурный режим капель: в глаза, нос — комнатной температуры, в уши — температуры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с препараты применяют с цел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я носового дыхания (сосудосуживающие средств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тивовоспалительной терап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муностиму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пывание капель в но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ботать руки, надеть перча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адить (или уложить) пациента, голову слегка запрокину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поднять кончик н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апать 3-4 капли препарата в один носовой ход, прижать крыло носа к перегородке и наклонить голову в эту же стор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рез 2 минуты внести капли в той же последовательности в другой носовой 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нять перчатки, сбросить в дезинфекта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ботать ру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мечания:</w:t>
      </w:r>
      <w:r>
        <w:rPr>
          <w:sz w:val="28"/>
          <w:szCs w:val="28"/>
        </w:rPr>
        <w:t xml:space="preserve"> При использовании масляных препаратов голову пациента запрокинуть и ввести 5-6 капель в оба носовых хода. Во рту пациент ощутит вкус капель - препарат стекает по задней стенке гло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манипуляцией следует попросить пациента освободить носовую полость от слизи, используя салфетки. Высморкаться без напряжения, поочередно из каждой ноздри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5377815" cy="212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ывание мази в но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ботать руки, надеть перч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адить (или уложить) пациента, голову слегка запрокину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нести на ватную турунду небольшое количество ма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поднять кончик н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вести турунду с мазью в носовой ход вращательными движениями на глубину не более 1,5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тавить турунду в носу на 10-15 минут, после чего удал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вести при необходимости турунду с мазью в другой носовой 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бросить турунду в специальный ло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Снять перчатки, сбросить в дезинфекта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бработат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здать комфортное положение пациенту.</w:t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3931920" cy="204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ухо препараты применяют с цель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легчения бо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едения антибиот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ягчения се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пывание капель в ух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ботать руки, надеть перч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: Усадить (или уложить) пациента, голову наклонить в здоровую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греть препарат до температуры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тянуть ушную раковину кверху и кзади для выпрямления наружного слухового про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вести 5-6 капель в наружный слуховой проход. </w:t>
      </w:r>
    </w:p>
    <w:p>
      <w:pPr>
        <w:pStyle w:val="Normal"/>
        <w:jc w:val="both"/>
        <w:rPr/>
      </w:pPr>
      <w:r>
        <w:rPr>
          <w:sz w:val="28"/>
          <w:szCs w:val="28"/>
        </w:rPr>
        <w:t>6. Надавить слегка на козелок уха, чтобы направить капли внут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ложить ватный шарик, положение головы не менять 5-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бросить шарик в специальный ло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нять перчатки, сбросить в дезинфект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работать руки.</w:t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3540760" cy="2385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ывание мази в ух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работать руки, надеть перч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адить (или уложить) пациента, голову наклонить к противоположному пле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нести на стерильную ватную турунду нужное количество ма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тянуть ушную раковину кверху и кзади для выпрямления наружного слухового про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вести вращательными движениями ватную турунду в наружный слуховой прох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ставить турунду в ухе на время лечебного воздействия, в дальнейшем сбросить в дезинфект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нять перчатки, сбросить в дезинфе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работать рук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медсестры при внесении лекарств в глаз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введения глазных лекарственных сред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стное действие препар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ение внутриглазного д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ение зрачка для обслед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лекарства и перевязочный материал должны быть стерильными и предназначенными для глазной практики; препараты вводят в нижний конъюнктивальный мешок, чтобы не повредить чувствительную роговицу; не рекомендуют использовать сухие шарики. При внесении препарата не касаться ресниц, век, конъюнкт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 — чувствительный к инфекции и травме орг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пывание капель в глаз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ботать руки, надеть перча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адить (или уложить) пациента, с запрокинутой головой. Дать в руки стерильный шарик / салфетку для обеспечения личной гиги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просить пациента смотреть ввер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тянуть большим пальцем левой руки нижнее веко книз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вести 1 каплю в нижний свод глазного яблока, не касаясь ресниц и держа пипетку перпендикулярно нижнему ве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просить пациента закрыть гл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ложить к внутреннему углу глаза стерильный ватный шарик, смоченный 0,9% раствором натрия хлорида для удаления части лек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бросить шарики в специальный ло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нять перчатки, сбросить в дезинфект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работат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здать комфортное положение пациенту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520700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: закапывание капель в гла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ывание глазной мази из тюби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ботать руки, надеть перча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адить (или уложить) пациента с запрокинутой головой и попросить смотреть ввер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тянуть большим пальцем нижнее веко вни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мазь в нижний конъюнктивальный свод от внутреннего угла глаза к наружн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просить пациента сомкнуть в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рать излишки мази стерильным ватным шариком и произвести легкий круговой массаж через сомкнутые в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бросить шарики, обработать «носик» тюбика шариком, смоченным спи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нять перчатки, сбросить в дезинфект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работать ру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здать комфортное положение пациенту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5422900" cy="222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галяционный путь в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галяционный путь введения — введение лекарственных средств через дыхательные пути. Вводят аэрозоли, газообразные вещества (закись азота, кислород), пары летучих жидкостей (эфир, фторот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ое средство во флаконе-ингаляторе находится в виде аэрозоля. Применяют как сосудосуживающее и противовоспалительное средство в нос и ро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имуще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окальное действие (в рот, нос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действие в неизмененном виде на патологический очаг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ражение слизистой оболочки дыхательных пу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охое проникновение лекарственных средств непосредственно в очаг при нарушении бронхиальной про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нгаляторы — стационарные, портативные, карман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рманные</w:t>
      </w:r>
      <w:r>
        <w:rPr>
          <w:sz w:val="28"/>
          <w:szCs w:val="28"/>
        </w:rPr>
        <w:t xml:space="preserve"> ингаляторы применяют при приступе бронхиальной астмы. Медсестра обучает пациента пользованию индивидуальным ингалятором.</w:t>
      </w:r>
    </w:p>
    <w:p>
      <w:pPr>
        <w:pStyle w:val="1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</w:rPr>
        <w:t>ПРИМЕНЕНИЕ ЛЕКАРСТВЕННЫХ СРЕДСТВ ИНГАЛЯЦИОННЫМ СПОСОБОМ ЧЕРЕЗ РОТ И НОС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sz w:val="28"/>
          <w:szCs w:val="28"/>
        </w:rPr>
        <w:t>Цель:</w:t>
      </w:r>
      <w:r>
        <w:rPr>
          <w:sz w:val="28"/>
          <w:szCs w:val="28"/>
          <w:lang w:val="ru-RU"/>
        </w:rPr>
        <w:t xml:space="preserve"> Обучить пациента технике ингаляции с помощью ингаляционного баллончика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оказания:</w:t>
      </w:r>
      <w:r>
        <w:rPr>
          <w:sz w:val="28"/>
          <w:szCs w:val="28"/>
          <w:lang w:val="ru-RU"/>
        </w:rPr>
        <w:t xml:space="preserve"> Бронхиальная астма (для улучшения проходимости бронхов)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ротивопоказания:</w:t>
      </w:r>
      <w:r>
        <w:rPr>
          <w:sz w:val="28"/>
          <w:szCs w:val="28"/>
          <w:lang w:val="ru-RU"/>
        </w:rPr>
        <w:t xml:space="preserve"> Выявляются в процессе обследования пациента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Оснащение:</w:t>
      </w:r>
    </w:p>
    <w:p>
      <w:pPr>
        <w:pStyle w:val="Style17"/>
        <w:numPr>
          <w:ilvl w:val="0"/>
          <w:numId w:val="6"/>
        </w:numPr>
        <w:ind w:left="0" w:firstLine="709"/>
        <w:rPr/>
      </w:pPr>
      <w:r>
        <w:rPr>
          <w:sz w:val="28"/>
          <w:szCs w:val="28"/>
          <w:lang w:val="ru-RU"/>
        </w:rPr>
        <w:t>Ингалятор с лекарственным веществом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галятор без лекарственного вещества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Возможные проблемы пациента:</w:t>
      </w:r>
    </w:p>
    <w:p>
      <w:pPr>
        <w:pStyle w:val="Style17"/>
        <w:numPr>
          <w:ilvl w:val="0"/>
          <w:numId w:val="2"/>
        </w:numPr>
        <w:tabs>
          <w:tab w:val="clear" w:pos="786"/>
          <w:tab w:val="left" w:pos="360" w:leader="none"/>
        </w:tabs>
        <w:ind w:left="0" w:hanging="0"/>
        <w:rPr/>
      </w:pPr>
      <w:r>
        <w:rPr>
          <w:sz w:val="28"/>
          <w:szCs w:val="28"/>
          <w:lang w:val="ru-RU"/>
        </w:rPr>
        <w:t>Страх, перед применением ингалятора или лекарственного вещества.</w:t>
      </w:r>
    </w:p>
    <w:p>
      <w:pPr>
        <w:pStyle w:val="Style17"/>
        <w:numPr>
          <w:ilvl w:val="0"/>
          <w:numId w:val="2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интеллектуальных возможностей и др.</w:t>
      </w:r>
    </w:p>
    <w:p>
      <w:pPr>
        <w:pStyle w:val="Style17"/>
        <w:numPr>
          <w:ilvl w:val="0"/>
          <w:numId w:val="2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удненный вдох при введении лекарственного вещества через рот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rPr/>
      </w:pPr>
      <w:r>
        <w:rPr>
          <w:rStyle w:val="Style15"/>
          <w:b/>
          <w:sz w:val="28"/>
          <w:szCs w:val="28"/>
        </w:rPr>
        <w:t>Последовательность действий м/с с обеспечением безопасности окружающей среды: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/>
      </w:pPr>
      <w:r>
        <w:rPr>
          <w:sz w:val="28"/>
          <w:szCs w:val="28"/>
          <w:lang w:val="ru-RU"/>
        </w:rPr>
        <w:t>Информируйте пациента о пользовании ингалятора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йте пациента о лекарственном средстве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ьте название и срок годности лекарственного вещества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мойте руки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монстрируйте пациенту выполнение процедуры, используя ингаляционный баллончик без лекарственных веществ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адите пациента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с мундштука баллончика защитный колпачок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ните баллончик с аэрозолем вверх дном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яхните баллончик,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йте глубокий выдох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те мундштук баллончика в рот, плотно обхватив его губами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йте глубокий вдох через рот и одновременно нажмите на дно баллончика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ержите дыхание на 5-10 сек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леките мундштук изо рта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йте спокойный выдох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зинфицируйте мундштук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пациенту самостоятельно выполнить процедуру с ингалятором, наполненным лекарственным веществом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ойте ингалятор защитным колпачком.</w:t>
      </w:r>
    </w:p>
    <w:p>
      <w:pPr>
        <w:pStyle w:val="Style17"/>
        <w:numPr>
          <w:ilvl w:val="0"/>
          <w:numId w:val="9"/>
        </w:numPr>
        <w:tabs>
          <w:tab w:val="clear" w:pos="786"/>
          <w:tab w:val="left" w:pos="3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мойте руки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Оценка достигнутых результатов:</w:t>
      </w:r>
      <w:r>
        <w:rPr>
          <w:sz w:val="28"/>
          <w:szCs w:val="28"/>
          <w:lang w:val="ru-RU"/>
        </w:rPr>
        <w:t xml:space="preserve"> Пациент правильно продемонстрировал технику ингаляции с помощью ингаляционного баллончика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римечание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 ингаляций определяет врач. Если состояние пациента позволяет, то лучше эту процедуру проделать стоя, так как дыхательная экскурсия при этом эффективне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t xml:space="preserve">ГЛОССАРИЙ </w:t>
      </w:r>
      <w:r>
        <w:rPr>
          <w:bCs/>
          <w:iCs/>
          <w:sz w:val="28"/>
          <w:szCs w:val="28"/>
        </w:rPr>
        <w:t>ТЕРМИН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Ан</w:t>
      </w:r>
      <w:r>
        <w:rPr>
          <w:b/>
          <w:bCs/>
          <w:sz w:val="28"/>
          <w:szCs w:val="28"/>
          <w:lang w:val="en-US" w:eastAsia="en-US"/>
        </w:rPr>
        <w:t>тибиотик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ществ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иратель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вляющ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кроорганизм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н</w:t>
      </w:r>
      <w:r>
        <w:rPr>
          <w:b/>
          <w:sz w:val="28"/>
          <w:szCs w:val="28"/>
          <w:lang w:val="en-US" w:eastAsia="en-US"/>
        </w:rPr>
        <w:t>галя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ада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ыхательной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en-US" w:eastAsia="en-US"/>
        </w:rPr>
        <w:t xml:space="preserve">ы газообраз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щест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эрозол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ком </w:t>
      </w:r>
      <w:r>
        <w:rPr>
          <w:sz w:val="28"/>
          <w:szCs w:val="28"/>
        </w:rPr>
        <w:t>вдыхаем</w:t>
      </w:r>
      <w:r>
        <w:rPr>
          <w:sz w:val="28"/>
          <w:szCs w:val="28"/>
          <w:lang w:val="en-US" w:eastAsia="en-US"/>
        </w:rPr>
        <w:t xml:space="preserve">ого воздух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Инъе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ыскивани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ед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 </w:t>
      </w:r>
      <w:r>
        <w:rPr>
          <w:sz w:val="28"/>
          <w:szCs w:val="28"/>
        </w:rPr>
        <w:t>жидк</w:t>
      </w:r>
      <w:r>
        <w:rPr>
          <w:sz w:val="28"/>
          <w:szCs w:val="28"/>
          <w:lang w:val="en-US" w:eastAsia="en-US"/>
        </w:rPr>
        <w:t xml:space="preserve">ости 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ю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приц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Липодистрофия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ьш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а </w:t>
      </w:r>
      <w:r>
        <w:rPr>
          <w:sz w:val="28"/>
          <w:szCs w:val="28"/>
        </w:rPr>
        <w:t>жиров</w:t>
      </w:r>
      <w:r>
        <w:rPr>
          <w:sz w:val="28"/>
          <w:szCs w:val="28"/>
          <w:lang w:val="en-US" w:eastAsia="en-US"/>
        </w:rPr>
        <w:t xml:space="preserve">ой ткан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кожной </w:t>
      </w:r>
      <w:r>
        <w:rPr>
          <w:sz w:val="28"/>
          <w:szCs w:val="28"/>
        </w:rPr>
        <w:t>клетчатк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езорбтивно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>ействие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е </w:t>
      </w:r>
      <w:r>
        <w:rPr>
          <w:sz w:val="28"/>
          <w:szCs w:val="28"/>
        </w:rPr>
        <w:t>лекарс</w:t>
      </w:r>
      <w:r>
        <w:rPr>
          <w:sz w:val="28"/>
          <w:szCs w:val="28"/>
          <w:lang w:val="en-US" w:eastAsia="en-US"/>
        </w:rPr>
        <w:t xml:space="preserve">тве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ксическ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щест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являющие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всасы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вь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уппозиторий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>РЕЗЮМ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едикамен</w:t>
      </w:r>
      <w:r>
        <w:rPr>
          <w:bCs/>
          <w:sz w:val="28"/>
          <w:szCs w:val="28"/>
          <w:lang w:val="en-US" w:eastAsia="en-US"/>
        </w:rPr>
        <w:t xml:space="preserve">тозная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 w:eastAsia="en-US"/>
        </w:rPr>
        <w:t xml:space="preserve">ерапия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мое </w:t>
      </w:r>
      <w:r>
        <w:rPr>
          <w:sz w:val="28"/>
          <w:szCs w:val="28"/>
        </w:rPr>
        <w:t>сестри</w:t>
      </w:r>
      <w:r>
        <w:rPr>
          <w:sz w:val="28"/>
          <w:szCs w:val="28"/>
          <w:lang w:val="en-US" w:eastAsia="en-US"/>
        </w:rPr>
        <w:t xml:space="preserve">нск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мешательств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но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ачеб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е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чению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илактик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тложной </w:t>
      </w:r>
      <w:r>
        <w:rPr>
          <w:sz w:val="28"/>
          <w:szCs w:val="28"/>
        </w:rPr>
        <w:t>пом</w:t>
      </w:r>
      <w:r>
        <w:rPr>
          <w:sz w:val="28"/>
          <w:szCs w:val="28"/>
          <w:lang w:val="en-US" w:eastAsia="en-US"/>
        </w:rPr>
        <w:t xml:space="preserve">ощ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билитации </w:t>
      </w:r>
      <w:r>
        <w:rPr>
          <w:sz w:val="28"/>
          <w:szCs w:val="28"/>
        </w:rPr>
        <w:t>пациен</w:t>
      </w:r>
      <w:r>
        <w:rPr>
          <w:sz w:val="28"/>
          <w:szCs w:val="28"/>
          <w:lang w:val="en-US" w:eastAsia="en-US"/>
        </w:rPr>
        <w:t xml:space="preserve">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рядок </w:t>
      </w:r>
      <w:r>
        <w:rPr>
          <w:sz w:val="28"/>
          <w:szCs w:val="28"/>
        </w:rPr>
        <w:t>выписыван</w:t>
      </w:r>
      <w:r>
        <w:rPr>
          <w:sz w:val="28"/>
          <w:szCs w:val="28"/>
          <w:lang w:val="en-US" w:eastAsia="en-US"/>
        </w:rPr>
        <w:t xml:space="preserve">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ения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карстве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у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ирует </w:t>
      </w:r>
      <w:r>
        <w:rPr>
          <w:sz w:val="28"/>
          <w:szCs w:val="28"/>
        </w:rPr>
        <w:t>старш</w:t>
      </w:r>
      <w:r>
        <w:rPr>
          <w:sz w:val="28"/>
          <w:szCs w:val="28"/>
          <w:lang w:val="en-US" w:eastAsia="en-US"/>
        </w:rPr>
        <w:t xml:space="preserve">ая медицинск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стра </w:t>
      </w:r>
      <w:r>
        <w:rPr>
          <w:sz w:val="28"/>
          <w:szCs w:val="28"/>
        </w:rPr>
        <w:t>лечебн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отделен</w:t>
      </w:r>
      <w:r>
        <w:rPr>
          <w:sz w:val="28"/>
          <w:szCs w:val="28"/>
          <w:lang w:val="en-US" w:eastAsia="en-US"/>
        </w:rPr>
        <w:t>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Механиз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парат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ведени</w:t>
      </w: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</w:t>
      </w:r>
      <w:r>
        <w:rPr>
          <w:sz w:val="28"/>
          <w:szCs w:val="28"/>
        </w:rPr>
        <w:t>рган</w:t>
      </w:r>
      <w:r>
        <w:rPr>
          <w:sz w:val="28"/>
          <w:szCs w:val="28"/>
          <w:lang w:val="en-US" w:eastAsia="en-US"/>
        </w:rPr>
        <w:t xml:space="preserve">изм </w:t>
      </w:r>
      <w:r>
        <w:rPr>
          <w:sz w:val="28"/>
          <w:szCs w:val="28"/>
        </w:rPr>
        <w:t>пациента: наружный,</w:t>
      </w:r>
      <w:r>
        <w:rPr>
          <w:sz w:val="28"/>
          <w:szCs w:val="28"/>
          <w:lang w:val="en-US" w:eastAsia="en-US"/>
        </w:rPr>
        <w:t xml:space="preserve"> внутренний, парентеральный. </w:t>
      </w:r>
      <w:r>
        <w:rPr>
          <w:sz w:val="28"/>
          <w:szCs w:val="28"/>
        </w:rPr>
        <w:t>Наруж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ве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екарств</w:t>
      </w:r>
      <w:r>
        <w:rPr>
          <w:sz w:val="28"/>
          <w:szCs w:val="28"/>
          <w:lang w:val="en-US" w:eastAsia="en-US"/>
        </w:rPr>
        <w:t xml:space="preserve">енных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ерез кожу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лизистые</w:t>
      </w:r>
      <w:r>
        <w:rPr>
          <w:sz w:val="28"/>
          <w:szCs w:val="28"/>
          <w:lang w:val="en-US" w:eastAsia="en-US"/>
        </w:rPr>
        <w:t xml:space="preserve"> оболочки, </w:t>
      </w:r>
      <w:r>
        <w:rPr>
          <w:sz w:val="28"/>
          <w:szCs w:val="28"/>
        </w:rPr>
        <w:t>дыхатель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ыва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е действие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ен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ведения лекарств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–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</w:t>
      </w:r>
      <w:r>
        <w:rPr>
          <w:sz w:val="28"/>
          <w:szCs w:val="28"/>
        </w:rPr>
        <w:t>ро</w:t>
      </w:r>
      <w:r>
        <w:rPr>
          <w:sz w:val="28"/>
          <w:szCs w:val="28"/>
          <w:lang w:val="en-US" w:eastAsia="en-US"/>
        </w:rPr>
        <w:t xml:space="preserve">т;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прям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шку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оказывает резорбтивное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слизист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лоч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лн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камент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у </w:t>
      </w:r>
      <w:r>
        <w:rPr>
          <w:sz w:val="28"/>
          <w:szCs w:val="28"/>
        </w:rPr>
        <w:t>и/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ственника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ач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а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en-US" w:eastAsia="en-US"/>
        </w:rPr>
        <w:t xml:space="preserve">едение лечения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ст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у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екарс</w:t>
      </w:r>
      <w:r>
        <w:rPr>
          <w:sz w:val="28"/>
          <w:szCs w:val="28"/>
          <w:lang w:val="en-US" w:eastAsia="en-US"/>
        </w:rPr>
        <w:t xml:space="preserve">твенн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е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ях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ения, </w:t>
      </w:r>
      <w:r>
        <w:rPr>
          <w:sz w:val="28"/>
          <w:szCs w:val="28"/>
        </w:rPr>
        <w:t>эффект</w:t>
      </w:r>
      <w:r>
        <w:rPr>
          <w:sz w:val="28"/>
          <w:szCs w:val="28"/>
          <w:lang w:val="en-US" w:eastAsia="en-US"/>
        </w:rPr>
        <w:t xml:space="preserve">ивност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боч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х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е </w:t>
      </w:r>
      <w:r>
        <w:rPr>
          <w:sz w:val="28"/>
          <w:szCs w:val="28"/>
        </w:rPr>
        <w:t>прим</w:t>
      </w:r>
      <w:r>
        <w:rPr>
          <w:sz w:val="28"/>
          <w:szCs w:val="28"/>
          <w:lang w:val="en-US" w:eastAsia="en-US"/>
        </w:rPr>
        <w:t xml:space="preserve">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оч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курат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ачебных </w:t>
      </w:r>
      <w:r>
        <w:rPr>
          <w:sz w:val="28"/>
          <w:szCs w:val="28"/>
        </w:rPr>
        <w:t>наз</w:t>
      </w:r>
      <w:r>
        <w:rPr>
          <w:sz w:val="28"/>
          <w:szCs w:val="28"/>
          <w:lang w:val="en-US" w:eastAsia="en-US"/>
        </w:rPr>
        <w:t xml:space="preserve">нач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езупречн</w:t>
      </w:r>
      <w:r>
        <w:rPr>
          <w:sz w:val="28"/>
          <w:szCs w:val="28"/>
          <w:lang w:val="en-US" w:eastAsia="en-US"/>
        </w:rPr>
        <w:t xml:space="preserve">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стринского </w:t>
      </w:r>
      <w:r>
        <w:rPr>
          <w:sz w:val="28"/>
          <w:szCs w:val="28"/>
        </w:rPr>
        <w:t>персо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САМОСТОЯТЕЛЬНАЯ </w:t>
      </w:r>
      <w:r>
        <w:rPr>
          <w:bCs/>
          <w:iCs/>
          <w:sz w:val="28"/>
          <w:szCs w:val="28"/>
        </w:rPr>
        <w:t>Р</w:t>
      </w:r>
      <w:r>
        <w:rPr>
          <w:bCs/>
          <w:iCs/>
          <w:sz w:val="28"/>
          <w:szCs w:val="28"/>
          <w:lang w:val="en-US" w:eastAsia="en-US"/>
        </w:rPr>
        <w:t xml:space="preserve">АБО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t>К</w:t>
      </w:r>
      <w:r>
        <w:rPr>
          <w:bCs/>
          <w:iCs/>
          <w:sz w:val="28"/>
          <w:szCs w:val="28"/>
        </w:rPr>
        <w:t>онтрольные</w:t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rFonts w:cs="Arial"/>
          <w:bCs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ы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камент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тационар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карстве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чебным отд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котиче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иль</w:t>
      </w:r>
      <w:r>
        <w:rPr>
          <w:sz w:val="28"/>
          <w:szCs w:val="28"/>
          <w:lang w:val="en-US" w:eastAsia="en-US"/>
        </w:rPr>
        <w:t xml:space="preserve">нодействующих препар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ач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кар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Энтераль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карств: </w:t>
      </w:r>
      <w:r>
        <w:rPr>
          <w:sz w:val="28"/>
          <w:szCs w:val="28"/>
        </w:rPr>
        <w:t>преимущес</w:t>
      </w:r>
      <w:r>
        <w:rPr>
          <w:sz w:val="28"/>
          <w:szCs w:val="28"/>
          <w:lang w:val="en-US" w:eastAsia="en-US"/>
        </w:rPr>
        <w:t xml:space="preserve">тва 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т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ж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карств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имущества 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т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учение пациен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м </w:t>
      </w:r>
      <w:r>
        <w:rPr>
          <w:sz w:val="28"/>
          <w:szCs w:val="28"/>
        </w:rPr>
        <w:t>применен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различн</w:t>
      </w:r>
      <w:r>
        <w:rPr>
          <w:sz w:val="28"/>
          <w:szCs w:val="28"/>
          <w:lang w:val="en-US" w:eastAsia="en-US"/>
        </w:rPr>
        <w:t xml:space="preserve">ых лекарственны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равила выписывания и получения лекарственных средств отделениями ЛП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требования, предъявляемые к хранению лекарственных средств в отде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равила хранения и учета наркотических, сильнодействующих лекарствен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ути и способы введения лекарственных средств в организм, их преимущества и недоста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равила раздачи лекарствен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обучение пациента применению лекарственных сред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осуществить выборку назначений из листа на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раздать лекарственные средства для энтерально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информировать пациента о применении назначенных лекарствен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+ обучить пациента правилам приема различных лекарствен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ввести ректальные суппоз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рименять лекарственные средства на кож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закапывать капли в глаза, нос, ух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закладывать мази в глаза, нос, ух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+ применить лекарственные средства ингаляционным способом через рот и нос.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лешова Л.И., Пустоветова Е.В.  Основы сестринского дела: теория и практика. – Ростон н/Д: Феникс, 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ид"/>
    <w:qFormat/>
    <w:rPr>
      <w:i/>
      <w:iCs/>
      <w:color w:val="000000"/>
      <w:position w:val="0"/>
      <w:sz w:val="20"/>
      <w:sz w:val="20"/>
      <w:szCs w:val="20"/>
      <w:u w:val="wav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kern w:val="2"/>
      <w:sz w:val="20"/>
      <w:szCs w:val="20"/>
    </w:rPr>
  </w:style>
  <w:style w:type="paragraph" w:styleId="Style17">
    <w:name w:val="Перечень"/>
    <w:basedOn w:val="Normal"/>
    <w:qFormat/>
    <w:pPr>
      <w:tabs>
        <w:tab w:val="clear" w:pos="708"/>
        <w:tab w:val="left" w:pos="786" w:leader="none"/>
      </w:tabs>
      <w:autoSpaceDE w:val="false"/>
      <w:ind w:left="786" w:hanging="0"/>
      <w:jc w:val="both"/>
    </w:pPr>
    <w:rPr>
      <w:sz w:val="20"/>
      <w:szCs w:val="20"/>
      <w:lang w:val="ro-RO"/>
    </w:rPr>
  </w:style>
  <w:style w:type="paragraph" w:styleId="Style18">
    <w:name w:val="Тип"/>
    <w:basedOn w:val="Normal"/>
    <w:qFormat/>
    <w:pPr>
      <w:autoSpaceDE w:val="false"/>
      <w:spacing w:before="60" w:after="60"/>
      <w:jc w:val="both"/>
    </w:pPr>
    <w:rPr>
      <w:sz w:val="20"/>
      <w:szCs w:val="20"/>
      <w:lang w:val="ro-RO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60" w:after="60"/>
      <w:jc w:val="center"/>
    </w:pPr>
    <w:rPr>
      <w:i/>
      <w:iCs/>
      <w:sz w:val="20"/>
      <w:szCs w:val="20"/>
      <w:u w:val="wave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3:00Z</dcterms:created>
  <dc:creator>x</dc:creator>
  <dc:description/>
  <cp:keywords/>
  <dc:language>en-US</dc:language>
  <cp:lastModifiedBy>Васильева ЕВ</cp:lastModifiedBy>
  <dcterms:modified xsi:type="dcterms:W3CDTF">2018-02-27T07:04:00Z</dcterms:modified>
  <cp:revision>17</cp:revision>
  <dc:subject/>
  <dc:title>ПРИМЕНЕНИЕ ЛЕКАРСТВЕННЫХ СРЕДСТВ </dc:title>
</cp:coreProperties>
</file>