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701"/>
        <w:gridCol w:w="1417"/>
        <w:gridCol w:w="2126"/>
        <w:gridCol w:w="2268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разделов и тем. </w:t>
              <w:br/>
              <w:t>Содержание занятий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ьзуемая </w:t>
              <w:b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ее задание</w:t>
            </w:r>
          </w:p>
        </w:tc>
      </w:tr>
      <w:tr>
        <w:trPr>
          <w:tblHeader w:val="true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Раздел 1. ОСНОВЫ ПРАВА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ория государства и права. </w:t>
              <w:br/>
              <w:t>Предмет конституционного пра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Правовое обеспечение медицинской деятельности : учебник для средних медицинских учебных заведений / </w:t>
              <w:br/>
              <w:t>О.В. Леонтьев. – СПб. : СпецЛит, 2013. – 142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6-22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Основы </w:t>
              <w:br/>
              <w:t>государственного (конституционного) прав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Самост. из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тр.22-2, </w:t>
              <w:br/>
              <w:t>36-37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Основы административ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Самост. из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тр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ы гражданск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40-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мет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39-40, 109-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Основные положения </w:t>
              <w:br/>
              <w:t>трудо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Самост. из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стр.39-40,</w:t>
              <w:br/>
              <w:t>109-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Основы семей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Самост. из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стр.38-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ы уголов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559"/>
        <w:gridCol w:w="1134"/>
        <w:gridCol w:w="1843"/>
        <w:gridCol w:w="1559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разделов и тем. </w:t>
              <w:br/>
              <w:t>Содержание занятий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м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1. МЕДИЦИНСКОЕ ПРА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дательство в сфере охраны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78-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i/>
              </w:rPr>
              <w:t>Права и обязанности граждан в сфере охраны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Самост. из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Правовое обеспечение медицинской деятельности : учебник для средних медицинских учебных заведений / </w:t>
              <w:br/>
              <w:t>О.В. Леонтьев. – СПб. : СпецЛит, 2013. – 14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стр.126-1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авовой статус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Самост. из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стр.126-1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Организация охраны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Самост. из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стр.78-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Особенности правового и этического регулирования </w:t>
              <w:br/>
              <w:t>отдельных видов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Самост. из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стр.85-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храна здоровья матери 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92-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Вопросы семьи и репродуктивного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Самост. из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стр.92-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вовой статус медицин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104-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защит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78-82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both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Преподаватель Петерсон О.Д.                                                                               </w:t>
      <w:tab/>
      <w:t xml:space="preserve">                                                                                                                                             Страница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3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анкт-Петербургское государственное бюджетное профессиональное образовательное учреждение</w:t>
    </w:r>
  </w:p>
  <w:p>
    <w:pPr>
      <w:pStyle w:val="Header"/>
      <w:jc w:val="center"/>
      <w:rPr/>
    </w:pPr>
    <w:r>
      <w:rPr/>
      <w:t>«Акушерский колледж»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49:00Z</dcterms:created>
  <dc:creator>user</dc:creator>
  <dc:description/>
  <dc:language>en-US</dc:language>
  <cp:lastModifiedBy>Петерсон О.Д.</cp:lastModifiedBy>
  <cp:lastPrinted>2019-01-09T14:47:00Z</cp:lastPrinted>
  <dcterms:modified xsi:type="dcterms:W3CDTF">2019-12-16T15:54:00Z</dcterms:modified>
  <cp:revision>3</cp:revision>
  <dc:subject/>
  <dc:title/>
</cp:coreProperties>
</file>