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22"/>
        <w:gridCol w:w="1417"/>
        <w:gridCol w:w="1276"/>
        <w:gridCol w:w="2693"/>
        <w:gridCol w:w="1985"/>
      </w:tblGrid>
      <w:tr>
        <w:trPr>
          <w:tblHeader w:val="true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-т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разделов и тем.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анятий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м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этики. Категории этики.</w:t>
              <w:br/>
              <w:t>Медицинская этика, ее основные принци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иомедицинская этика : учебник и практикум для СПО/ </w:t>
              <w:br/>
              <w:t>И.В. Силуянова. - М. : Издательство Юрайт, 2017. - 312 с. -</w:t>
              <w:br/>
              <w:t>Серия :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8-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развития медицин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27-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ые понятия </w:t>
              <w:br/>
              <w:t>медицинской деонтологии и био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61-9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отношение понятий этики и этикета. </w:t>
              <w:br/>
              <w:t>Понятие клинического эти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61-9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Этические аспекты отношения </w:t>
              <w:br/>
              <w:t>к обществу и здоровому образу жизни в акушерском 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33-5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>Этические аспекты контрацепции в акушерском 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.106-111, </w:t>
              <w:br/>
              <w:t>149-18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тические аспекты репродуктивных технологий </w:t>
              <w:br/>
              <w:t>и аборта в акушерском 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49-18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eastAsia="Times New Roman"/>
              </w:rPr>
              <w:t>Этические аспекты эвтаназии в акушерском 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242-2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both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Преподаватель Петерсон О.Д.                                                                               </w:t>
      <w:tab/>
      <w:t xml:space="preserve">                                                                                                                                             Страница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анкт-Петербургское государственное бюджетное профессиональное образовательное учреждение</w:t>
    </w:r>
  </w:p>
  <w:p>
    <w:pPr>
      <w:pStyle w:val="Header"/>
      <w:jc w:val="center"/>
      <w:rPr/>
    </w:pPr>
    <w:r>
      <w:rPr/>
      <w:t>«Акушерский колледж»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9:00Z</dcterms:created>
  <dc:creator>user</dc:creator>
  <dc:description/>
  <dc:language>en-US</dc:language>
  <cp:lastModifiedBy>Петерсон О.Д.</cp:lastModifiedBy>
  <cp:lastPrinted>2019-09-05T08:37:00Z</cp:lastPrinted>
  <dcterms:modified xsi:type="dcterms:W3CDTF">2019-12-16T15:01:00Z</dcterms:modified>
  <cp:revision>3</cp:revision>
  <dc:subject/>
  <dc:title/>
</cp:coreProperties>
</file>