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76"/>
        <w:gridCol w:w="1134"/>
        <w:gridCol w:w="2268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разделов и тем. </w:t>
              <w:br/>
              <w:t>Содержание занятий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tblHeader w:val="true"/>
          <w:cantSplit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Раздел 2. Частная этика профессиональной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Медицинская этика взаимоотношений </w:t>
              <w:br/>
              <w:t>медицинской сестры/медицинского брата, пациента и его род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Биомедицинская этика : учебник и практикум для СПО/ </w:t>
              <w:br/>
              <w:t>И.В. Силуянова. - М. : Издательство Юрайт, 2016. -</w:t>
              <w:br/>
              <w:t xml:space="preserve"> 312 с. - Серия :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Сестринская ошибка </w:t>
              <w:br/>
              <w:t>как составляющая доктрины безопасного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тико-правовые аспекты эвтаназии </w:t>
              <w:br/>
              <w:t>в сестринск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242-2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>Этико-правовые аспекты сестринского дела в он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27-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тико-правовые аспекты экспериментов </w:t>
              <w:br/>
              <w:t>на людях и трансплантации органов в сестринск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34-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тико-правовые аспекты медицинской генетики </w:t>
              <w:br/>
              <w:t>в сестринск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84-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Этико-правовые аспекты сестринского дела </w:t>
              <w:br/>
              <w:t>в психиа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119-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>Профессиональные девиации медицинских сестер\медицинских братьев: психопрофилактика и психокорр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76"/>
        <w:gridCol w:w="1134"/>
        <w:gridCol w:w="2268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разделов и тем. </w:t>
              <w:br/>
              <w:t>Содержание занятий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м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дел 3. Этика и этикет профес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Этико-психологические аспекты профессионального общения </w:t>
              <w:br/>
              <w:t>в сестринск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Биомедицинская этика : учебник и практикум для СПО/ </w:t>
              <w:br/>
              <w:t>И.В. Силуянова. - М. : Издательство Юрайт, 2016. -</w:t>
              <w:br/>
              <w:t xml:space="preserve"> 312 с. - Серия :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61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Этико-правовые аспекты профессионального общения </w:t>
              <w:br/>
              <w:t>в сестринск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.21-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Профессиональный протокол и имидж </w:t>
              <w:br/>
              <w:t>в сестринск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ифференцированный </w:t>
              <w:br/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both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Преподаватель Петерсон О.Д.                                                                               </w:t>
      <w:tab/>
      <w:t xml:space="preserve">                                                                                                                                             Страница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2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анкт-Петербургское государственное бюджетное профессиональное образовательное учреждение</w:t>
    </w:r>
  </w:p>
  <w:p>
    <w:pPr>
      <w:pStyle w:val="Header"/>
      <w:jc w:val="center"/>
      <w:rPr/>
    </w:pPr>
    <w:r>
      <w:rPr/>
      <w:t>«Акушерский колледж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1:00Z</dcterms:created>
  <dc:creator>user</dc:creator>
  <dc:description/>
  <dc:language>en-US</dc:language>
  <cp:lastModifiedBy>Петерсон О.Д.</cp:lastModifiedBy>
  <cp:lastPrinted>2019-01-09T14:47:00Z</cp:lastPrinted>
  <dcterms:modified xsi:type="dcterms:W3CDTF">2019-12-16T15:21:00Z</dcterms:modified>
  <cp:revision>2</cp:revision>
  <dc:subject/>
  <dc:title/>
</cp:coreProperties>
</file>