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auto" w:line="240"/>
        <w:jc w:val="center"/>
        <w:rPr/>
      </w:pPr>
      <w:r>
        <w:rPr>
          <w:rStyle w:val="Style16"/>
          <w:b w:val="false"/>
          <w:bCs w:val="false"/>
        </w:rPr>
        <w:t>Сбор кала на исследов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840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.65pt;mso-wrap-distance-left:0pt;mso-wrap-distance-right:0pt;mso-wrap-distance-top:0pt;mso-wrap-distance-bottom:0pt;margin-top:0.05pt;mso-position-vertical-relative:text;margin-left:-3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559"/>
        <w:gridCol w:w="1984"/>
        <w:gridCol w:w="1843"/>
        <w:gridCol w:w="1985"/>
        <w:gridCol w:w="1417"/>
        <w:gridCol w:w="1696"/>
        <w:gridCol w:w="2268"/>
      </w:tblGrid>
      <w:tr>
        <w:trPr>
          <w:trHeight w:val="87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Цель</w:t>
            </w:r>
          </w:p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Подготовка</w:t>
            </w:r>
          </w:p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Посуда для сбора к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Необходимое количество, как собр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Время сб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Оформление в лаборат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Примечание</w:t>
            </w:r>
          </w:p>
        </w:tc>
      </w:tr>
      <w:tr>
        <w:trPr>
          <w:trHeight w:val="207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Общее</w:t>
            </w:r>
          </w:p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капрологическое</w:t>
            </w:r>
          </w:p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Определение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физических,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химических,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ферментативной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функции ЖКТ,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ростейших,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гельми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. Диета 4-5 дней, назначенная врачом. Нельзя применять свечи, внутрь красящее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, сухая стеклянная с крышкой пос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Осмотреть всю порцию, взять 5-10 гр. кала шпателем из нескольки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, при необходимости накануне вечер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клиническую лаборат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Исследовать не позднее 6-8 часов после забора с условием хранения в холодильнике.</w:t>
            </w:r>
          </w:p>
        </w:tc>
      </w:tr>
      <w:tr>
        <w:trPr>
          <w:trHeight w:val="155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На яйца г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Обнаружение я/г, обнаружение энтеробио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, особой подготовки не требу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 стеклянная посуда</w:t>
            </w:r>
          </w:p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74" w:leader="none"/>
              </w:tabs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Шпатель, покровное стек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0" w:leader="none"/>
              </w:tabs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5-10 г из нескольких участков кала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4" w:leader="none"/>
              </w:tabs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ом соско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3-х кратно в течение 3 дней.</w:t>
            </w:r>
          </w:p>
        </w:tc>
      </w:tr>
      <w:tr>
        <w:trPr>
          <w:trHeight w:val="2018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На скрытую кр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ыявить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крытое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кровоте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 xml:space="preserve">Методическая беседа, диета 4 дня, исключить лекарства и продукты, содержащие </w:t>
            </w:r>
            <w:r>
              <w:rPr>
                <w:rStyle w:val="21"/>
                <w:rFonts w:cs="Arial Narrow" w:ascii="Arial Narrow" w:hAnsi="Arial Narrow"/>
                <w:lang w:val="en-US" w:eastAsia="en-US" w:bidi="en-US"/>
              </w:rPr>
              <w:t>Fe</w:t>
            </w:r>
            <w:r>
              <w:rPr>
                <w:rStyle w:val="21"/>
                <w:rFonts w:cs="Arial Narrow" w:ascii="Arial Narrow" w:hAnsi="Arial Narrow"/>
                <w:lang w:eastAsia="en-US" w:bidi="en-US"/>
              </w:rPr>
              <w:t xml:space="preserve"> </w:t>
            </w:r>
            <w:r>
              <w:rPr>
                <w:rStyle w:val="21"/>
                <w:rFonts w:cs="Arial Narrow" w:ascii="Arial Narrow" w:hAnsi="Arial Narrow"/>
              </w:rPr>
              <w:t>(мясо, рыба, яблоки, зеленые части растен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, сухая стеклянная с крышкой пос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5-10 г из темных участков к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еред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исследование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биохимическую лабораторию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течение 4 дней исключить попадание крови из полости рта в ЖКТ, носовое кровотечение, травмы и заболевание полости рта, не чистить и не удалять зубы.</w:t>
            </w:r>
          </w:p>
        </w:tc>
      </w:tr>
      <w:tr>
        <w:trPr>
          <w:trHeight w:val="131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Бактериологическое</w:t>
            </w:r>
          </w:p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иссл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ыявить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озбудителя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инфекционного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заболевания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Ж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, туалет анального отверстия (подмыв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терильная пробирка с питательной сред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Ректальный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азок,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облюдение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асеп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бактериологическую лабораторию в контейн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ечении часа</w:t>
            </w:r>
          </w:p>
        </w:tc>
      </w:tr>
      <w:tr>
        <w:trPr>
          <w:trHeight w:val="158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Кал на простейш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ыявить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егетативные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формы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ростейших, их цис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бес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 сухая стеклян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5-10 г из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нескольких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бактериологическую лабораторию в контейнере, в клиническую лабораторию в тепло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rFonts w:eastAsia="Arial Unicode MS"/>
          <w:sz w:val="28"/>
          <w:szCs w:val="28"/>
        </w:rPr>
        <w:t>Сбор мочи на исследова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165</wp:posOffset>
                </wp:positionH>
                <wp:positionV relativeFrom="paragraph">
                  <wp:posOffset>813435</wp:posOffset>
                </wp:positionV>
                <wp:extent cx="1005840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1.65pt;mso-wrap-distance-left:0pt;mso-wrap-distance-right:0pt;mso-wrap-distance-top:0pt;mso-wrap-distance-bottom:0pt;margin-top:64.05pt;mso-position-vertical-relative:text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554"/>
        <w:gridCol w:w="1984"/>
        <w:gridCol w:w="1843"/>
        <w:gridCol w:w="1984"/>
        <w:gridCol w:w="1418"/>
        <w:gridCol w:w="1701"/>
        <w:gridCol w:w="2268"/>
      </w:tblGrid>
      <w:tr>
        <w:trPr>
          <w:trHeight w:val="87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Наименование</w:t>
            </w:r>
          </w:p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анализ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Цель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Подготовка</w:t>
            </w:r>
          </w:p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па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Посуда для м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Необходимое количество, как собр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Когда</w:t>
            </w:r>
          </w:p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собр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Оформление</w:t>
            </w:r>
          </w:p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jc w:val="center"/>
              <w:rPr/>
            </w:pPr>
            <w:r>
              <w:rPr>
                <w:rStyle w:val="212pt"/>
              </w:rPr>
              <w:t>Примечание</w:t>
            </w:r>
          </w:p>
        </w:tc>
      </w:tr>
      <w:tr>
        <w:trPr>
          <w:trHeight w:val="136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Общ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Определить физические свойства, химический состав, микроскопию осад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, провести туалет наружных полов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, сухая, стеклянная V = 200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Style w:val="21"/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150 - 200 мл.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ервую порцию спустить в унит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,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осле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ночного 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клиническую лаборат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Style w:val="21"/>
                <w:rFonts w:ascii="Arial Narrow" w:hAnsi="Arial Narrow" w:cs="Arial Narrow"/>
                <w:lang w:eastAsia="en-US" w:bidi="en-US"/>
              </w:rPr>
            </w:pPr>
            <w:r>
              <w:rPr>
                <w:rStyle w:val="21"/>
                <w:rFonts w:cs="Arial Narrow" w:ascii="Arial Narrow" w:hAnsi="Arial Narrow"/>
              </w:rPr>
              <w:t xml:space="preserve">У женщин не проводить при </w:t>
            </w:r>
            <w:r>
              <w:rPr>
                <w:rStyle w:val="21"/>
                <w:rFonts w:cs="Arial Narrow" w:ascii="Arial Narrow" w:hAnsi="Arial Narrow"/>
                <w:lang w:val="en-US" w:eastAsia="en-US" w:bidi="en-US"/>
              </w:rPr>
              <w:t>mensis</w:t>
            </w:r>
            <w:r>
              <w:rPr>
                <w:rStyle w:val="21"/>
                <w:rFonts w:cs="Arial Narrow" w:ascii="Arial Narrow" w:hAnsi="Arial Narrow"/>
                <w:lang w:eastAsia="en-US" w:bidi="en-US"/>
              </w:rPr>
              <w:t>.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  <w:lang w:eastAsia="en-US" w:bidi="en-US"/>
              </w:rPr>
              <w:t>Собирают всю порцию мочи, предварительно спустив небольшое кол-во мочи в унитаз/судно</w:t>
            </w:r>
          </w:p>
        </w:tc>
      </w:tr>
      <w:tr>
        <w:trPr>
          <w:trHeight w:val="99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По Нечипоренк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Определить количество форменных эле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, тщательный туалет наружных полов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, сухая, стеклянная V = 200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реднюю порцию стру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, можно в любое время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клиническую лаборат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Для исследования достаточно 2-3 мл мочи.</w:t>
            </w:r>
          </w:p>
        </w:tc>
      </w:tr>
      <w:tr>
        <w:trPr>
          <w:trHeight w:val="126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Проба по Зимницком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Исследовать концентрационную и выделительную функцию п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, обычный питьевой и диетический реж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, сухая, градуированная V = 200 мл, 8-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сю мочу за каждые 3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течение суток 8 пор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клиническую лабораторию, на каждой порции указать номер и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читывать количество выпиваемой за сутки жидкости.</w:t>
            </w:r>
          </w:p>
        </w:tc>
      </w:tr>
      <w:tr>
        <w:trPr>
          <w:trHeight w:val="11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На саха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Определить содержание сахара в моч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, обычный питьевой и диетический реж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,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теклянная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02" w:leader="none"/>
              </w:tabs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V 3-5 л</w:t>
            </w:r>
          </w:p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6" w:leader="none"/>
              </w:tabs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 xml:space="preserve">V = </w:t>
            </w:r>
            <w:r>
              <w:rPr>
                <w:rStyle w:val="21"/>
                <w:rFonts w:cs="Arial Narrow" w:ascii="Arial Narrow" w:hAnsi="Arial Narrow"/>
                <w:lang w:val="en-US" w:eastAsia="en-US" w:bidi="en-US"/>
              </w:rPr>
              <w:t xml:space="preserve">2G0 </w:t>
            </w:r>
            <w:r>
              <w:rPr>
                <w:rStyle w:val="21"/>
                <w:rFonts w:cs="Arial Narrow" w:ascii="Arial Narrow" w:hAnsi="Arial Narrow"/>
              </w:rPr>
              <w:t>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150 - 200 мл из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уточного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количества,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редварительно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еремеш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 отлить из суточного кол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биохимическую лабораторию, указать С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153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Суточный диурез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41" w:leader="none"/>
              </w:tabs>
              <w:ind w:left="0" w:hanging="480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Определить функциональную способность почек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0" w:leader="none"/>
              </w:tabs>
              <w:ind w:left="0" w:hanging="480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Наблюдать за оте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, обычный питьевой и диетический реж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15pt"/>
                <w:rFonts w:cs="Arial Narrow" w:ascii="Arial Narrow" w:hAnsi="Arial Narrow"/>
                <w:sz w:val="20"/>
                <w:szCs w:val="20"/>
              </w:rPr>
              <w:t>Г</w:t>
            </w:r>
            <w:r>
              <w:rPr>
                <w:rStyle w:val="21"/>
                <w:rFonts w:cs="Arial Narrow" w:ascii="Arial Narrow" w:hAnsi="Arial Narrow"/>
              </w:rPr>
              <w:t>радуированная колба V = 200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 в 6.00 помочиться в унит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течение суток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измерять V каждого мочеиспуск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Лист наблюдения в истории боле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оследнее мочеиспускание в 6.00 следующего дня.</w:t>
            </w:r>
          </w:p>
        </w:tc>
      </w:tr>
      <w:tr>
        <w:trPr>
          <w:trHeight w:val="114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На диастаз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Определить количество диастазы в моч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етодическая беседа, особой подготовки не требу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Чистая сухая V = 200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50 мл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вежевыделенной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м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, можно в любое время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биохимическую лаборат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Доставить в лабораторию в теплом виде (современные методики позволяют определять диастазу и в охлажденной моче).</w:t>
            </w:r>
          </w:p>
        </w:tc>
      </w:tr>
      <w:tr>
        <w:trPr>
          <w:trHeight w:val="159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/>
            </w:pPr>
            <w:r>
              <w:rPr>
                <w:rStyle w:val="2115pt"/>
              </w:rPr>
              <w:t>Бактериологическое исследование и чувствительность к антибиотика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ыделить возбудителя заболевания, подобрать эффективно действующий антибиот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Тщательный туалет полов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терильная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пробир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10 мл, среднюю порцию м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Ут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В бак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лаборатор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0" w:leader="none"/>
              </w:tabs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Соблюдать асептику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70" w:leader="none"/>
              </w:tabs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До назначения</w:t>
            </w:r>
          </w:p>
          <w:p>
            <w:pPr>
              <w:pStyle w:val="23"/>
              <w:shd w:fill="auto" w:val="clear"/>
              <w:rPr>
                <w:rFonts w:ascii="Arial Narrow" w:hAnsi="Arial Narrow" w:cs="Arial Narrow"/>
              </w:rPr>
            </w:pPr>
            <w:r>
              <w:rPr>
                <w:rStyle w:val="21"/>
                <w:rFonts w:cs="Arial Narrow" w:ascii="Arial Narrow" w:hAnsi="Arial Narrow"/>
              </w:rPr>
              <w:t>а/б и противомикробных препарат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TrebuchetMS13pt">
    <w:name w:val="Основной текст (2) + Trebuchet MS;13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1pt1pt">
    <w:name w:val="Основной текст (2) + 11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Consolas12pt">
    <w:name w:val="Основной текст (2) + Consolas;12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TrebuchetMS65pt0pt">
    <w:name w:val="Основной текст (2) + Trebuchet MS;6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35:00Z</dcterms:created>
  <dc:creator>User</dc:creator>
  <dc:description/>
  <dc:language>en-US</dc:language>
  <cp:lastModifiedBy>User</cp:lastModifiedBy>
  <cp:lastPrinted>2018-01-24T20:57:00Z</cp:lastPrinted>
  <dcterms:modified xsi:type="dcterms:W3CDTF">2018-02-04T11:35:00Z</dcterms:modified>
  <cp:revision>2</cp:revision>
  <dc:subject/>
  <dc:title/>
</cp:coreProperties>
</file>