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 лекции Питание</w:t>
      </w:r>
    </w:p>
    <w:p>
      <w:pPr>
        <w:pStyle w:val="22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ные диеты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1040" w:hanging="0"/>
        <w:jc w:val="both"/>
        <w:rPr>
          <w:sz w:val="24"/>
          <w:szCs w:val="24"/>
        </w:rPr>
      </w:pPr>
      <w:bookmarkStart w:id="0" w:name="bookmark21"/>
      <w:r>
        <w:rPr>
          <w:sz w:val="24"/>
          <w:szCs w:val="24"/>
        </w:rPr>
        <w:t>Основной вариант стандартной диеты</w:t>
      </w:r>
      <w:bookmarkEnd w:id="0"/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Цель назначения:</w:t>
      </w:r>
      <w:r>
        <w:rPr>
          <w:sz w:val="24"/>
          <w:szCs w:val="24"/>
        </w:rPr>
        <w:t xml:space="preserve"> нормализация секреторной деятельности желудочно-кишечного тракта, моторики кишечника, функ</w:t>
        <w:softHyphen/>
        <w:t>ций печени и желчного пузыря, создание условий для норма</w:t>
        <w:softHyphen/>
        <w:t>лизации обмена веществ организма и быстрого выведения ток</w:t>
        <w:softHyphen/>
        <w:t>сических продуктов обмена (шлаков), разгрузка сердечно-со</w:t>
        <w:softHyphen/>
        <w:t>судистой системы, нормализация холестеринового и межуточ</w:t>
        <w:softHyphen/>
        <w:t>ного обмена веществ, повышение резистентности и реактив</w:t>
        <w:softHyphen/>
        <w:t>ности организма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Данная диета заменяет</w:t>
      </w:r>
      <w:r>
        <w:rPr>
          <w:sz w:val="24"/>
          <w:szCs w:val="24"/>
        </w:rPr>
        <w:t xml:space="preserve"> 1, 2, 3, 5, 6, 7, 9, 11, 13, 14, 15 номерные диеты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Характеристика.</w:t>
      </w:r>
      <w:r>
        <w:rPr>
          <w:sz w:val="24"/>
          <w:szCs w:val="24"/>
        </w:rPr>
        <w:t xml:space="preserve"> Диета с физиологическим содержанием белков, жиров и углеводов, обогащенная витаминами и ми</w:t>
        <w:softHyphen/>
        <w:t>неральными веществами, растительной клетчаткой. При на</w:t>
        <w:softHyphen/>
        <w:t>значении диеты пациентам с сахарным диабетом исключают сахар (рафинированные углеводы)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Энергоценность</w:t>
      </w:r>
      <w:r>
        <w:rPr>
          <w:sz w:val="24"/>
          <w:szCs w:val="24"/>
        </w:rPr>
        <w:t xml:space="preserve"> рациона: 2 170—2 400 ккал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Исключения в диете:</w:t>
      </w:r>
      <w:r>
        <w:rPr>
          <w:sz w:val="24"/>
          <w:szCs w:val="24"/>
        </w:rPr>
        <w:t xml:space="preserve"> острые приправы, копчености, кон</w:t>
        <w:softHyphen/>
        <w:t>дитерские изделия на кремовой основе, жирные сорта мяса и рыбы, шпинат, щавель, чеснок, бобовые, крепкие бульо</w:t>
        <w:softHyphen/>
        <w:t>ны, окрошка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Способ приготовления пищи:</w:t>
      </w:r>
      <w:r>
        <w:rPr>
          <w:sz w:val="24"/>
          <w:szCs w:val="24"/>
        </w:rPr>
        <w:t xml:space="preserve"> в отварном виде, запеченная, на пару.</w:t>
      </w:r>
    </w:p>
    <w:p>
      <w:pPr>
        <w:pStyle w:val="22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21"/>
          <w:sz w:val="24"/>
          <w:szCs w:val="24"/>
        </w:rPr>
        <w:t>Режим питания:</w:t>
      </w:r>
      <w:r>
        <w:rPr>
          <w:sz w:val="24"/>
          <w:szCs w:val="24"/>
        </w:rPr>
        <w:t xml:space="preserve"> 4—6 раз в день, дробный.</w:t>
      </w:r>
    </w:p>
    <w:p>
      <w:pPr>
        <w:pStyle w:val="22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180" w:hanging="0"/>
        <w:jc w:val="both"/>
        <w:rPr>
          <w:sz w:val="24"/>
          <w:szCs w:val="24"/>
        </w:rPr>
      </w:pPr>
      <w:bookmarkStart w:id="1" w:name="bookmark22"/>
      <w:r>
        <w:rPr>
          <w:sz w:val="24"/>
          <w:szCs w:val="24"/>
        </w:rPr>
        <w:t>Вариант диеты с механическим и химическим щажением</w:t>
      </w:r>
      <w:bookmarkEnd w:id="1"/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Цель назначения:</w:t>
      </w:r>
      <w:r>
        <w:rPr>
          <w:sz w:val="24"/>
          <w:szCs w:val="24"/>
        </w:rPr>
        <w:t xml:space="preserve"> умеренное механическое, химическое и термическое щажение способствует ликвидации воспалитель</w:t>
        <w:softHyphen/>
        <w:t>ного процесса, нормализации функционального состояния органов желудочно-кишечного тракта, снижению рефлектор</w:t>
        <w:softHyphen/>
        <w:t>ной возбудимости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Данная диета заменяет:</w:t>
      </w:r>
      <w:r>
        <w:rPr>
          <w:sz w:val="24"/>
          <w:szCs w:val="24"/>
        </w:rPr>
        <w:t xml:space="preserve"> 1, 4, 5 номерные диеты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Характеристика.</w:t>
      </w:r>
      <w:r>
        <w:rPr>
          <w:sz w:val="24"/>
          <w:szCs w:val="24"/>
        </w:rPr>
        <w:t xml:space="preserve"> Диета с физиологическим содержанием белков, жиров и углеводов, обогащенная витаминами, ми</w:t>
        <w:softHyphen/>
        <w:t>неральными веществами, с умеренным ограничением хими</w:t>
        <w:softHyphen/>
        <w:t>ческих и механических раздражителей слизистой оболочки ре</w:t>
        <w:softHyphen/>
        <w:t>цепторного аппарата желудочно-кишечного тракта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Энергоценность</w:t>
      </w:r>
      <w:r>
        <w:rPr>
          <w:sz w:val="24"/>
          <w:szCs w:val="24"/>
        </w:rPr>
        <w:t xml:space="preserve"> рациона: 2 170—2 480 ккал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Исключения в диете:</w:t>
      </w:r>
      <w:r>
        <w:rPr>
          <w:sz w:val="24"/>
          <w:szCs w:val="24"/>
        </w:rPr>
        <w:t xml:space="preserve"> острые закуски, приправы, прянос</w:t>
        <w:softHyphen/>
        <w:t>ти, свежий хлеб, жирные сорта мяса и рыбы, сливки, смета</w:t>
        <w:softHyphen/>
        <w:t>на, бобовые, рассыпчатые каши, крепкие бульоны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Способ приготовления пищи:</w:t>
      </w:r>
      <w:r>
        <w:rPr>
          <w:sz w:val="24"/>
          <w:szCs w:val="24"/>
        </w:rPr>
        <w:t xml:space="preserve"> в отварном виде, запечённая, на пару, протертая и непротертая.</w:t>
      </w:r>
    </w:p>
    <w:p>
      <w:pPr>
        <w:pStyle w:val="22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21"/>
          <w:sz w:val="24"/>
          <w:szCs w:val="24"/>
        </w:rPr>
        <w:t>Режим питания:</w:t>
      </w:r>
      <w:r>
        <w:rPr>
          <w:sz w:val="24"/>
          <w:szCs w:val="24"/>
        </w:rPr>
        <w:t xml:space="preserve"> 5—6 раз в день, дробный.</w:t>
      </w:r>
    </w:p>
    <w:p>
      <w:pPr>
        <w:pStyle w:val="22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2120" w:hanging="1620"/>
        <w:jc w:val="left"/>
        <w:rPr>
          <w:sz w:val="24"/>
          <w:szCs w:val="24"/>
        </w:rPr>
      </w:pPr>
      <w:bookmarkStart w:id="2" w:name="bookmark23"/>
      <w:r>
        <w:rPr>
          <w:sz w:val="24"/>
          <w:szCs w:val="24"/>
        </w:rPr>
        <w:t>Вариант диеты с повышенным количеством белка (высокобелковая)</w:t>
      </w:r>
      <w:bookmarkEnd w:id="2"/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Цель назначения</w:t>
      </w:r>
      <w:r>
        <w:rPr>
          <w:sz w:val="24"/>
          <w:szCs w:val="24"/>
        </w:rPr>
        <w:t>: стимуляция синтеза белка в организме, умеренное химическое щажение органов ЖКТ, почек; повы</w:t>
        <w:softHyphen/>
        <w:t>шение иммунологической активности организма, активиза</w:t>
        <w:softHyphen/>
        <w:t>ция процессов кроветворения, стимуляция заживления и уменьшение явлений воспаления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Данная диета заменяет</w:t>
      </w:r>
      <w:r>
        <w:rPr>
          <w:sz w:val="24"/>
          <w:szCs w:val="24"/>
        </w:rPr>
        <w:t xml:space="preserve"> 4, 5, 7, 9, 10, 11 номерные диеты.</w:t>
      </w:r>
    </w:p>
    <w:p>
      <w:pPr>
        <w:pStyle w:val="22"/>
        <w:shd w:fill="auto" w:val="clear"/>
        <w:spacing w:lineRule="auto" w:line="240" w:before="0" w:after="0"/>
        <w:ind w:firstLine="340"/>
        <w:rPr/>
      </w:pPr>
      <w:r>
        <w:rPr>
          <w:rStyle w:val="21"/>
          <w:sz w:val="24"/>
          <w:szCs w:val="24"/>
        </w:rPr>
        <w:t>Характеристика:</w:t>
      </w:r>
      <w:r>
        <w:rPr>
          <w:sz w:val="24"/>
          <w:szCs w:val="24"/>
        </w:rPr>
        <w:t xml:space="preserve"> диета с повышенным количеством бел</w:t>
        <w:softHyphen/>
        <w:t>ков, нормальным количеством жиров, сложных углеводов и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граничением легкоусвояемых углеводов. Ограничение хими</w:t>
        <w:softHyphen/>
        <w:t>ческих и механических раздражителей желудка и желчевыво</w:t>
        <w:softHyphen/>
        <w:t>дящих путей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Энвргоценностъ</w:t>
      </w:r>
      <w:r>
        <w:rPr>
          <w:sz w:val="24"/>
          <w:szCs w:val="24"/>
        </w:rPr>
        <w:t xml:space="preserve"> рациона: 2 080-2 690 ккал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Исключения в диете</w:t>
      </w:r>
      <w:r>
        <w:rPr>
          <w:sz w:val="24"/>
          <w:szCs w:val="24"/>
        </w:rPr>
        <w:t>; жирные мясо-молочные продукты, копченая и соленая рыба, бобовые, кондитерские изделия на кремовой основе, специи, газированные напитки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Способ приготовления пищи:</w:t>
      </w:r>
      <w:r>
        <w:rPr>
          <w:sz w:val="24"/>
          <w:szCs w:val="24"/>
        </w:rPr>
        <w:t xml:space="preserve"> в отварном виде, запеченная, тушеная, на пару.</w:t>
      </w:r>
    </w:p>
    <w:p>
      <w:pPr>
        <w:pStyle w:val="2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21"/>
          <w:sz w:val="24"/>
          <w:szCs w:val="24"/>
        </w:rPr>
        <w:t>Режим питания:</w:t>
      </w:r>
      <w:r>
        <w:rPr>
          <w:sz w:val="24"/>
          <w:szCs w:val="24"/>
        </w:rPr>
        <w:t xml:space="preserve"> 4—6 раз в день, дробный.</w:t>
      </w:r>
    </w:p>
    <w:p>
      <w:pPr>
        <w:pStyle w:val="2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200" w:hanging="0"/>
        <w:jc w:val="left"/>
        <w:rPr>
          <w:sz w:val="24"/>
          <w:szCs w:val="24"/>
        </w:rPr>
      </w:pPr>
      <w:bookmarkStart w:id="3" w:name="bookmark24"/>
      <w:r>
        <w:rPr>
          <w:sz w:val="24"/>
          <w:szCs w:val="24"/>
        </w:rPr>
        <w:t>Вариант диеты с пониженным количеством белка (низкобелковая)</w:t>
      </w:r>
      <w:bookmarkEnd w:id="3"/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Цель назначения:</w:t>
      </w:r>
      <w:r>
        <w:rPr>
          <w:sz w:val="24"/>
          <w:szCs w:val="24"/>
        </w:rPr>
        <w:t xml:space="preserve"> максимальное щажение функции почек, увеличение диуреза и улучшение выведения азотистых шлаков и недоокисленных продуктов обмена из организма, создание благоприятных условий кровообращения.</w:t>
      </w:r>
    </w:p>
    <w:p>
      <w:pPr>
        <w:pStyle w:val="9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Данная диета заменяет</w:t>
      </w:r>
      <w:r>
        <w:rPr>
          <w:rStyle w:val="91"/>
          <w:sz w:val="24"/>
          <w:szCs w:val="24"/>
        </w:rPr>
        <w:t xml:space="preserve"> 7 номерную диету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Характеристика:</w:t>
      </w:r>
      <w:r>
        <w:rPr>
          <w:sz w:val="24"/>
          <w:szCs w:val="24"/>
        </w:rPr>
        <w:t xml:space="preserve"> ограничение белка — 20-60 г в день.</w:t>
      </w:r>
    </w:p>
    <w:p>
      <w:pPr>
        <w:pStyle w:val="2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ища без соли, обогащенная витаминами, минеральны</w:t>
        <w:softHyphen/>
        <w:t>ми веществами, жидкости не более 1 литра. Молоко добав</w:t>
        <w:softHyphen/>
        <w:t>ляют только в блюда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Энергоценность</w:t>
      </w:r>
      <w:r>
        <w:rPr>
          <w:sz w:val="24"/>
          <w:szCs w:val="24"/>
        </w:rPr>
        <w:t xml:space="preserve"> рациона: 2 120—2 650 ккал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Исключения в диете:</w:t>
      </w:r>
      <w:r>
        <w:rPr>
          <w:sz w:val="24"/>
          <w:szCs w:val="24"/>
        </w:rPr>
        <w:t xml:space="preserve"> субпродукты, рыба, колбаса, сосис</w:t>
        <w:softHyphen/>
        <w:t>ки, алкоголь, соленые закуски, приправы, бобовые, какао, шоколад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Способ приготовления пищи</w:t>
      </w:r>
      <w:r>
        <w:rPr>
          <w:sz w:val="24"/>
          <w:szCs w:val="24"/>
        </w:rPr>
        <w:t>: в отварном виде, на пару, не протертая, не измельченная.</w:t>
      </w:r>
    </w:p>
    <w:p>
      <w:pPr>
        <w:pStyle w:val="2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21"/>
          <w:sz w:val="24"/>
          <w:szCs w:val="24"/>
        </w:rPr>
        <w:t>Режим питания:</w:t>
      </w:r>
      <w:r>
        <w:rPr>
          <w:sz w:val="24"/>
          <w:szCs w:val="24"/>
        </w:rPr>
        <w:t xml:space="preserve"> 4—6 раз в день, дробный.</w:t>
      </w:r>
    </w:p>
    <w:p>
      <w:pPr>
        <w:pStyle w:val="2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1760" w:hanging="1060"/>
        <w:jc w:val="left"/>
        <w:rPr>
          <w:sz w:val="24"/>
          <w:szCs w:val="24"/>
        </w:rPr>
      </w:pPr>
      <w:bookmarkStart w:id="4" w:name="bookmark25"/>
      <w:r>
        <w:rPr>
          <w:sz w:val="24"/>
          <w:szCs w:val="24"/>
        </w:rPr>
        <w:t>Вариант диеты с пониженной калорийностью (низкокалорийная диета)</w:t>
      </w:r>
      <w:bookmarkEnd w:id="4"/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1"/>
          <w:sz w:val="24"/>
          <w:szCs w:val="24"/>
        </w:rPr>
        <w:t>Цель назначения:</w:t>
      </w:r>
      <w:r>
        <w:rPr>
          <w:sz w:val="24"/>
          <w:szCs w:val="24"/>
        </w:rPr>
        <w:t xml:space="preserve"> предупреждение и устранение избыточ</w:t>
        <w:softHyphen/>
        <w:t>ного накопления жировой ткани в организме, нормализация белкового, водного, витаминного, жирового и холестерино</w:t>
        <w:softHyphen/>
        <w:t>вого обмена, восстановление метаболизма, улучшение состо</w:t>
        <w:softHyphen/>
        <w:t>яния кровообращения, уменьшение массы тела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Данная диета заменяет:</w:t>
      </w:r>
      <w:r>
        <w:rPr>
          <w:sz w:val="24"/>
          <w:szCs w:val="24"/>
        </w:rPr>
        <w:t xml:space="preserve"> 8, 9, 10 номерные диеты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Характеристика:</w:t>
      </w:r>
      <w:r>
        <w:rPr>
          <w:sz w:val="24"/>
          <w:szCs w:val="24"/>
        </w:rPr>
        <w:t xml:space="preserve"> умеренное ограничение энергоценности, преимущественно за счет жиров и углеводов, исключение про</w:t>
        <w:softHyphen/>
        <w:t>стых сахаров, ограничение животных жиров, поваренной соли (3—5 г в день). В рационе — растительные жиры, пищевые волокна, ограничение жидкости 800-1 500 мл.</w:t>
      </w:r>
    </w:p>
    <w:p>
      <w:pPr>
        <w:pStyle w:val="9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нергоценность рациона:</w:t>
      </w:r>
      <w:r>
        <w:rPr>
          <w:rStyle w:val="91"/>
          <w:sz w:val="24"/>
          <w:szCs w:val="24"/>
        </w:rPr>
        <w:t xml:space="preserve"> 1 340—1 550 ккал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Исключения в диете:</w:t>
      </w:r>
      <w:r>
        <w:rPr>
          <w:sz w:val="24"/>
          <w:szCs w:val="24"/>
        </w:rPr>
        <w:t xml:space="preserve"> субпродукты, рыба, колбаса, копче</w:t>
        <w:softHyphen/>
        <w:t>ности, майонез, белый хлеб, сливки, сметана, макаронные изделия, маринованные и соленые овощи, изюм, финики, инжир, виноград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Способ приготовления пищи</w:t>
      </w:r>
      <w:r>
        <w:rPr>
          <w:sz w:val="24"/>
          <w:szCs w:val="24"/>
        </w:rPr>
        <w:t>: в отварном виде, на пару.</w:t>
      </w:r>
    </w:p>
    <w:p>
      <w:pPr>
        <w:pStyle w:val="22"/>
        <w:shd w:fill="auto" w:val="clear"/>
        <w:spacing w:lineRule="auto" w:line="240" w:before="0" w:after="0"/>
        <w:ind w:firstLine="320"/>
        <w:rPr/>
      </w:pPr>
      <w:r>
        <w:rPr>
          <w:rStyle w:val="21"/>
          <w:sz w:val="24"/>
          <w:szCs w:val="24"/>
        </w:rPr>
        <w:t>Режим питания:</w:t>
      </w:r>
      <w:r>
        <w:rPr>
          <w:sz w:val="24"/>
          <w:szCs w:val="24"/>
        </w:rPr>
        <w:t xml:space="preserve"> 4—6 раз в день, дробн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ind w:hanging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5" w:before="240" w:after="0"/>
      <w:ind w:hanging="164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50" w:before="0" w:after="360"/>
      <w:ind w:firstLine="32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31:00Z</dcterms:created>
  <dc:creator>User</dc:creator>
  <dc:description/>
  <dc:language>en-US</dc:language>
  <cp:lastModifiedBy>User</cp:lastModifiedBy>
  <dcterms:modified xsi:type="dcterms:W3CDTF">2018-02-04T11:33:00Z</dcterms:modified>
  <cp:revision>1</cp:revision>
  <dc:subject/>
  <dc:title/>
</cp:coreProperties>
</file>