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анкт-Петербургское государственное бюджетное профессионально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«Акушерский колледж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ФЕРА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РЕМЕННЫЕ МЕДИЦИНСКИЕ ТЕХН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вановой Анны Ивановны 103 группы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пециальность: 34.02.01 «Сестринское дело»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уководитель: Коломеец В.Н. </w:t>
            </w:r>
          </w:p>
          <w:p>
            <w:pPr>
              <w:pStyle w:val="Normal"/>
              <w:spacing w:lineRule="auto" w:line="360" w:before="0" w:after="0"/>
              <w:ind w:left="8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ведение ……………………………………………………………………………..3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Современные медицинские технологии  как объективная  потребность ………………………………………………………………………………………..4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уть  технологий………………………………………………………...……....4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2.  Влияние здоровьесберегающих  технологий на сохранение и укрепление здоровья подростков………………...………………………………………...5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………………………………………………………………………... 6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 ……………………………………………..7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 1. СОВРЕМЕННЫЕ МЕДИЦИНСКИЕ ТЕХНОЛОГИИ КАК ОБЪЕКТИВНАЯ ПОТРЕБНОСТЬ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ТЬ ТЕХНОЛОГИЙ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 2. ВЛИЯНИЕ ЗДОРОВЬЕСБЕРЕГАЮЩИХ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Й НА СОХРАНЕНИЕ И УКРЕПЛЕНИ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ДОРОВЬЯ ПОДРОСТКОВ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а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ПИСОК ИСПОЛЬЗОВАННЫХ ИСТОЧНИКОВ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84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ГОСТ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en-US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52623.3-2015. Технологии выполнения простых медицинских услуг. Манипуляции сестринского ухода [Текст]. - </w:t>
      </w:r>
      <w:r>
        <w:rPr>
          <w:rFonts w:cs="Times New Roman" w:ascii="Times New Roman" w:hAnsi="Times New Roman"/>
          <w:sz w:val="28"/>
          <w:szCs w:val="28"/>
        </w:rPr>
        <w:t xml:space="preserve">Введен впервые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; введ. </w:t>
      </w:r>
      <w:r>
        <w:rPr>
          <w:rFonts w:cs="Times New Roman" w:ascii="Times New Roman" w:hAnsi="Times New Roman"/>
          <w:sz w:val="28"/>
          <w:szCs w:val="28"/>
        </w:rPr>
        <w:t xml:space="preserve">2016-03-01. – Москв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: Стандартинформ, 2015. – 98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84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лексенко, Е.Ю. Сестринское дело в гериатрии [Электронный ресурс] : учебное пособие / Е.Ю. Алексенко, Л.П. Шелудько, Е.И. Морозова, Е.Н. Романова. — Электрон. дан. — Санкт-Петербург : Лань, 2018. — 256 с. —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e.lanbook.com/book/99200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та обращения: 18.08.2018). — Загл. с экрана.</w:t>
      </w:r>
    </w:p>
    <w:p>
      <w:pPr>
        <w:pStyle w:val="Formattex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олкова, М. М. Обеспечение безопасности пациентов детского возраста в домашних условиях [Текст] / М. М. Волкова, С. Р. Волков // Медицинская сестра. – 2017. - № 8. – С. 41-44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84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минова, А. И. Здоровьесберегающие технологии в начальной школе 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 А.И. Даминова // Международный журнал экспериментального образования. – 2016. – № 4. 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https://expeducation.ru/ru/article/view?id=9835</w:t>
        </w:r>
      </w:hyperlink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та обращения: 15.10.2018). — Загл. с экрана.</w:t>
      </w:r>
    </w:p>
    <w:p>
      <w:pPr>
        <w:pStyle w:val="Formattex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Дмитриева, З. В. Сестринский уход в хирургии </w:t>
      </w:r>
      <w:r>
        <w:rPr>
          <w:sz w:val="28"/>
          <w:szCs w:val="28"/>
        </w:rPr>
        <w:t xml:space="preserve">[Текст] </w:t>
      </w:r>
      <w:r>
        <w:rPr>
          <w:b/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  <w:shd w:fill="FFFFFF" w:val="clear"/>
        </w:rPr>
        <w:t xml:space="preserve">учебник / З. В. Дмитриева, А. И. Теплова. – 2-е изд., испр. и доп. – Санкт-Петербург, СпецЛит, 2016. – 407 с. </w:t>
      </w:r>
      <w:r>
        <w:rPr>
          <w:b/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  <w:shd w:fill="FFFFFF" w:val="clear"/>
        </w:rPr>
        <w:t>ил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99200" TargetMode="External"/><Relationship Id="rId3" Type="http://schemas.openxmlformats.org/officeDocument/2006/relationships/hyperlink" Target="https://expeducation.ru/ru/article/view?id=983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55:00Z</dcterms:created>
  <dc:creator>Библиотека</dc:creator>
  <dc:description/>
  <dc:language>en-US</dc:language>
  <cp:lastModifiedBy>Кормилкин Ю.Ю.</cp:lastModifiedBy>
  <cp:lastPrinted>2018-04-04T15:25:00Z</cp:lastPrinted>
  <dcterms:modified xsi:type="dcterms:W3CDTF">2020-02-13T07:55:00Z</dcterms:modified>
  <cp:revision>2</cp:revision>
  <dc:subject/>
  <dc:title/>
</cp:coreProperties>
</file>