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imes NR Cyr MT;Times New Roman"/>
        </w:rPr>
        <w:t xml:space="preserve">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3627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R Cyr MT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ГБОУ СПО «Санкт – Петербургский акушерский колледж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  <w:t xml:space="preserve">РАССМОТРЕНА НА ЗАСЕДАНИИ </w:t>
      </w:r>
      <w:r>
        <w:rPr>
          <w:b/>
        </w:rPr>
        <w:t xml:space="preserve">ЦМК                                 </w:t>
      </w:r>
      <w:r>
        <w:rPr/>
        <w:t>«УТВЕРЖДАЮ»</w:t>
      </w:r>
      <w:r>
        <w:rPr>
          <w:b/>
        </w:rPr>
        <w:t xml:space="preserve">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«____»_______________2012г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/>
        <w:t>Методист</w:t>
      </w:r>
    </w:p>
    <w:p>
      <w:pPr>
        <w:pStyle w:val="Normal"/>
        <w:rPr>
          <w:rFonts w:ascii="Arial" w:hAnsi="Arial" w:cs="Arial"/>
        </w:rPr>
      </w:pPr>
      <w:r>
        <w:rPr>
          <w:rFonts w:eastAsia="Times NR Cyr MT;Times New Roman"/>
        </w:rPr>
        <w:t xml:space="preserve">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Протокол № ______________                                                    _______Лутошкин</w:t>
      </w:r>
      <w:r>
        <w:rPr>
          <w:rFonts w:cs="Arial" w:ascii="Arial" w:hAnsi="Arial"/>
        </w:rPr>
        <w:t>аТ.А</w:t>
      </w:r>
    </w:p>
    <w:p>
      <w:pPr>
        <w:pStyle w:val="Normal"/>
        <w:rPr>
          <w:rFonts w:ascii="Arial" w:hAnsi="Arial" w:cs="Arial"/>
        </w:rPr>
      </w:pPr>
      <w:r>
        <w:rPr/>
        <w:t xml:space="preserve">Председатель ЦМК ________                                                   «____»__________2012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дывкина З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ТЕТРАД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ЕВРОПАТОЛОГИИ</w:t>
      </w:r>
    </w:p>
    <w:p>
      <w:pPr>
        <w:pStyle w:val="Normal"/>
        <w:jc w:val="center"/>
        <w:rPr/>
      </w:pPr>
      <w:r>
        <w:rPr/>
        <w:t>(часть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БОЛЕВАНИЯ ПЕРИФЕРИЧЕСКОЙ НЕРВНОЙ СИСТЕ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R Cyr MT;Times New Roman"/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Учебная дисциплина: С/Д в невропатологии; </w:t>
      </w:r>
      <w:r>
        <w:rPr>
          <w:lang w:val="en-US"/>
        </w:rPr>
        <w:t>IV</w:t>
      </w:r>
      <w:r>
        <w:rPr/>
        <w:t xml:space="preserve"> ку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R Cyr MT;Times New Roman"/>
        </w:rPr>
        <w:t xml:space="preserve">                                                   </w:t>
      </w:r>
      <w:r>
        <w:rPr/>
        <w:t xml:space="preserve">Специальность: </w:t>
      </w:r>
      <w:r>
        <w:rPr>
          <w:rFonts w:cs="Arial" w:ascii="Arial" w:hAnsi="Arial"/>
        </w:rPr>
        <w:t xml:space="preserve">060109 </w:t>
      </w:r>
      <w:r>
        <w:rPr/>
        <w:t xml:space="preserve">«Сестринское дело» </w:t>
      </w:r>
    </w:p>
    <w:p>
      <w:pPr>
        <w:pStyle w:val="Normal"/>
        <w:jc w:val="right"/>
        <w:rPr/>
      </w:pPr>
      <w:r>
        <w:rPr>
          <w:rFonts w:eastAsia="Times NR Cyr MT;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 – 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2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. Этиология заболеваний периферической нервной системы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 Современная классификация заболеваний периферической нервной системы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 Клинические проявления вертеброгенной радикулопатии</w:t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 Клинические проявления мононевропатий лучевого, локтевого, серединного, малоберцового и большеберцового нерв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 Клинические проявления невропатии лицевого нерва</w:t>
      </w:r>
    </w:p>
    <w:p>
      <w:pPr>
        <w:pStyle w:val="Normal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 Клинические проявления невралгии тройничного невр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 Клинические проявления диабетической полиневропатии</w:t>
      </w:r>
    </w:p>
    <w:p>
      <w:pPr>
        <w:pStyle w:val="Normal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 Клинические проявления алкогольной полиневропатии</w:t>
      </w:r>
    </w:p>
    <w:p>
      <w:pPr>
        <w:pStyle w:val="Normal"/>
        <w:rPr/>
      </w:pP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  Основные принципы лечения заболеваний периферической нервной системы</w:t>
      </w:r>
    </w:p>
    <w:p>
      <w:pPr>
        <w:pStyle w:val="Normal"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. Основные принципы профилактики заболеваний периферической нерв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тиология заболеваний периферической нерв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rPr>
          <w:sz w:val="28"/>
          <w:szCs w:val="28"/>
        </w:rPr>
      </w:pPr>
      <w:r>
        <w:rPr>
          <w:sz w:val="28"/>
          <w:szCs w:val="28"/>
        </w:rPr>
        <w:t>Соедините линиями термины с определениями, которые им соответствую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глион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ение корешков спинальных нерв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ение нервных волокон без нарушения их анатомической целос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ал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ение нервных уз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кс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е воспаление удаленных от трофических центров нервных оконч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улопа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ение нервных сплет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европат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ение нерво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80"/>
        <w:rPr/>
      </w:pPr>
      <w:r>
        <w:rPr>
          <w:sz w:val="28"/>
          <w:szCs w:val="28"/>
        </w:rPr>
        <w:t>Назовите наиболее типичные  причины развития заболеваний периферической нервной системы</w:t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80"/>
        <w:rPr>
          <w:sz w:val="28"/>
          <w:szCs w:val="28"/>
        </w:rPr>
      </w:pPr>
      <w:r>
        <w:rPr>
          <w:sz w:val="28"/>
          <w:szCs w:val="28"/>
        </w:rPr>
        <w:t>Как связаны между собой остеохондроз позвоночника и вертеброгенная радикулопатия?</w:t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80"/>
        <w:rPr>
          <w:sz w:val="28"/>
          <w:szCs w:val="28"/>
        </w:rPr>
      </w:pPr>
      <w:r>
        <w:rPr>
          <w:sz w:val="28"/>
          <w:szCs w:val="28"/>
        </w:rPr>
        <w:t>Какие негативные факторы приводят к развитию остеохондроза позвоночника и вторичной  вертеброгенной радикулопатии?</w:t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80"/>
        <w:rPr>
          <w:sz w:val="28"/>
          <w:szCs w:val="28"/>
        </w:rPr>
      </w:pPr>
      <w:r>
        <w:rPr>
          <w:sz w:val="28"/>
          <w:szCs w:val="28"/>
        </w:rPr>
        <w:t>Как Вы понимаете термин «дегенеративно – дистрофические процессы»?</w:t>
      </w:r>
    </w:p>
    <w:p>
      <w:pPr>
        <w:pStyle w:val="Normal"/>
        <w:tabs>
          <w:tab w:val="clear" w:pos="708"/>
          <w:tab w:val="left" w:pos="360" w:leader="none"/>
        </w:tabs>
        <w:ind w:left="36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600"/>
        <w:rPr>
          <w:sz w:val="28"/>
          <w:szCs w:val="28"/>
        </w:rPr>
      </w:pPr>
      <w:r>
        <w:rPr>
          <w:sz w:val="28"/>
          <w:szCs w:val="28"/>
        </w:rPr>
        <w:t>Переохлаждение является причиной или фактором риска развития заболеваний периферической нервной системы?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imes NR Cyr MT;Times New Roman"/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Современная классификация заболеваний периферической нервной систе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ясь материалом учебника напишите современную кассификацию заболеваний</w:t>
        <w:tab/>
        <w:t xml:space="preserve"> периферической нервной сист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линические проявления вертеброгенной радикулопа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помните: сколько отделов имеет позвоночный столб?</w:t>
      </w:r>
    </w:p>
    <w:p>
      <w:pPr>
        <w:pStyle w:val="Normal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R Cyr MT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лько позвонков образует каждый отдел позвоноч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ие отделы спинного мозг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R Cyr MT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лько сегментов содержит каждый от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ите таблицу, пользуясь материалом учебника и лекций 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956"/>
      </w:tblGrid>
      <w:tr>
        <w:trPr>
          <w:trHeight w:val="5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индром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викалг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балг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боишалг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цигоди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ая кардиалг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Клинические проявления мононевропатий лучевого, локтевого, серединного, малоберцового и большеберцового нер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становите соответств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ражённый нерв</w:t>
            </w:r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д двигательного расстройства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уче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висающая стоп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окте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«свисающая кисть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реди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«когтистая лап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лоберцовый нер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«обезьянья лапа»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твет: 1 -  , 2 -   , 3 - 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ие проявления невропатии лицевого нерва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те правильный отв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невропатии лицевого нерва преобладают чувствительные или двигательные нарушен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кос лица наблюдается в больную или здоровую сторон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проявляется симптом Белл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лагофтальм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е название имеет этот симптом в русском язык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ие проявления невралгии тройничного невр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те правильный отв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чему нерв называется тройничным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акие области он иннервирует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невралгии тройничного нерва преобладают чувствительные или двигательные     нарушен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акими симптомами проявляется невралгия тройничного нерв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ие проявления диабетической полиневропа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те правильный отв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379" w:hanging="1379"/>
        <w:rPr/>
      </w:pPr>
      <w:r>
        <w:rPr/>
        <w:t>Какова причина развития диабетической полиневропати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379" w:hanging="1379"/>
        <w:rPr/>
      </w:pPr>
      <w:r>
        <w:rPr/>
        <w:t>Каковы ее клинические проявлен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379" w:hanging="1379"/>
        <w:rPr/>
      </w:pPr>
      <w:r>
        <w:rPr/>
        <w:t>Как правильно ухаживать за стопой при диабетической полиневропати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379" w:hanging="1379"/>
        <w:rPr/>
      </w:pPr>
      <w:r>
        <w:rPr/>
        <w:t>Какой показатель в крови нужно контролировать  и поддерживать в норме при диабетической полиневропатии и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ие проявления алкогольной полиневропа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те правильный ответ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Какова причина развития алкогольной полиневропатии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Каковы ее клинические проявления?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Основные принципы лечения заболеваний перифер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йте правильный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ы особенности лечения больных с вертеброгенной  радикулопатией в остром перио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ы правила применения воротника Шанц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ы правила надевания корсета на пояснично – крестцовый отде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числите методы лечения , которые применяют при заболеваниях периферической нерв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е группы лекарственных препаратов используют для лечения заболеваний периферической  нервной системы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овите наиболее типичные лекарства из каждой группы, используемые при леч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ы показания и противопоказания к назначению ненаркотических противовоспалительных  препаратов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е осложнения могут развиться при использовании ненаркотических противовоспалительных  препаратов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Основные принципы профилактики заболеваний периферической нервной системы</w:t>
      </w:r>
    </w:p>
    <w:p>
      <w:pPr>
        <w:pStyle w:val="Normal"/>
        <w:rPr/>
      </w:pPr>
      <w:r>
        <w:rPr/>
        <w:t>Напишите:</w:t>
      </w:r>
    </w:p>
    <w:p>
      <w:pPr>
        <w:pStyle w:val="Normal"/>
        <w:rPr/>
      </w:pPr>
      <w:r>
        <w:rPr>
          <w:rFonts w:eastAsia="Times NR Cyr MT;Times New Roman"/>
        </w:rPr>
        <w:t xml:space="preserve"> </w:t>
      </w:r>
      <w:r>
        <w:rPr/>
        <w:t>какие Вы знаете методы профилактики развития и обострения вторичных вертеброгенных радикулопат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профилактики развития и обострения невропатии лицевого нер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профилактики развития и обострения невралгии тройничного нер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299"/>
      </w:pPr>
      <w:rPr>
        <w:smallCaps w:val="false"/>
        <w:caps w:val="false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299"/>
      </w:pPr>
      <w:rPr>
        <w:smallCaps w:val="false"/>
        <w:caps w:val="false"/>
        <w:i w:val="false"/>
        <w:b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79" w:hanging="299"/>
      </w:pPr>
      <w:rPr>
        <w:smallCaps w:val="false"/>
        <w:caps w:val="false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aps w:val="false"/>
      <w:smallCaps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02:00Z</dcterms:created>
  <dc:creator>User</dc:creator>
  <dc:description/>
  <cp:keywords/>
  <dc:language>en-US</dc:language>
  <cp:lastModifiedBy>User</cp:lastModifiedBy>
  <dcterms:modified xsi:type="dcterms:W3CDTF">2012-05-24T07:58:00Z</dcterms:modified>
  <cp:revision>6</cp:revision>
  <dc:subject/>
  <dc:title/>
</cp:coreProperties>
</file>