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Оценка за практику: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едение документации - 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Оценка ЛПУ - 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Зачетная оценка -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Общая оценка - ____________________________</w:t>
      </w:r>
    </w:p>
    <w:p>
      <w:pPr>
        <w:pStyle w:val="Normal"/>
        <w:spacing w:before="120" w:after="0"/>
        <w:rPr/>
      </w:pPr>
      <w:r>
        <w:rPr>
          <w:i/>
          <w:iCs/>
          <w:sz w:val="32"/>
          <w:szCs w:val="32"/>
        </w:rPr>
        <w:t>Подпись куратора</w:t>
      </w:r>
      <w:r>
        <w:rPr>
          <w:sz w:val="32"/>
          <w:szCs w:val="32"/>
        </w:rPr>
        <w:t xml:space="preserve"> ______________________________ </w:t>
      </w:r>
    </w:p>
    <w:p>
      <w:pPr>
        <w:pStyle w:val="Normal"/>
        <w:spacing w:before="120" w:after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bCs w:val="false"/>
          <w:sz w:val="32"/>
          <w:szCs w:val="32"/>
        </w:rPr>
        <w:t>Длительность и структура практики:</w:t>
      </w:r>
    </w:p>
    <w:p>
      <w:pPr>
        <w:pStyle w:val="Normal"/>
        <w:spacing w:before="120" w:after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 w:val="false"/>
          <w:sz w:val="32"/>
          <w:szCs w:val="32"/>
        </w:rPr>
        <w:t>ППД –</w:t>
      </w:r>
      <w:r>
        <w:rPr>
          <w:sz w:val="32"/>
          <w:szCs w:val="32"/>
        </w:rPr>
        <w:t xml:space="preserve"> 6 дней – 36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41"/>
        <w:gridCol w:w="1260"/>
        <w:gridCol w:w="12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хирургического (травматологического)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й кабинет хирургического (травматологического)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ифференцированный зачёт (коллед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Heading7"/>
        <w:spacing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Heading7"/>
        <w:spacing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СПб Государственное бюджетное образовательное учреждение</w:t>
      </w:r>
    </w:p>
    <w:p>
      <w:pPr>
        <w:pStyle w:val="Heading7"/>
        <w:spacing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среднего профессионального образования</w:t>
      </w:r>
    </w:p>
    <w:p>
      <w:pPr>
        <w:pStyle w:val="Heading7"/>
        <w:spacing w:before="0" w:after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«Акушерский колледж»</w:t>
      </w:r>
    </w:p>
    <w:p>
      <w:pPr>
        <w:pStyle w:val="Normal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center"/>
        <w:rPr/>
      </w:pPr>
      <w:r>
        <w:rPr>
          <w:b/>
          <w:bCs w:val="false"/>
          <w:caps/>
          <w:sz w:val="32"/>
          <w:szCs w:val="32"/>
        </w:rPr>
        <w:t>Дневник</w:t>
      </w:r>
      <w:r>
        <w:rPr>
          <w:b/>
          <w:bCs w:val="false"/>
          <w:caps/>
          <w:sz w:val="40"/>
        </w:rPr>
        <w:br/>
      </w:r>
      <w:r>
        <w:rPr>
          <w:b/>
          <w:bCs w:val="false"/>
          <w:iCs/>
          <w:sz w:val="28"/>
        </w:rPr>
        <w:t xml:space="preserve">производственной практик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М 02 «Медицинская помощь беременным и детям при заболеваниях, отравлениях и травмах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ДК 02.03 «Хирургические заболевания, травмы и беременность»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«</w:t>
      </w:r>
      <w:r>
        <w:rPr>
          <w:b/>
        </w:rPr>
        <w:t>Акушерское дело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удента(ки)_________________группы______________ курс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О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iCs/>
          <w:sz w:val="28"/>
          <w:szCs w:val="28"/>
        </w:rPr>
        <w:t>Место прохождения практики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center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center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  <w:t>Руководители практики: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(ФИО, должность)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Непосредственный (ФИО, должность)____________________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Методический (ФИО, должность)_____________________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…/ 201…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Инструктаж по охране труда, санитарно-эпидемиологическому режиму и пожарной безопасности пройден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ата_______________  Подпись студента_________________</w:t>
      </w:r>
    </w:p>
    <w:p>
      <w:pPr>
        <w:pStyle w:val="Normal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ечать МО</w:t>
      </w:r>
      <w:r>
        <w:rPr>
          <w:iCs/>
          <w:sz w:val="28"/>
          <w:szCs w:val="28"/>
        </w:rPr>
        <w:t xml:space="preserve">             Подпись главной  медсестры____________    </w:t>
      </w:r>
    </w:p>
    <w:p>
      <w:pPr>
        <w:pStyle w:val="Normal"/>
        <w:jc w:val="center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Характеристика</w:t>
      </w:r>
      <w:r>
        <w:rPr>
          <w:szCs w:val="24"/>
        </w:rPr>
        <w:br/>
        <w:t>на студентку СПб ГБОУ СПО «Акушерский колледж»</w:t>
      </w:r>
    </w:p>
    <w:p>
      <w:pPr>
        <w:pStyle w:val="Normal"/>
        <w:jc w:val="center"/>
        <w:rPr/>
      </w:pPr>
      <w:r>
        <w:rPr>
          <w:szCs w:val="24"/>
        </w:rPr>
        <w:t>Отделение ______________________________ группа 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Ф.И.О. ________________________________________________________ </w:t>
      </w:r>
    </w:p>
    <w:p>
      <w:pPr>
        <w:pStyle w:val="Normal"/>
        <w:rPr/>
      </w:pPr>
      <w:r>
        <w:rPr>
          <w:szCs w:val="24"/>
        </w:rPr>
        <w:t xml:space="preserve">База практики 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Сроки практики ________________________________________________</w:t>
      </w:r>
    </w:p>
    <w:p>
      <w:pPr>
        <w:pStyle w:val="Normal"/>
        <w:rPr/>
      </w:pPr>
      <w:r>
        <w:rPr>
          <w:szCs w:val="24"/>
        </w:rPr>
        <w:t>Отработано часов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3" w:hanging="0"/>
        <w:rPr/>
      </w:pPr>
      <w:r>
        <w:rPr>
          <w:szCs w:val="24"/>
        </w:rPr>
        <w:t>За время прохождения практики характеризовалас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Cs w:val="24"/>
        </w:rPr>
        <w:t>Внешний вид (наличие формы, опрят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Cs w:val="24"/>
        </w:rPr>
      </w:pPr>
      <w:r>
        <w:rPr>
          <w:szCs w:val="24"/>
        </w:rPr>
        <w:t>Дисцип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szCs w:val="24"/>
        </w:rPr>
        <w:t>Общение с персоналом (субордин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>
          <w:szCs w:val="24"/>
        </w:rPr>
      </w:pPr>
      <w:r>
        <w:rPr>
          <w:szCs w:val="24"/>
        </w:rPr>
        <w:t>Общение с паци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4" w:leader="none"/>
        </w:tabs>
        <w:ind w:left="1071" w:hanging="357"/>
        <w:rPr/>
      </w:pPr>
      <w:r>
        <w:rPr>
          <w:szCs w:val="24"/>
        </w:rPr>
        <w:t>доброжелательное, быстро устанавливает конта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недостаточное владение навыками об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не владеет навыками общения</w:t>
      </w:r>
    </w:p>
    <w:p>
      <w:pPr>
        <w:pStyle w:val="Normal"/>
        <w:ind w:left="714" w:hanging="357"/>
        <w:rPr>
          <w:szCs w:val="24"/>
        </w:rPr>
      </w:pPr>
      <w:r>
        <w:rPr>
          <w:szCs w:val="24"/>
        </w:rPr>
        <w:t>5. Владение практическими умениями и навыкам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отлично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хороше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удовлетворительно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неудовлетворительное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>6. Владение вопросами санитарно-противоэпидемического режи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отлично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хороше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удовлетворительно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4" w:leader="none"/>
        </w:tabs>
        <w:ind w:left="1071" w:hanging="357"/>
        <w:rPr>
          <w:szCs w:val="24"/>
        </w:rPr>
      </w:pPr>
      <w:r>
        <w:rPr>
          <w:szCs w:val="24"/>
        </w:rPr>
        <w:t>неудовлетворительное</w:t>
      </w:r>
    </w:p>
    <w:p>
      <w:pPr>
        <w:pStyle w:val="Header"/>
        <w:tabs>
          <w:tab w:val="clear" w:pos="4153"/>
          <w:tab w:val="clear" w:pos="8306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7.    Инициатива.</w:t>
      </w:r>
    </w:p>
    <w:p>
      <w:pPr>
        <w:pStyle w:val="Header"/>
        <w:tabs>
          <w:tab w:val="clear" w:pos="4153"/>
          <w:tab w:val="clear" w:pos="8306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8.    Исполнительность.</w:t>
      </w:r>
    </w:p>
    <w:p>
      <w:pPr>
        <w:pStyle w:val="Header"/>
        <w:tabs>
          <w:tab w:val="clear" w:pos="4153"/>
          <w:tab w:val="clear" w:pos="8306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9.    Дополнительная информация.</w:t>
      </w:r>
    </w:p>
    <w:p>
      <w:pPr>
        <w:pStyle w:val="Header"/>
        <w:tabs>
          <w:tab w:val="clear" w:pos="4153"/>
          <w:tab w:val="clear" w:pos="8306"/>
        </w:tabs>
        <w:ind w:right="-243" w:hanging="0"/>
        <w:rPr/>
      </w:pPr>
      <w:r>
        <w:rPr/>
        <w:t>Все качества оцениваются по пятибалльной системе. Для итоговой оценки за практику «отлично» по пунктам № 5 и № 6 студентка должна обязательно иметь оценку «отлично»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Header"/>
        <w:tabs>
          <w:tab w:val="clear" w:pos="4153"/>
          <w:tab w:val="clear" w:pos="8306"/>
        </w:tabs>
        <w:ind w:left="708" w:firstLine="1683"/>
        <w:rPr>
          <w:sz w:val="24"/>
          <w:szCs w:val="24"/>
        </w:rPr>
      </w:pPr>
      <w:r>
        <w:rPr>
          <w:sz w:val="24"/>
          <w:szCs w:val="24"/>
        </w:rPr>
        <w:t>37-40 баллов – «5»</w:t>
      </w:r>
    </w:p>
    <w:p>
      <w:pPr>
        <w:pStyle w:val="Header"/>
        <w:tabs>
          <w:tab w:val="clear" w:pos="4153"/>
          <w:tab w:val="clear" w:pos="8306"/>
        </w:tabs>
        <w:ind w:left="708" w:firstLine="1683"/>
        <w:rPr>
          <w:sz w:val="24"/>
          <w:szCs w:val="24"/>
        </w:rPr>
      </w:pPr>
      <w:r>
        <w:rPr>
          <w:sz w:val="24"/>
          <w:szCs w:val="24"/>
        </w:rPr>
        <w:t>30-36 баллов – «4»</w:t>
      </w:r>
    </w:p>
    <w:p>
      <w:pPr>
        <w:pStyle w:val="Header"/>
        <w:tabs>
          <w:tab w:val="clear" w:pos="4153"/>
          <w:tab w:val="clear" w:pos="8306"/>
        </w:tabs>
        <w:ind w:left="708" w:firstLine="1683"/>
        <w:rPr>
          <w:sz w:val="24"/>
          <w:szCs w:val="24"/>
        </w:rPr>
      </w:pPr>
      <w:r>
        <w:rPr>
          <w:sz w:val="24"/>
          <w:szCs w:val="24"/>
        </w:rPr>
        <w:t>24-29 баллов – «3»</w:t>
      </w:r>
    </w:p>
    <w:p>
      <w:pPr>
        <w:pStyle w:val="Header"/>
        <w:tabs>
          <w:tab w:val="clear" w:pos="4153"/>
          <w:tab w:val="clear" w:pos="8306"/>
        </w:tabs>
        <w:ind w:left="708" w:firstLine="1683"/>
        <w:rPr>
          <w:sz w:val="24"/>
          <w:szCs w:val="24"/>
        </w:rPr>
      </w:pPr>
      <w:r>
        <w:rPr>
          <w:sz w:val="24"/>
          <w:szCs w:val="24"/>
        </w:rPr>
        <w:t>менее 24 – «2»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М.П.                           Старшая медсестра отделения__________________</w:t>
      </w:r>
    </w:p>
    <w:p>
      <w:pPr>
        <w:pStyle w:val="Normal"/>
        <w:rPr>
          <w:bCs w:val="false"/>
          <w:iCs/>
          <w:szCs w:val="24"/>
        </w:rPr>
      </w:pPr>
      <w:r>
        <w:rPr>
          <w:iCs/>
          <w:sz w:val="20"/>
        </w:rPr>
        <w:t xml:space="preserve">                                            </w:t>
      </w:r>
      <w:r>
        <w:rPr>
          <w:iCs/>
          <w:szCs w:val="24"/>
        </w:rPr>
        <w:t xml:space="preserve">Подпись главной  медсестры___________________    </w:t>
      </w:r>
    </w:p>
    <w:p>
      <w:pPr>
        <w:pStyle w:val="Normal"/>
        <w:jc w:val="center"/>
        <w:rPr>
          <w:b/>
          <w:b/>
          <w:bCs w:val="false"/>
          <w:iCs/>
          <w:szCs w:val="24"/>
        </w:rPr>
      </w:pPr>
      <w:r>
        <w:rPr>
          <w:b/>
          <w:bCs w:val="false"/>
          <w:iCs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</w:rPr>
        <w:t>Записи методического руковод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/>
      </w:pPr>
      <w:r>
        <w:rPr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График профессиональной практики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1"/>
        <w:gridCol w:w="5519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right" w:pos="7200" w:leader="underscor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jc w:val="center"/>
              <w:rPr/>
            </w:pPr>
            <w:r>
              <w:rPr/>
              <w:t>Функциональное подразделение больниц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>Профессиональная практика по ПМ 02 «Медицинская помощь беременным и детям при заболеваниях, отравлениях и травмах», МДК 02.03 «Хирургические заболевания, травмы и беременность» проводится после теоретического и практического курса. Срок прохождения практики  – 6 дней. За этот период студенты на основе общемедицинских и специальных дисциплин осваивают содержание программы в следующих подразделениях отделений хирургического (травматологического) профиля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63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 сестринском посту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63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перевязочной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b/>
          <w:szCs w:val="24"/>
        </w:rPr>
        <w:t>1. Цели и  задачи практики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94" w:leader="none"/>
          <w:tab w:val="left" w:pos="9639" w:leader="none"/>
        </w:tabs>
        <w:spacing w:before="0" w:after="0"/>
        <w:ind w:left="294" w:hanging="294"/>
        <w:jc w:val="both"/>
        <w:rPr/>
      </w:pPr>
      <w:r>
        <w:rPr>
          <w:szCs w:val="24"/>
        </w:rPr>
        <w:t>Сформировать у студентов профессиональные знания и умения в области сестринского дела в хирургии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540" w:leader="none"/>
          <w:tab w:val="left" w:pos="9639" w:leader="none"/>
        </w:tabs>
        <w:spacing w:before="0" w:after="0"/>
        <w:ind w:left="540" w:hanging="340"/>
        <w:jc w:val="both"/>
        <w:rPr/>
      </w:pPr>
      <w:r>
        <w:rPr>
          <w:szCs w:val="24"/>
        </w:rPr>
        <w:t>Закрепление, углубление и систематизация знаний по диагностики  основных хирургических заболеваний и повреждений, методике неотложной помощи, осуществлению сестринского процесс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540" w:leader="none"/>
          <w:tab w:val="left" w:pos="9639" w:leader="none"/>
        </w:tabs>
        <w:spacing w:before="0" w:after="0"/>
        <w:ind w:left="540" w:hanging="340"/>
        <w:jc w:val="both"/>
        <w:rPr/>
      </w:pPr>
      <w:r>
        <w:rPr>
          <w:szCs w:val="24"/>
        </w:rPr>
        <w:t>Совершенствование профессиональных уме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540" w:leader="none"/>
          <w:tab w:val="left" w:pos="9639" w:leader="none"/>
        </w:tabs>
        <w:spacing w:before="0" w:after="0"/>
        <w:ind w:left="540" w:hanging="340"/>
        <w:jc w:val="both"/>
        <w:rPr/>
      </w:pPr>
      <w:r>
        <w:rPr>
          <w:szCs w:val="24"/>
        </w:rPr>
        <w:t>Воспитание трудовой дисциплины, этических норм поведения, профессиональной ответственности, гуманного отношения к больны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540" w:leader="none"/>
          <w:tab w:val="left" w:pos="9639" w:leader="none"/>
        </w:tabs>
        <w:spacing w:before="0" w:after="0"/>
        <w:ind w:left="540" w:hanging="340"/>
        <w:jc w:val="both"/>
        <w:rPr/>
      </w:pPr>
      <w:r>
        <w:rPr>
          <w:szCs w:val="24"/>
        </w:rPr>
        <w:t>Совершенствование коммуникативных умени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94" w:leader="none"/>
          <w:tab w:val="left" w:pos="9639" w:leader="none"/>
        </w:tabs>
        <w:spacing w:before="0" w:after="0"/>
        <w:ind w:left="294" w:hanging="294"/>
        <w:jc w:val="both"/>
        <w:rPr/>
      </w:pPr>
      <w:r>
        <w:rPr>
          <w:szCs w:val="24"/>
        </w:rPr>
        <w:t>Систематизировать, углубить и закрепить полученные на занятиях по сестринскому делу теоретические знания по уходу за пациент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94" w:leader="none"/>
          <w:tab w:val="left" w:pos="9639" w:leader="none"/>
        </w:tabs>
        <w:spacing w:before="0" w:after="0"/>
        <w:ind w:left="294" w:hanging="294"/>
        <w:jc w:val="both"/>
        <w:rPr>
          <w:szCs w:val="24"/>
        </w:rPr>
      </w:pPr>
      <w:r>
        <w:rPr>
          <w:szCs w:val="24"/>
        </w:rPr>
        <w:t>Получить первичные профессиональные умения в производственных условия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94" w:leader="none"/>
          <w:tab w:val="left" w:pos="9639" w:leader="none"/>
        </w:tabs>
        <w:spacing w:before="0" w:after="0"/>
        <w:ind w:left="294" w:hanging="294"/>
        <w:jc w:val="both"/>
        <w:rPr/>
      </w:pPr>
      <w:r>
        <w:rPr>
          <w:szCs w:val="24"/>
        </w:rPr>
        <w:t>Научиться применять элементы сестринского процесса при проведении манипуляционной техни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94" w:leader="none"/>
          <w:tab w:val="left" w:pos="9639" w:leader="none"/>
        </w:tabs>
        <w:spacing w:before="0" w:after="0"/>
        <w:ind w:left="294" w:hanging="294"/>
        <w:jc w:val="both"/>
        <w:rPr>
          <w:szCs w:val="24"/>
        </w:rPr>
      </w:pPr>
      <w:r>
        <w:rPr>
          <w:szCs w:val="24"/>
        </w:rPr>
        <w:t>Воспитать трудовую дисциплину и профессиональную ответственность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94" w:leader="none"/>
          <w:tab w:val="left" w:pos="9639" w:leader="none"/>
        </w:tabs>
        <w:spacing w:before="0" w:after="0"/>
        <w:ind w:left="294" w:hanging="294"/>
        <w:jc w:val="both"/>
        <w:rPr/>
      </w:pPr>
      <w:r>
        <w:rPr>
          <w:szCs w:val="24"/>
        </w:rPr>
        <w:t>Накопить собственный опыт практической работы.</w:t>
      </w:r>
    </w:p>
    <w:p>
      <w:pPr>
        <w:pStyle w:val="TextBody"/>
        <w:spacing w:before="120" w:after="0"/>
        <w:jc w:val="center"/>
        <w:rPr/>
      </w:pPr>
      <w:r>
        <w:rPr>
          <w:b/>
          <w:bCs w:val="false"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Рекомендации по ведению дневника преддипломной практики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Дневник ведется по каждому разделу производственной  практи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согласованный с непосредственным и методическим руководителями практики, делается отметка о проведенном инструктаже по охране тр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sz w:val="20"/>
        </w:rPr>
      </w:pPr>
      <w:r>
        <w:rPr>
          <w:b/>
          <w:bCs w:val="false"/>
        </w:rPr>
        <w:t>Отчет студента</w:t>
      </w:r>
      <w:r>
        <w:rPr/>
        <w:br/>
        <w:t xml:space="preserve"> (дополнительно к цифровом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цените перечисленные ниже параметры (нужное подчеркнуть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25"/>
        <w:gridCol w:w="1277"/>
        <w:gridCol w:w="1240"/>
        <w:gridCol w:w="1268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иваемый парамет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ношение персонала к студ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и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ица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злич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ношение пациентов к студ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и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ица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различ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убординация соблюд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сег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бочая дисциплина соблюд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сег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сихологический микроклим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х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ЭР выполня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сег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ерсоналом соблюдаются алгоритмы выполнения манипуля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сег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тапы сестринского процесса в целом соблюдаю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сег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мощь непосредственного руководителя эффекти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сег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мощь методического руководителя эффекти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сег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сутствие студента помогает в работе отд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ю практики можно оцени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дпись студента _________________________________________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ифровой отчет</w:t>
      </w:r>
    </w:p>
    <w:p>
      <w:pPr>
        <w:pStyle w:val="Normal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Подпись непосредственного руководителя практики_________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016500" cy="626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52"/>
                              <w:gridCol w:w="3260"/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cademy Italic;Times New Roman" w:hAnsi="Academy Italic;Times New Roman" w:cs="Academy Italic;Times New Roman"/>
                                      <w:b/>
                                      <w:b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cademy Italic;Times New Roman" w:ascii="Academy Italic;Times New Roman" w:hAnsi="Academy Italic;Times New Roman"/>
                                      <w:b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сам-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с помощ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 1-7, ОК 9, ОК 12,    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108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,  ПК1.3,  ПК2.1,  ПК 2.2,  ПК 2,5,  ПК 2.6 ПК3.1-3.2,  ПК4.1, ПК4.3-4,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температуры тела, регистрация результатов Измерение А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ОК 2, ОК 5, ОК 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31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ПК2.1, ПК2.2, ПК 2.3, ПК2,6, ПК4.2, ПК 4.3 - 4.5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медкартой стационарного больн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ОК1,ОК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ОК3, ОК6, ОК9,  ОК 12,ОК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31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, ПК 1.3, ПК 2.2 – 2.5, ПК 2.7, ПК 4.1, ПК 4.3,  ПК 4.6,  ПК 4.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ировка пациента в операционную и перевязочну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ОК1-4, ОК 8, ОК 9, ОК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31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ПК1.1- 1.3,  ПК2.1 – 2.6,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ладка и раздача лекарств для внутреннего употреб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1-4, ОК6 ОК 7, ОК12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31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ПК1.1,  ПК1.3,  ПК2.1-2.6,  ПК4.1-4.9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ка внутримышечных инъекций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внутривенных инъекций Техника введения лекарств в подключичный или периферический катете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 1, ОК 2,ОК6,ОК9, ОК12,ОК13       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54" w:right="-31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-1.3, ПК2.2, ПК2.4, ПК2.5,  ПК2.7,  ПК3.1,  ПК4.1, ПК4.4, ПК 4.6, ПК 4.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пациенту необходимого положения в постел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спользование безопасной техники перемещения пациен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 1, ОК 2, ОК 3,ОК 12        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54" w:right="-31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-1.3,  ПК2.1-2.7, ПК4.1-4.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пузыря со льдо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 1, ОК 2, ОК 3,ОК 12        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54" w:right="-31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-1.3, ПК2.3, ПК2.5, ПК2.6, ПК4.2, 4.7-4.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терлизационная обработка инструментов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готовление перевязочного материал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 1, ОК 2, ОК 3,ОК 12        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54" w:right="-31" w:hanging="0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-1.3, ПК2.3, ПК2.5, ПК2.6, ПК4.2, 4.7-4.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всех видов уборки в перевязочн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1-4, ОК6 ОК 7, ОК12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54" w:right="-31" w:hanging="0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,  ПК1.3,  ПК2.1-2.6,  ПК4.1-4.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ь врачу (перевязочной сестре) при обработке ра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1-4, ОК6 ОК 7, ОК12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78" w:hanging="0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,  ПК1.3,  ПК2.1-2.6,  ПК4.1-4.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ятие шв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1-4, ОК6 ОК 7, ОК12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,  ПК1.3,  ПК2.1-2.6,  ПК4.1-4.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ятие и наложение наклеек на рану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1-4, ОК6 ОК 7, ОК11,ОК12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ПК1.1-1.3, ПК2.1,  ПК2.3, ПК4.1-4. ПК 4.9, ПК4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ы и составление памятки для пациен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93.6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52"/>
                        <w:gridCol w:w="3260"/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ПК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cademy Italic;Times New Roman" w:hAnsi="Academy Italic;Times New Roman" w:cs="Academy Italic;Times New Roman"/>
                                <w:b/>
                                <w:b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cademy Italic;Times New Roman" w:ascii="Academy Italic;Times New Roman" w:hAnsi="Academy Italic;Times New Roman"/>
                                <w:b/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сам-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с помощ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 1-7, ОК 9, ОК 12,     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right="-108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,  ПК1.3,  ПК2.1,  ПК 2.2,  ПК 2,5,  ПК 2.6 ПК3.1-3.2,  ПК4.1, ПК4.3-4,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температуры тела, регистрация результатов Измерение А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ОК 2, ОК 5, ОК 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right="-31" w:hanging="0"/>
                              <w:rPr/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ПК2.1, ПК2.2, ПК 2.3, ПК2,6, ПК4.2, ПК 4.3 - 4.5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медкартой стационарного больн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ОК1,ОК2,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ОК3, ОК6, ОК9,  ОК 12,ОК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right="-31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, ПК 1.3, ПК 2.2 – 2.5, ПК 2.7, ПК 4.1, ПК 4.3,  ПК 4.6,  ПК 4.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ировка пациента в операционную и перевязочну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ОК1-4, ОК 8, ОК 9, ОК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right="-31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ПК1.1- 1.3,  ПК2.1 – 2.6,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ладка и раздача лекарств для внутреннего употреб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1-4, ОК6 ОК 7, ОК12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right="-31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ПК1.1,  ПК1.3,  ПК2.1-2.6,  ПК4.1-4.9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ка внутримышечных инъекций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внутривенных инъекций Техника введения лекарств в подключичный или периферический катете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 1, ОК 2,ОК6,ОК9, ОК12,ОК13        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54" w:right="-31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-1.3, ПК2.2, ПК2.4, ПК2.5,  ПК2.7,  ПК3.1,  ПК4.1, ПК4.4, ПК 4.6, ПК 4.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пациенту необходимого положения в постели</w:t>
                            </w:r>
                            <w:r>
                              <w:rPr>
                                <w:sz w:val="20"/>
                              </w:rPr>
                              <w:t xml:space="preserve"> Использование безопасной техники перемещения пациен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 1, ОК 2, ОК 3,ОК 12         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54" w:right="-31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-1.3,  ПК2.1-2.7, ПК4.1-4.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пузыря со льдо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 1, ОК 2, ОК 3,ОК 12         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54" w:right="-31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-1.3, ПК2.3, ПК2.5, ПК2.6, ПК4.2, 4.7-4.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ерлизационная обработка инструментов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отовление перевязочного материал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 1, ОК 2, ОК 3,ОК 12         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54" w:right="-31" w:hanging="0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-1.3, ПК2.3, ПК2.5, ПК2.6, ПК4.2, 4.7-4.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всех видов уборки в перевязочн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1-4, ОК6 ОК 7, ОК12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54" w:right="-31" w:hanging="0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,  ПК1.3,  ПК2.1-2.6,  ПК4.1-4.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ь врачу (перевязочной сестре) при обработке ра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1-4, ОК6 ОК 7, ОК12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78" w:hanging="0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,  ПК1.3,  ПК2.1-2.6,  ПК4.1-4.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ие шв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1-4, ОК6 ОК 7, ОК12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,  ПК1.3,  ПК2.1-2.6,  ПК4.1-4.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ие и наложение наклеек на рану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ОК1-4, ОК6 ОК 7, ОК11,ОК12 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ПК1.1-1.3, ПК2.1,  ПК2.3, ПК4.1-4. ПК 4.9, ПК4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 и составление памятки для пациен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 w:val="false"/>
          <w:iCs/>
          <w:sz w:val="28"/>
          <w:szCs w:val="28"/>
        </w:rPr>
        <w:t xml:space="preserve">Подпись общего руководителя практики___________________ 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iCs/>
          <w:sz w:val="28"/>
          <w:szCs w:val="28"/>
        </w:rPr>
        <w:t>Подпись методического руководителя практики_____________</w:t>
      </w:r>
      <w:r>
        <w:rPr>
          <w:bCs w:val="false"/>
          <w:iCs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Описанные ранее в дневнике манипуляции и т.п. повторно не описываются, указывается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В записях в дневнике следует четко выделить:</w:t>
      </w:r>
    </w:p>
    <w:p>
      <w:pPr>
        <w:pStyle w:val="Normal"/>
        <w:ind w:left="1416" w:hanging="0"/>
        <w:jc w:val="both"/>
        <w:rPr>
          <w:color w:val="FF0000"/>
          <w:szCs w:val="24"/>
        </w:rPr>
      </w:pPr>
      <w:r>
        <w:rPr>
          <w:szCs w:val="24"/>
        </w:rPr>
        <w:t>а) что видел  и наблюдал студент;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б) что им было проделано самостоятельн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Ежедневно обучающийся, совместно с непосредственным руководителем практики подводит цифровые итоги проведенных рабо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, учитываются соответствующие требования к внешнему виду, умение эффективно общаться с пациентами, персоналом и другими практикантами и т.п.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ой студентом самостоятельной работ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>По окончании практики по данному разделу студент составляет отчет  о проведенной практике. По итогам практики составляется  цифровой отчет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цифровой отчет включается количество проведенных за весь период  практики самостоятельно выполненных манипуляций и с помощью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Heading1"/>
        <w:tabs>
          <w:tab w:val="clear" w:pos="708"/>
          <w:tab w:val="left" w:pos="240" w:leader="none"/>
          <w:tab w:val="left" w:pos="720" w:leader="none"/>
        </w:tabs>
        <w:spacing w:before="120" w:after="0"/>
        <w:ind w:left="238" w:hanging="23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работы студентов и отчетность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360"/>
        <w:rPr/>
      </w:pPr>
      <w:r>
        <w:rPr>
          <w:szCs w:val="24"/>
        </w:rPr>
        <w:t>Контроль за прохождением практики осуществляет методический руководитель (преподаватель колледжа) и непосредственный руководитель – старшая сестра отделения хирургического профиля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360"/>
        <w:rPr/>
      </w:pPr>
      <w:r>
        <w:rPr>
          <w:szCs w:val="24"/>
        </w:rPr>
        <w:t>В период прохождения практики студенты подчиняются правила распорядка ЛПУ, соблюдают технику безопасности, санэпидрежим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360"/>
        <w:rPr/>
      </w:pPr>
      <w:r>
        <w:rPr>
          <w:szCs w:val="24"/>
        </w:rPr>
        <w:t>Во время работы студенты ведут документацию (дневник практики). Контроль за ведением документации осуществляет методический руководитель. Ежедневно непосредственным руководителем практики оценивается работа студента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360"/>
        <w:rPr/>
      </w:pPr>
      <w:r>
        <w:rPr>
          <w:szCs w:val="24"/>
        </w:rPr>
        <w:t>По окончании ППД непосредственный руководитель составляет характеристику на студента. Ведение дневника практики оценивает методический руководитель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360"/>
        <w:rPr/>
      </w:pPr>
      <w:r>
        <w:rPr>
          <w:szCs w:val="24"/>
        </w:rPr>
        <w:t>Для получения зачета по ППД студенты должны представить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639" w:leader="none"/>
        </w:tabs>
        <w:spacing w:before="0" w:after="0"/>
        <w:ind w:left="0" w:firstLine="360"/>
        <w:jc w:val="both"/>
        <w:rPr>
          <w:szCs w:val="24"/>
        </w:rPr>
      </w:pPr>
      <w:r>
        <w:rPr>
          <w:szCs w:val="24"/>
        </w:rPr>
        <w:t>Дневник практики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639" w:leader="none"/>
        </w:tabs>
        <w:spacing w:before="0" w:after="0"/>
        <w:ind w:left="0" w:firstLine="360"/>
        <w:jc w:val="both"/>
        <w:rPr>
          <w:szCs w:val="24"/>
        </w:rPr>
      </w:pPr>
      <w:r>
        <w:rPr>
          <w:szCs w:val="24"/>
        </w:rPr>
        <w:t>Общую характеристику.</w:t>
      </w:r>
    </w:p>
    <w:p>
      <w:pPr>
        <w:pStyle w:val="Heading1"/>
        <w:tabs>
          <w:tab w:val="clear" w:pos="708"/>
          <w:tab w:val="left" w:pos="240" w:leader="none"/>
          <w:tab w:val="left" w:pos="720" w:leader="none"/>
        </w:tabs>
        <w:spacing w:before="120" w:after="0"/>
        <w:ind w:left="238" w:hanging="23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ценки за работу на практике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4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Теоретическая подготов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40" w:leader="none"/>
        </w:tabs>
        <w:ind w:left="2160" w:hanging="2160"/>
        <w:jc w:val="both"/>
        <w:rPr/>
      </w:pPr>
      <w:r>
        <w:rPr>
          <w:szCs w:val="24"/>
        </w:rPr>
        <w:t>Владение практическими умениями в объеме программы практики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4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Активность при выполнении работы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4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Коммуникативные уме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40" w:leader="none"/>
        </w:tabs>
        <w:ind w:left="2160" w:hanging="2160"/>
        <w:jc w:val="both"/>
        <w:rPr/>
      </w:pPr>
      <w:r>
        <w:rPr>
          <w:szCs w:val="24"/>
        </w:rPr>
        <w:t>Соблюдение требований, предъявляемых к внешнему виду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40" w:leader="none"/>
        </w:tabs>
        <w:ind w:left="2160" w:hanging="2160"/>
        <w:jc w:val="both"/>
        <w:rPr/>
      </w:pPr>
      <w:r>
        <w:rPr>
          <w:szCs w:val="24"/>
        </w:rPr>
        <w:t>Соблюдение внутреннего распорядка и графика работы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Итоговая оценка за преддипломную практику складывается из оценки за самостоятельную работу, оценки за ведение дневника, результатам дифференцированного зачёта.</w:t>
      </w:r>
    </w:p>
    <w:p>
      <w:pPr>
        <w:pStyle w:val="Heading1"/>
        <w:tabs>
          <w:tab w:val="clear" w:pos="708"/>
          <w:tab w:val="left" w:pos="240" w:leader="none"/>
          <w:tab w:val="left" w:pos="720" w:leader="none"/>
        </w:tabs>
        <w:spacing w:before="120" w:after="0"/>
        <w:ind w:hanging="23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держание практики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удент должен:</w:t>
      </w:r>
    </w:p>
    <w:p>
      <w:pPr>
        <w:pStyle w:val="Normal"/>
        <w:ind w:left="180" w:hanging="0"/>
        <w:rPr>
          <w:szCs w:val="24"/>
        </w:rPr>
      </w:pPr>
      <w:r>
        <w:rPr>
          <w:b/>
          <w:caps/>
          <w:szCs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4"/>
        </w:rPr>
        <w:t>основные этапы сестринского процесса в периоперативном ух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4"/>
        </w:rPr>
        <w:t>симптомы хирургической патологии, принципы подготовки больных к диагностическим манипуляциям и оп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4"/>
        </w:rPr>
        <w:t>довречебную помощь при неотложных состояниях.</w:t>
      </w:r>
    </w:p>
    <w:p>
      <w:pPr>
        <w:pStyle w:val="Normal"/>
        <w:ind w:left="180" w:hanging="0"/>
        <w:rPr/>
      </w:pPr>
      <w:r>
        <w:rPr>
          <w:b/>
          <w:caps/>
          <w:szCs w:val="24"/>
        </w:rPr>
        <w:t>УМЕТЬ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4"/>
        </w:rPr>
        <w:t>осуществлять наблюдение и уход за пациентом в периоперативном пери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>
          <w:szCs w:val="24"/>
        </w:rPr>
      </w:pPr>
      <w:r>
        <w:rPr>
          <w:szCs w:val="24"/>
        </w:rPr>
        <w:t>оказать доврачебную помощ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4"/>
        </w:rPr>
        <w:t>осуществлять мероприятия по соблюдению лечебно-охранительного режима и инфекцион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>
          <w:szCs w:val="24"/>
        </w:rPr>
      </w:pPr>
      <w:r>
        <w:rPr>
          <w:szCs w:val="24"/>
        </w:rPr>
        <w:t>проводить санитарно-просветительную работу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180" w:hanging="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  Сестринский пост хирургического отделения</w:t>
      </w:r>
    </w:p>
    <w:p>
      <w:pPr>
        <w:pStyle w:val="Normal"/>
        <w:ind w:left="180" w:hanging="0"/>
        <w:rPr>
          <w:szCs w:val="24"/>
        </w:rPr>
      </w:pPr>
      <w:r>
        <w:rPr>
          <w:b/>
          <w:caps/>
          <w:szCs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>
          <w:szCs w:val="24"/>
        </w:rPr>
      </w:pPr>
      <w:r>
        <w:rPr>
          <w:szCs w:val="24"/>
        </w:rPr>
        <w:t>структуру и организацию хирургического отд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>
          <w:szCs w:val="24"/>
        </w:rPr>
      </w:pPr>
      <w:r>
        <w:rPr>
          <w:szCs w:val="24"/>
        </w:rPr>
        <w:t>функциональные обязанности постовой медсестры хирургического от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4"/>
        </w:rPr>
        <w:t>современные технологии периоперативного ухода;</w:t>
      </w:r>
    </w:p>
    <w:p>
      <w:pPr>
        <w:pStyle w:val="Normal"/>
        <w:ind w:left="180" w:hanging="0"/>
        <w:rPr/>
      </w:pPr>
      <w:r>
        <w:rPr>
          <w:b/>
          <w:caps/>
          <w:szCs w:val="24"/>
        </w:rPr>
        <w:t>УМЕТЬ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szCs w:val="24"/>
        </w:rPr>
      </w:pPr>
      <w:r>
        <w:rPr>
          <w:szCs w:val="24"/>
        </w:rPr>
        <w:t>осуществлять прием поступивших пациентов;</w: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Оценка за день, 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szCs w:val="24"/>
        </w:rPr>
      </w:pPr>
      <w:r>
        <w:rPr>
          <w:szCs w:val="24"/>
        </w:rPr>
        <w:t>оформить необходимую документацию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05705" cy="711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20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ценка за день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560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20"/>
                        <w:gridCol w:w="129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Оценка за день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Cs w:val="24"/>
        </w:rPr>
        <w:t>осуществить сестринское наблюдение до и после операции, провести, провести оценку эффективности ух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Cs w:val="24"/>
        </w:rPr>
        <w:t>подготовить пациента к диагностическим исслед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Cs w:val="24"/>
        </w:rPr>
        <w:t>обучить пациента и его родственников ухода до и после опер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.  Работа в перевязочной хирургического отделения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рганизацию работы перевязочного кабин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4"/>
        </w:rPr>
        <w:t>функциональные обязанности перевязочной сест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4"/>
        </w:rPr>
        <w:t>правила безопасной работы при контакте с биологическими жидкостями.</w:t>
      </w:r>
    </w:p>
    <w:p>
      <w:pPr>
        <w:pStyle w:val="Normal"/>
        <w:jc w:val="both"/>
        <w:rPr/>
      </w:pPr>
      <w:r>
        <w:rPr>
          <w:b/>
          <w:caps/>
          <w:szCs w:val="24"/>
        </w:rPr>
        <w:t>УМЕТЬ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блюдать безопасность при контакте с биологическим материалом (кровь, моча, мокрота, отделяемое ра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ыполнять следующие манипуляции:</w:t>
      </w:r>
    </w:p>
    <w:p>
      <w:pPr>
        <w:pStyle w:val="Normal"/>
        <w:numPr>
          <w:ilvl w:val="0"/>
          <w:numId w:val="14"/>
        </w:numPr>
        <w:ind w:left="540" w:hanging="0"/>
        <w:jc w:val="both"/>
        <w:rPr>
          <w:szCs w:val="24"/>
        </w:rPr>
      </w:pPr>
      <w:r>
        <w:rPr>
          <w:szCs w:val="24"/>
        </w:rPr>
        <w:t>Обработку рук: гигиеническую и хирургическую.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Cs w:val="24"/>
        </w:rPr>
        <w:t>Надевать стерильный халат и перчатки.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Cs w:val="24"/>
        </w:rPr>
      </w:pPr>
      <w:r>
        <w:rPr>
          <w:szCs w:val="24"/>
        </w:rPr>
        <w:t>Изготовить перевязочный материл.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Cs w:val="24"/>
        </w:rPr>
      </w:pPr>
      <w:r>
        <w:rPr>
          <w:szCs w:val="24"/>
        </w:rPr>
        <w:t>Провести укладку материала в бикс.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Cs w:val="24"/>
        </w:rPr>
        <w:t>Осуществить контроль стерильности.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Cs w:val="24"/>
        </w:rPr>
        <w:t>осуществить предстерилизационную обработку инструментов.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Cs w:val="24"/>
        </w:rPr>
        <w:t>Взять и подать стерильный инструмент.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Cs w:val="24"/>
        </w:rPr>
        <w:t>Наложить основные бинтовые повязки.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Cs w:val="24"/>
        </w:rPr>
      </w:pPr>
      <w:r>
        <w:rPr>
          <w:szCs w:val="24"/>
        </w:rPr>
        <w:t>Снять ш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Дезинфицировать отработанные матери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/>
        <w:t xml:space="preserve"> </w:t>
      </w:r>
      <w:r>
        <w:rPr/>
        <w:t>вести документацию перевязочного кабинет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3. Работа в приемном отделении больницы</w:t>
      </w:r>
    </w:p>
    <w:p>
      <w:pPr>
        <w:pStyle w:val="Normal"/>
        <w:jc w:val="both"/>
        <w:rPr>
          <w:szCs w:val="24"/>
        </w:rPr>
      </w:pPr>
      <w:r>
        <w:rPr>
          <w:b/>
          <w:caps/>
          <w:szCs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у приемного от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функциональные обязанности сестры приемного от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принципы организации хирургической, травматологической, онкологическ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принципы инфекционной безопасност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 w:val="false"/>
          <w:szCs w:val="24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Cs w:val="false"/>
          <w:szCs w:val="24"/>
        </w:rPr>
      </w:pPr>
      <w:r>
        <w:rPr>
          <w:szCs w:val="24"/>
        </w:rPr>
        <w:t>осуществить  первичную оценку состояния паци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явить проблемы паци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ланировать сестринский ух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полнить основные манипуляции при прием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оде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анитарную обработ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оформить паспортную часть истории боле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вести беседу с пациентом и родственн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/>
        <w:t>осуществить доврачебную медицинскую помощь в рамках своей компетенции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мпетенции обучающегося,  формируемые в результате прохождения преддипломной практики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результате прохождения данной производственной практики студент должен приобрести следующие умения,  практический  опыт, </w:t>
      </w:r>
      <w:r>
        <w:rPr>
          <w:b/>
          <w:szCs w:val="24"/>
        </w:rPr>
        <w:t xml:space="preserve">общие и </w:t>
      </w:r>
      <w:r>
        <w:rPr>
          <w:b/>
          <w:spacing w:val="-3"/>
          <w:szCs w:val="24"/>
        </w:rPr>
        <w:t>профессиональные компетенции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410" w:leader="none"/>
              </w:tabs>
              <w:spacing w:before="0" w:after="0"/>
              <w:contextualSpacing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Наименование результата практики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 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410" w:leader="none"/>
              </w:tabs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 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0" w:leader="none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0057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20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ценка за день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20"/>
                        <w:gridCol w:w="129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Оценка за день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05705" cy="6971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20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ценка за день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548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20"/>
                        <w:gridCol w:w="129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Оценка за день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ых компетенций (ПК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5029200" cy="720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К 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чее место с соблюдением треб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К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.7pt;mso-wrap-distance-left:9pt;mso-wrap-distance-right:0pt;mso-wrap-distance-top:0pt;mso-wrap-distance-bottom:0pt;margin-top:-4.7pt;mso-position-vertical-relative:text;margin-left:4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0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К 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рабочее место с соблюдением треб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К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Вид проф.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Наименование результата практи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проведении профилактики инфекционных и неинфекционных заболеваний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ать со взаимодействующими организациями и служб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bidi="he-IL"/>
              </w:rPr>
            </w:pPr>
            <w:r>
              <w:rPr>
                <w:color w:val="000000"/>
                <w:lang w:bidi="he-IL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 w:bidi="he-IL"/>
              </w:rPr>
            </w:pPr>
            <w:r>
              <w:rPr>
                <w:rFonts w:eastAsia="Calibri"/>
                <w:b/>
                <w:sz w:val="20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еабилитационные мероприят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аллиативную помощь.</w:t>
            </w:r>
          </w:p>
        </w:tc>
      </w:tr>
      <w:tr>
        <w:trPr>
          <w:trHeight w:val="6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доврачебную помощь при неотложных состояниях и травмах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en-US" w:bidi="he-IL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профессии Младшая медицинская сестра по уходу за бо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Эффективно общаться с пациентом и его окружением в процессе профессиональной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lang w:bidi="he-IL"/>
              </w:rPr>
            </w:pPr>
            <w:r>
              <w:rPr>
                <w:lang w:bidi="he-IL"/>
              </w:rPr>
              <w:t>Соблюдать принципы профессиональной эти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Осуществлять уход за пациентами различных возрастных групп в учреждениях здравоохранения и на дом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Консультировать пациента и его окружение по вопросам ухода и самоуход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Оформлять медицинскую документаци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Оказывать медицинские услуги в пределах своих полномочий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Обеспечивать инфекционную безопасност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Обеспечивать безопасную больничную среду для пациентов и персонал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К 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Участвовать в санитарно-просветительской работе среди насел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/>
            </w:pPr>
            <w:r>
              <w:rPr>
                <w:b/>
                <w:lang w:bidi="he-IL"/>
              </w:rPr>
              <w:t>ПК 4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Владеть основами гигиенического пит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contextualSpacing/>
              <w:rPr/>
            </w:pPr>
            <w:r>
              <w:rPr>
                <w:b/>
                <w:lang w:bidi="he-IL"/>
              </w:rPr>
              <w:t>ПК 4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he-IL"/>
              </w:rPr>
            </w:pPr>
            <w:r>
              <w:rPr>
                <w:lang w:bidi="he-IL"/>
              </w:rPr>
              <w:t>Обеспечивать производственную санитарию и личную гигиену на рабочем месте.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05705" cy="6971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20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ценка за день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548.9pt;mso-wrap-distance-left:9pt;mso-wrap-distance-right:0pt;mso-wrap-distance-top:0pt;mso-wrap-distance-bottom:0pt;margin-top:0.1pt;mso-position-vertical-relative:text;margin-left:4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20"/>
                        <w:gridCol w:w="129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Оценка за день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05705" cy="6971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20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ценка за день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548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20"/>
                        <w:gridCol w:w="129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Оценка за день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  <w:szCs w:val="28"/>
              </w:rPr>
              <w:t>Оценка за день, 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05705" cy="6971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20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ценка за день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548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20"/>
                        <w:gridCol w:w="129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Оценка за день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  <w:szCs w:val="28"/>
              </w:rPr>
              <w:t>Оценка за день, 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orient="landscape" w:w="16838" w:h="11906"/>
      <w:pgMar w:left="397" w:right="397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</w:lvl>
    <w:lvl w:ilvl="1">
      <w:start w:val="3"/>
      <w:numFmt w:val="bullet"/>
      <w:lvlText w:val="–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207" w:firstLine="567"/>
      </w:pPr>
      <w:rPr>
        <w:rFonts w:ascii="Symbol" w:hAnsi="Symbol" w:cs="Symbol" w:hint="default"/>
      </w:rPr>
    </w:lvl>
    <w:lvl w:ilvl="1">
      <w:start w:val="1"/>
      <w:numFmt w:val="decimal"/>
      <w:lvlText w:val="%2) "/>
      <w:lvlJc w:val="left"/>
      <w:pPr>
        <w:tabs>
          <w:tab w:val="num" w:pos="927"/>
        </w:tabs>
        <w:ind w:left="907" w:hanging="34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cademy Italic;Times New Roman" w:hAnsi="Academy Italic;Times New Roman" w:cs="Academy Italic;Times New Roman"/>
      <w:b/>
      <w:bCs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Arial" w:hAnsi="Arial" w:eastAsia="Calibri" w:cs="Arial"/>
      <w:b/>
      <w:bCs/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6"/>
      <w:szCs w:val="26"/>
      <w:shd w:fill="FFFFFF" w:val="clear"/>
      <w:lang w:bidi="he-IL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eastAsia="Calibri" w:cs="Arial"/>
      <w:b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Cs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Cs w:val="false"/>
      <w:sz w:val="26"/>
      <w:szCs w:val="26"/>
      <w:shd w:fill="FFFFFF" w:val="clear"/>
      <w:lang w:val="en-US" w:eastAsia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34:00Z</dcterms:created>
  <dc:creator>Андрей</dc:creator>
  <dc:description/>
  <cp:keywords/>
  <dc:language>en-US</dc:language>
  <cp:lastModifiedBy>Андрей</cp:lastModifiedBy>
  <cp:lastPrinted>2016-02-10T01:04:00Z</cp:lastPrinted>
  <dcterms:modified xsi:type="dcterms:W3CDTF">2016-05-23T20:01:00Z</dcterms:modified>
  <cp:revision>9</cp:revision>
  <dc:subject/>
  <dc:title/>
</cp:coreProperties>
</file>