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Термические повреждения; </w:t>
      </w:r>
      <w:r>
        <w:rPr>
          <w:b/>
          <w:bCs/>
          <w:iCs/>
          <w:sz w:val="32"/>
          <w:szCs w:val="32"/>
        </w:rPr>
        <w:t>понятие об ожоговой болезни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Воздействие  высоких температу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>
          <w:b/>
          <w:bCs/>
        </w:rPr>
        <w:t xml:space="preserve">Классификация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7040</wp:posOffset>
                </wp:positionV>
                <wp:extent cx="1828800" cy="342900"/>
                <wp:effectExtent l="0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.2pt" to="188.95pt,6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47040</wp:posOffset>
                </wp:positionV>
                <wp:extent cx="114300" cy="571500"/>
                <wp:effectExtent l="5080" t="127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2pt" to="197.95pt,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75740</wp:posOffset>
                </wp:positionV>
                <wp:extent cx="914400" cy="6858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2pt" to="287.95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75740</wp:posOffset>
                </wp:positionV>
                <wp:extent cx="1257300" cy="6858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2pt" to="386.95pt,1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79375</wp:posOffset>
                </wp:positionV>
                <wp:extent cx="321945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ействие  высоких темпера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.7pt;mso-wrap-distance-left:9.05pt;mso-wrap-distance-right:9.05pt;mso-wrap-distance-top:0pt;mso-wrap-distance-bottom:0pt;margin-top: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действие  высоких 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009015</wp:posOffset>
                </wp:positionV>
                <wp:extent cx="1504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оги тка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жоги тк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2152015</wp:posOffset>
                </wp:positionV>
                <wp:extent cx="1847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оговая 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жоговая 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714500" cy="441960"/>
                <wp:effectExtent l="1270" t="508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323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15049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гревание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гревание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22555</wp:posOffset>
                </wp:positionV>
                <wp:extent cx="267779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оги дыхательных пу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36.7pt;mso-wrap-distance-left:9.05pt;mso-wrap-distance-right:9.05pt;mso-wrap-distance-top:0pt;mso-wrap-distance-bottom:0pt;margin-top: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жоги дыхатель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54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11620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ая 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пловая 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rPr>
          <w:rStyle w:val="Emphasis"/>
          <w:b/>
          <w:b/>
          <w:bCs/>
          <w:i w:val="false"/>
          <w:i w:val="false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Cs w:val="32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b/>
          <w:bCs/>
          <w:i w:val="false"/>
          <w:szCs w:val="32"/>
        </w:rPr>
        <w:t>СЛАЙД 46 Слои кожи и их функции</w:t>
      </w:r>
      <w:r>
        <w:rPr>
          <w:szCs w:val="32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>С</w:t>
      </w:r>
      <w:r>
        <w:rPr/>
        <w:t xml:space="preserve">амый нижний - </w:t>
      </w:r>
      <w:r>
        <w:rPr>
          <w:rStyle w:val="StrongEmphasis"/>
        </w:rPr>
        <w:t>подкожа</w:t>
      </w:r>
      <w:r>
        <w:rPr/>
        <w:t xml:space="preserve"> с подкожным жировым слоем, нервными окончаниями и луковицами волос. Над ним - </w:t>
      </w:r>
      <w:r>
        <w:rPr>
          <w:rStyle w:val="StrongEmphasis"/>
        </w:rPr>
        <w:t>дерма</w:t>
      </w:r>
      <w:r>
        <w:rPr/>
        <w:t xml:space="preserve"> толщиной около 2 миллиметров, состоящая из волокон соединительной ткани. Наружный </w:t>
      </w:r>
      <w:r>
        <w:rPr>
          <w:rStyle w:val="StrongEmphasis"/>
        </w:rPr>
        <w:t>роговой слой</w:t>
      </w:r>
      <w:r>
        <w:rPr/>
        <w:t xml:space="preserve"> называется верхней кожей, по латыни эпидермис</w:t>
      </w:r>
    </w:p>
    <w:p>
      <w:pPr>
        <w:pStyle w:val="Style14"/>
        <w:spacing w:before="0" w:after="0"/>
        <w:rPr/>
      </w:pPr>
      <w:r>
        <w:rPr/>
        <w:t xml:space="preserve">  </w:t>
      </w:r>
    </w:p>
    <w:p>
      <w:pPr>
        <w:pStyle w:val="Style14"/>
        <w:spacing w:before="0" w:after="0"/>
        <w:rPr/>
      </w:pPr>
      <w:r>
        <w:rPr/>
        <w:t>СЛАЙД 47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4457700" cy="3799205"/>
            <wp:effectExtent l="0" t="0" r="0" b="0"/>
            <wp:docPr id="13" name="d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rPr/>
      </w:pPr>
      <w:r>
        <w:rPr>
          <w:rStyle w:val="Emphasis"/>
          <w:b/>
          <w:bCs/>
        </w:rPr>
        <w:t>СЛАЙД 48 Самый нижний слой</w:t>
      </w:r>
      <w:r>
        <w:rPr/>
        <w:t xml:space="preserve"> - подкожа, по латыни субкутис. Он состоит из более или менее крупных жировых клеток, которые чередуются с волокнами соединительной ткани, нервами, лимфатическими и кровеносными сосудами. Эта подкожная жировая ткань служит в качестве смягчающей прокладки. термоизолирующей прослойки, а также для запаса калории на черный день. </w:t>
      </w:r>
    </w:p>
    <w:p>
      <w:pPr>
        <w:pStyle w:val="Style14"/>
        <w:spacing w:before="0" w:after="0"/>
        <w:ind w:firstLine="709"/>
        <w:rPr/>
      </w:pPr>
      <w:r>
        <w:rPr>
          <w:rStyle w:val="Emphasis"/>
          <w:b/>
          <w:bCs/>
        </w:rPr>
        <w:t>СЛАЙД 49 Средний слой</w:t>
      </w:r>
      <w:r>
        <w:rPr/>
        <w:t xml:space="preserve"> - дерма, по латыни кутис или кориум. Он состоит из прочных соединительных тканей. В сложном переплетении коллагенных и эластичных волокон пролегают тонкие разветвления кровеносных и лимфатических сосудов, многочисленные нервные окончания, осязательные и прочие рецепторы. В довольно толстом слое дермы размещаются потовые и сальные железы, а также корни волос.   </w:t>
      </w:r>
    </w:p>
    <w:p>
      <w:pPr>
        <w:pStyle w:val="Style14"/>
        <w:spacing w:before="0" w:after="0"/>
        <w:ind w:firstLine="709"/>
        <w:rPr/>
      </w:pPr>
      <w:r>
        <w:rPr>
          <w:rStyle w:val="Emphasis"/>
          <w:b/>
          <w:bCs/>
          <w:i w:val="false"/>
        </w:rPr>
        <w:t>СЛАЙД 50 Верхняя кожа</w:t>
      </w:r>
      <w:r>
        <w:rPr/>
        <w:t xml:space="preserve"> - биологически наиболее активный из трех слоев, поскольку она состоит из клеток с различными функциями и задачами. Например: </w:t>
      </w:r>
      <w:r>
        <w:rPr>
          <w:rStyle w:val="Emphasis"/>
        </w:rPr>
        <w:t>кератиновые клетки</w:t>
      </w:r>
      <w:r>
        <w:rPr/>
        <w:t xml:space="preserve">, которые уже ороговели и служат в качестве защиты, </w:t>
      </w:r>
      <w:r>
        <w:rPr>
          <w:rStyle w:val="Emphasis"/>
        </w:rPr>
        <w:t>пигментные клетки</w:t>
      </w:r>
      <w:r>
        <w:rPr/>
        <w:t xml:space="preserve">, которые реагируют на раздражение светом, образуя красящее вещество </w:t>
      </w:r>
      <w:r>
        <w:rPr>
          <w:rStyle w:val="Emphasis"/>
        </w:rPr>
        <w:t>меланин</w:t>
      </w:r>
      <w:r>
        <w:rPr/>
        <w:t xml:space="preserve">; а также иммунные клетки, которые обезвреживают бактерии и другие возбудители болезней. 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/>
      </w:pPr>
      <w:r>
        <w:rPr>
          <w:rStyle w:val="StrongEmphasis"/>
          <w:b w:val="false"/>
          <w:bCs w:val="false"/>
          <w:szCs w:val="32"/>
        </w:rPr>
        <w:t>З</w:t>
      </w:r>
      <w:r>
        <w:rPr>
          <w:szCs w:val="32"/>
        </w:rPr>
        <w:t>ародышевый слой особенно важен, поскольку именно здесь постоянно возникают молодые клетки (самый нижний слой эпидермиса)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Emphasis"/>
          <w:b/>
          <w:bCs/>
        </w:rPr>
        <w:t>СЛАЙД 51 ЧИТАТЬ Как кожа обновляется</w:t>
      </w:r>
    </w:p>
    <w:p>
      <w:pPr>
        <w:pStyle w:val="Style14"/>
        <w:spacing w:before="0" w:after="0"/>
        <w:ind w:firstLine="709"/>
        <w:rPr/>
      </w:pPr>
      <w:r>
        <w:rPr/>
        <w:t>В течение 28 дней они продвигаются к поверхности кожи, теряя при этом клеточное ядро. И уже плоскими, "мертвыми" шелушинками кератина они образуют, наконец видимый поверхностный слой кожи, так называемый роговой слой. Ороговевшие клетки отпадают в процессе ежедневных трений при мытье, вытирании и т. п. (каждый день по два миллиарда!) и постоянно заменяются снизу другими. Этот процесс называется регенерацией. В течение трех-четырех недель вся верхняя кожа полностью обновляется. Если этот цикл действует бесперебойно и без помех, верхняя кожа превосходно защищает нижние слои - дерму и подкожу.</w:t>
      </w:r>
    </w:p>
    <w:p>
      <w:pPr>
        <w:pStyle w:val="Normal"/>
        <w:ind w:firstLine="709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543935" cy="2858135"/>
            <wp:effectExtent l="0" t="0" r="0" b="0"/>
            <wp:docPr id="14" name="de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r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FF0000"/>
        </w:rPr>
        <w:t>П</w:t>
      </w:r>
      <w:r>
        <w:rPr>
          <w:color w:val="FF0000"/>
        </w:rPr>
        <w:t>оверх дермы располагается слой верхней кожи, который, в свою очередь, подразделяется на пять различных слоев. В самом низу зародышевый слой образует молодые кератиновые, пигментные и иммунные клетки. В течение 28 дней они перемещаются вверх и становятся при этом все более плоскими. И наконец в виде сухих шелушинок без ядра они образуют защитный роговой слой толщиной примерно 0,03 мм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СЛАЙД 52 РАССКАЗЫВАТЬ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АЙД 53 ЧИТАТЬТермические ожоги</w:t>
      </w:r>
    </w:p>
    <w:p>
      <w:pPr>
        <w:pStyle w:val="Normal"/>
        <w:rPr/>
      </w:pPr>
      <w:r>
        <w:rPr/>
        <w:t>СЛАЙД 54 ЧИТАТЬ</w:t>
      </w:r>
    </w:p>
    <w:p>
      <w:pPr>
        <w:pStyle w:val="Normal"/>
        <w:rPr/>
      </w:pPr>
      <w:r>
        <w:rPr/>
        <w:t>СЛАЙД 55 РАССКАЗАТЬ</w:t>
      </w:r>
    </w:p>
    <w:p>
      <w:pPr>
        <w:pStyle w:val="Normal"/>
        <w:rPr/>
      </w:pPr>
      <w:r>
        <w:rPr/>
        <w:t>СЛАЙД 56 ЧИТАТЬ</w:t>
      </w:r>
    </w:p>
    <w:p>
      <w:pPr>
        <w:pStyle w:val="Normal"/>
        <w:rPr/>
      </w:pPr>
      <w:r>
        <w:rPr/>
        <w:t>СЛАЙД 57 И 58 ПОКАЗАТЬ</w:t>
      </w:r>
    </w:p>
    <w:p>
      <w:pPr>
        <w:pStyle w:val="Normal"/>
        <w:rPr/>
      </w:pPr>
      <w:r>
        <w:rPr/>
        <w:t>СЛАЙД 59 ЧИТАТЬ</w:t>
      </w:r>
    </w:p>
    <w:p>
      <w:pPr>
        <w:pStyle w:val="Normal"/>
        <w:rPr/>
      </w:pPr>
      <w:r>
        <w:rPr/>
        <w:t>СЛАЙД 60 И 61 ПОКАЗАТЬ</w:t>
      </w:r>
    </w:p>
    <w:p>
      <w:pPr>
        <w:pStyle w:val="Normal"/>
        <w:rPr/>
      </w:pPr>
      <w:r>
        <w:rPr/>
        <w:t>СЛАЙД 62 ЧИТАТЬ</w:t>
      </w:r>
    </w:p>
    <w:p>
      <w:pPr>
        <w:pStyle w:val="Normal"/>
        <w:rPr/>
      </w:pPr>
      <w:r>
        <w:rPr/>
        <w:t>СЛАЙД 63 ЧИТАТЬ</w:t>
      </w:r>
    </w:p>
    <w:p>
      <w:pPr>
        <w:pStyle w:val="Normal"/>
        <w:rPr/>
      </w:pPr>
      <w:r>
        <w:rPr/>
        <w:t>СЛАЙД 64 И 65 ПОКАЗАТЬ</w:t>
      </w:r>
    </w:p>
    <w:p>
      <w:pPr>
        <w:pStyle w:val="Normal"/>
        <w:rPr/>
      </w:pPr>
      <w:r>
        <w:rPr/>
        <w:t>СЛАЙД 66 ЧИТАТЬ</w:t>
      </w:r>
    </w:p>
    <w:p>
      <w:pPr>
        <w:pStyle w:val="Normal"/>
        <w:rPr/>
      </w:pPr>
      <w:r>
        <w:rPr/>
        <w:t>СЛАЙД 67 ЧИТАТЬ</w:t>
      </w:r>
    </w:p>
    <w:p>
      <w:pPr>
        <w:pStyle w:val="Normal"/>
        <w:rPr/>
      </w:pPr>
      <w:r>
        <w:rPr/>
        <w:t>СЛАЙД 68, 69 И 70 ПОКАЗАТЬ</w:t>
      </w:r>
    </w:p>
    <w:p>
      <w:pPr>
        <w:pStyle w:val="Normal"/>
        <w:rPr/>
      </w:pPr>
      <w:r>
        <w:rPr/>
        <w:t>СЛАЙД 71 ЧИТАТЬ</w:t>
      </w:r>
    </w:p>
    <w:p>
      <w:pPr>
        <w:pStyle w:val="Normal"/>
        <w:rPr/>
      </w:pPr>
      <w:r>
        <w:rPr/>
        <w:t>СЛАЙД 72 ЧИТАТЬ</w:t>
      </w:r>
    </w:p>
    <w:p>
      <w:pPr>
        <w:pStyle w:val="Normal"/>
        <w:rPr/>
      </w:pPr>
      <w:r>
        <w:rPr/>
        <w:t>СЛАЙД 73, 74, 75 ПОКАЗАТ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  <w:i/>
          <w:iCs/>
          <w:color w:val="FF0000"/>
          <w:u w:val="single"/>
        </w:rPr>
        <w:t>Ожогами</w:t>
      </w:r>
      <w:r>
        <w:rPr>
          <w:color w:val="FF0000"/>
        </w:rPr>
        <w:t xml:space="preserve"> наз. повреждения тканей, вызванные воздействием высокой температуры.</w:t>
      </w:r>
    </w:p>
    <w:p>
      <w:pPr>
        <w:pStyle w:val="Normal"/>
        <w:rPr>
          <w:color w:val="FF0000"/>
        </w:rPr>
      </w:pPr>
      <w:r>
        <w:rPr>
          <w:color w:val="FF0000"/>
        </w:rPr>
        <w:t>Тяжесть ожога определяется глубиной и площадью. Ожоги сопровождаются поражением всего организма.</w:t>
      </w:r>
    </w:p>
    <w:p>
      <w:pPr>
        <w:pStyle w:val="Normal"/>
        <w:ind w:firstLine="709"/>
        <w:rPr/>
      </w:pPr>
      <w:r>
        <w:rPr>
          <w:b/>
          <w:bCs/>
          <w:color w:val="FF0000"/>
        </w:rPr>
        <w:t>I степень</w:t>
      </w:r>
      <w:r>
        <w:rPr>
          <w:color w:val="FF0000"/>
        </w:rPr>
        <w:t xml:space="preserve"> - повреждение верхнего слоя ороговевшего эпидермиса.</w:t>
        <w:br/>
        <w:t>Проявляется гиперемией кожи, небольшим отеком, жжением и болью. Через 2 – 4 дня все явления проходят самостоятельно, наступает   выздоровление. Погибшая часть эпидермиса слущивается. Никаких следов не остается. Первая помощь - местное охлаждение (струя холодной воды), что уменьшает отек и боль.</w:t>
      </w:r>
    </w:p>
    <w:p>
      <w:pPr>
        <w:pStyle w:val="Normal"/>
        <w:ind w:firstLine="709"/>
        <w:rPr>
          <w:color w:val="FF0000"/>
        </w:rPr>
      </w:pPr>
      <w:r>
        <w:rPr>
          <w:b/>
          <w:bCs/>
          <w:color w:val="FF0000"/>
        </w:rPr>
        <w:t>II степень</w:t>
      </w:r>
      <w:r>
        <w:rPr>
          <w:color w:val="FF0000"/>
        </w:rPr>
        <w:t xml:space="preserve"> происходит отслойка рогового слоя эпидермиса; пузыри с прозрачной  жидкостью, заживление 7-10дн., без рубцов. Н</w:t>
      </w:r>
      <w:r>
        <w:rPr>
          <w:color w:val="FF0000"/>
          <w:szCs w:val="32"/>
        </w:rPr>
        <w:t>а покрасневшей и отечной коже появляются пузыри, наполненные жидкостью (плазмой). Форма и размеры пузырей разнообразны. Пузыри могут образоваться через несколько минут после ожога, а иногда и на вторые сутки. Жидкость пузыря из прозрачной постепенно становится мутной, сгущается и рассасывается. Область ожога болезненна, особенно при вскрытых пузырях. Обширные ожоги второй степени изменяют общее состояние организма. Повышается температура тела, снижается аппетит, нарушается сон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Ожоги II степени заживают самостоятельно путем естественной регенерации кожи из сохранившегося росткового слоя с образованием полноценного кожного покрова за 1-2 недели.</w:t>
      </w:r>
    </w:p>
    <w:p>
      <w:pPr>
        <w:pStyle w:val="Normal"/>
        <w:ind w:firstLine="709"/>
        <w:rPr>
          <w:color w:val="FF0000"/>
          <w:szCs w:val="32"/>
        </w:rPr>
      </w:pPr>
      <w:r>
        <w:rPr>
          <w:b/>
          <w:bCs/>
          <w:color w:val="FF0000"/>
        </w:rPr>
        <w:t>III степень</w:t>
      </w:r>
      <w:r>
        <w:rPr>
          <w:color w:val="FF0000"/>
        </w:rPr>
        <w:t xml:space="preserve"> –</w:t>
      </w:r>
      <w:r>
        <w:rPr>
          <w:color w:val="FF0000"/>
          <w:szCs w:val="32"/>
        </w:rPr>
        <w:t xml:space="preserve">характеризуются глубоким омертвением толщи кожи, причем ткани покрыты или пузырями серого цвета, или  </w:t>
      </w:r>
      <w:r>
        <w:rPr>
          <w:color w:val="FF0000"/>
        </w:rPr>
        <w:t xml:space="preserve">чередованием серых и белых участков , </w:t>
      </w:r>
      <w:r>
        <w:rPr>
          <w:color w:val="FF0000"/>
          <w:szCs w:val="32"/>
        </w:rPr>
        <w:t>которые в дальнейшем   подвергнуться отмиранию,</w:t>
      </w:r>
      <w:r>
        <w:rPr>
          <w:color w:val="FF0000"/>
        </w:rPr>
        <w:t xml:space="preserve"> появление струпа</w:t>
      </w:r>
      <w:r>
        <w:rPr>
          <w:color w:val="FF0000"/>
          <w:szCs w:val="32"/>
        </w:rPr>
        <w:t>. Поэтому площадь омертвения в начале ожога определить точно невозможно.</w:t>
      </w:r>
      <w:r>
        <w:rPr>
          <w:color w:val="FF0000"/>
        </w:rPr>
        <w:t xml:space="preserve"> Болевая чувствительность резко снижена или отсутствует. 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Поражается или тотально вся толща кожи, или частично с сохранением участков элементов кож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живление  происходит самостоятельно из сохранившихся   элементов придатков кожи путем островковой эпителизации в срок 3-6 недель.  При полном поражении кожи – через образование рубца  </w:t>
      </w:r>
    </w:p>
    <w:p>
      <w:pPr>
        <w:pStyle w:val="Normal"/>
        <w:ind w:firstLine="709"/>
        <w:rPr/>
      </w:pPr>
      <w:r>
        <w:rPr>
          <w:b/>
          <w:bCs/>
          <w:color w:val="FF0000"/>
        </w:rPr>
        <w:t>III А степень</w:t>
      </w:r>
      <w:r>
        <w:rPr>
          <w:color w:val="FF0000"/>
        </w:rPr>
        <w:t xml:space="preserve"> - частичная гибель росткового слоя, в сальных железах и волосяных луковицах сохраняются зачатки эпителия, поэтому возможно самостоятельное заживление;</w:t>
      </w:r>
    </w:p>
    <w:p>
      <w:pPr>
        <w:pStyle w:val="Normal"/>
        <w:ind w:firstLine="709"/>
        <w:rPr/>
      </w:pPr>
      <w:r>
        <w:rPr>
          <w:b/>
          <w:bCs/>
          <w:color w:val="FF0000"/>
        </w:rPr>
        <w:t xml:space="preserve">III Б степень - </w:t>
      </w:r>
      <w:r>
        <w:rPr>
          <w:color w:val="FF0000"/>
        </w:rPr>
        <w:t xml:space="preserve"> ростковый слой гибнет полностью, самостоятельное восстановление невозможно;</w:t>
      </w:r>
    </w:p>
    <w:p>
      <w:pPr>
        <w:pStyle w:val="Normal"/>
        <w:ind w:firstLine="709"/>
        <w:rPr/>
      </w:pPr>
      <w:r>
        <w:rPr>
          <w:b/>
          <w:bCs/>
          <w:color w:val="FF0000"/>
        </w:rPr>
        <w:t>IVстепень -</w:t>
      </w:r>
      <w:r>
        <w:rPr>
          <w:color w:val="FF0000"/>
        </w:rPr>
        <w:t xml:space="preserve"> наступает омертвение (гибель) кожи, глубжележащих тканей и даже костей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чина: горячая вода и кипяток (температура 70 град очень быстро приводит к  гибели клеток), пар, открытый огонь, горячие предметы   </w:t>
      </w:r>
    </w:p>
    <w:p>
      <w:pPr>
        <w:pStyle w:val="Normal"/>
        <w:ind w:left="708" w:hanging="0"/>
        <w:rPr/>
      </w:pPr>
      <w:r>
        <w:rPr/>
        <w:t>СЛАЙД 76 ЧИТАТЬ Глубокие ожоги - III Б, IV степень.</w:t>
      </w:r>
    </w:p>
    <w:p>
      <w:pPr>
        <w:pStyle w:val="Normal"/>
        <w:ind w:left="708" w:hanging="0"/>
        <w:rPr/>
      </w:pPr>
      <w:r>
        <w:rPr/>
        <w:t>Поверхностные - I, II, III А степень.</w:t>
      </w:r>
    </w:p>
    <w:p>
      <w:pPr>
        <w:pStyle w:val="Normal"/>
        <w:rPr/>
      </w:pPr>
      <w:r>
        <w:rPr>
          <w:b/>
          <w:bCs/>
          <w:i/>
          <w:iCs/>
        </w:rPr>
        <w:t>Глубина поражения при ожогах зависит:</w:t>
      </w:r>
      <w:r>
        <w:rPr>
          <w:i/>
          <w:iCs/>
        </w:rPr>
        <w:t xml:space="preserve">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т характера термического агента,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т температуры термического агента,   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 xml:space="preserve">от времени воздействия   термического агента    </w:t>
      </w:r>
    </w:p>
    <w:p>
      <w:pPr>
        <w:pStyle w:val="Normal"/>
        <w:rPr/>
      </w:pPr>
      <w:r>
        <w:rPr>
          <w:b/>
          <w:bCs/>
          <w:i/>
          <w:iCs/>
        </w:rPr>
        <w:t>Имеет значение при получении ожога:</w:t>
      </w: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личие одежды на пострадавшем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лотность кожных покровов,    </w:t>
      </w:r>
    </w:p>
    <w:p>
      <w:pPr>
        <w:pStyle w:val="Normal"/>
        <w:numPr>
          <w:ilvl w:val="0"/>
          <w:numId w:val="5"/>
        </w:numPr>
        <w:rPr/>
      </w:pPr>
      <w:r>
        <w:rPr/>
        <w:t>возраст пострадавшег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путствующие заболевания </w:t>
      </w:r>
    </w:p>
    <w:p>
      <w:pPr>
        <w:pStyle w:val="Normal"/>
        <w:rPr/>
      </w:pPr>
      <w:r>
        <w:rPr>
          <w:b/>
          <w:bCs/>
          <w:i/>
          <w:iCs/>
        </w:rPr>
        <w:t>СЛАЙД 77 Очень важно определить глубину ожога</w:t>
      </w:r>
      <w:r>
        <w:rPr/>
        <w:t>.</w:t>
      </w:r>
    </w:p>
    <w:p>
      <w:pPr>
        <w:pStyle w:val="Normal"/>
        <w:rPr/>
      </w:pPr>
      <w:r>
        <w:rPr/>
        <w:t xml:space="preserve">Для этого предложена « проба спиртового шарика» - старый способ при ПХО – раны: на ожоговую поверхность кладут шарик с 70% спиртом. Если больной чувствует боль, значит, сохранился ростковый слой, где заложены нервные  рецепторы. Возможна еще самостоятельная эпителизация.  </w:t>
      </w:r>
    </w:p>
    <w:p>
      <w:pPr>
        <w:pStyle w:val="Normal"/>
        <w:rPr/>
      </w:pPr>
      <w:r>
        <w:rPr>
          <w:b/>
          <w:bCs/>
          <w:i/>
          <w:iCs/>
          <w:color w:val="0070C0"/>
        </w:rPr>
        <w:t>Не в меньшей степени  состояние пострадавших зависит от размеров поражения.</w:t>
      </w:r>
      <w:r>
        <w:rPr>
          <w:b/>
          <w:bCs/>
          <w:color w:val="0070C0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СЛАЙД 78 Способы определения пораженной поверхности</w:t>
      </w:r>
      <w:r>
        <w:rPr>
          <w:b/>
          <w:bCs/>
        </w:rPr>
        <w:t>:</w:t>
      </w:r>
      <w:r>
        <w:rPr/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>поверхность тела S=16000смкв.+ 500смкв.; 1%=160смк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вило ладони (ладонь пораженного) – </w:t>
      </w:r>
      <w:r>
        <w:rPr>
          <w:lang w:val="en-US"/>
        </w:rPr>
        <w:t>S</w:t>
      </w:r>
      <w:r>
        <w:rPr/>
        <w:t xml:space="preserve"> ладонь = 1-1,2% всей кожи, это правило подходит только взрослому человеку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вило девяток   Уоллеса </w:t>
      </w:r>
      <w:r>
        <w:rPr>
          <w:sz w:val="20"/>
          <w:szCs w:val="20"/>
        </w:rPr>
        <w:t>(стр. 322)</w:t>
      </w:r>
      <w:r>
        <w:rPr/>
        <w:t xml:space="preserve">  </w:t>
      </w:r>
    </w:p>
    <w:tbl>
      <w:tblPr>
        <w:tblW w:w="280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49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ра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поражен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+ ше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%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онечность  од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%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конечность   од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%  Х  2  =  1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поверхность те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%  Х  2  =  1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поверхность те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%  Х  2  =  1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ност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%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79 ПОКАЗАТЬ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Для детей разных возрастов существует модифицированное правило Уолле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 80 ПОКАЗАТЬ </w:t>
      </w:r>
    </w:p>
    <w:p>
      <w:pPr>
        <w:pStyle w:val="Normal"/>
        <w:rPr/>
      </w:pPr>
      <w:r>
        <w:rPr>
          <w:b/>
          <w:bCs/>
          <w:i/>
          <w:iCs/>
        </w:rPr>
        <w:t>СЛАЙД 81 ЧИТАТЬ Ожог дыхательных путей</w:t>
      </w:r>
    </w:p>
    <w:p>
      <w:pPr>
        <w:pStyle w:val="Normal"/>
        <w:rPr/>
      </w:pPr>
      <w:r>
        <w:rPr/>
        <w:t>Причина: вдыхание горячего воздуха при пожарах</w:t>
      </w:r>
    </w:p>
    <w:p>
      <w:pPr>
        <w:pStyle w:val="Normal"/>
        <w:rPr/>
      </w:pPr>
      <w:r>
        <w:rPr/>
        <w:t xml:space="preserve">Симптомы: боль за грудиной, кашель, затруднённое дыхание, одышка.  Видимые проявления – опаление волос полости носа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>Неотложная помощь,  доврачебная помощ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СЛАЙД 82  ЧИТАТЬ</w:t>
      </w:r>
      <w:r>
        <w:rPr>
          <w:b/>
          <w:bCs/>
          <w:color w:val="FF0000"/>
        </w:rPr>
        <w:t xml:space="preserve"> Задачи на этапе до госпитальной помощи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рекратить действие повреждающего фактора одежду срезать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ровести профилактику вторичного инфицирования ожоговой раны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ровести профилактику ожогового шока охлаждать поражённый участок 10 мин.; при обширных ожогах требуется общее согревание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Осуществить обезболивание, ввести противошоковые растворы; наложить асептическую  повязку, при обширных использовать простыню, полотенце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Внутрь давать жидкость (на 1л воды 1ч.л. соли+0,5ч.л. соды);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Перед транспортировкой укутать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bCs/>
        </w:rPr>
        <w:t>СЛАЙД 83 ЧИТАТЬ</w:t>
      </w:r>
      <w:r>
        <w:rPr>
          <w:b/>
          <w:bCs/>
          <w:color w:val="FF0000"/>
        </w:rPr>
        <w:t xml:space="preserve"> Прекратить действие повреждающего фактора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FF0000"/>
        </w:rPr>
      </w:pPr>
      <w:r>
        <w:rPr>
          <w:color w:val="FF0000"/>
        </w:rPr>
        <w:t>при ожоге горячей жидкостью, смолой надо быстро снять одежду, пропитанную горячей жидкостью. Отрывать прилипшую одежду нельзя!!!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длительно охлаждать поражённую зону холодной водой сразу после травмы (высокая температура сохраняется какое – то время в глубоких слоях)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при ожоге пламенем надо потушить огонь, завернув пострадавшего  в плотную ткань. Нельзя при этом закрывать его с головой из-за угрозы дополнительного ожога дыхательных путей и отравления угарным газом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Провести </w:t>
      </w:r>
      <w:r>
        <w:rPr>
          <w:b/>
          <w:bCs/>
          <w:color w:val="FF0000"/>
        </w:rPr>
        <w:t>профилактику вторичного инфицирования</w:t>
      </w:r>
      <w:r>
        <w:rPr>
          <w:color w:val="FF0000"/>
        </w:rPr>
        <w:t xml:space="preserve"> ожоговой раны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color w:val="FF0000"/>
        </w:rPr>
        <w:t>наложить</w:t>
      </w:r>
      <w:r>
        <w:rPr>
          <w:color w:val="FF0000"/>
        </w:rPr>
        <w:t xml:space="preserve"> защитную повязку чистым материалом после снятия  одежды (можно использовать полотенце, простыни)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color w:val="FF0000"/>
        </w:rPr>
        <w:t>туалет раны</w:t>
      </w:r>
      <w:r>
        <w:rPr>
          <w:color w:val="FF0000"/>
        </w:rPr>
        <w:t xml:space="preserve"> при этом не проводить, пузыри не вскрывать</w:t>
      </w:r>
    </w:p>
    <w:p>
      <w:pPr>
        <w:pStyle w:val="Normal"/>
        <w:rPr>
          <w:color w:val="FF0000"/>
        </w:rPr>
      </w:pPr>
      <w:r>
        <w:rPr>
          <w:color w:val="FF0000"/>
        </w:rPr>
        <w:t>Если есть возможность, следует наложить салфетки, смоченные раствором 0,25 % или 0,5 % новокаина, или с раствором водного антисептика,  – повязки влажно - высыхающие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FF0000"/>
        </w:rPr>
        <w:t>не накладывать</w:t>
      </w:r>
      <w:r>
        <w:rPr>
          <w:color w:val="FF0000"/>
        </w:rPr>
        <w:t xml:space="preserve"> мазевые повязки – они не обеспечивают дренаж раневой поверхности и в дальнейшем затрудняют туалет раны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FF0000"/>
        </w:rPr>
        <w:t>не засыпать рану</w:t>
      </w:r>
      <w:r>
        <w:rPr>
          <w:color w:val="FF0000"/>
        </w:rPr>
        <w:t xml:space="preserve"> крахмалом, содой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FF0000"/>
        </w:rPr>
        <w:t>не смазывать</w:t>
      </w:r>
      <w:r>
        <w:rPr>
          <w:color w:val="FF0000"/>
        </w:rPr>
        <w:t xml:space="preserve"> яйцом – образуется в дальнейшем плёнка, которую трудно 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 xml:space="preserve">при ожогах на руке –   </w:t>
      </w:r>
      <w:r>
        <w:rPr>
          <w:b/>
          <w:bCs/>
          <w:color w:val="FF0000"/>
        </w:rPr>
        <w:t>срочно снять кольца</w:t>
      </w:r>
      <w:r>
        <w:rPr>
          <w:color w:val="FF0000"/>
        </w:rPr>
        <w:t>, так как в дальнейшем при развитии отёка может развиться сдавление пальца, вплоть до омертвения его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 xml:space="preserve">провести </w:t>
      </w:r>
      <w:r>
        <w:rPr>
          <w:b/>
          <w:bCs/>
          <w:color w:val="FF0000"/>
        </w:rPr>
        <w:t>транспортную иммобилизацию</w:t>
      </w:r>
      <w:r>
        <w:rPr>
          <w:color w:val="FF0000"/>
        </w:rPr>
        <w:t xml:space="preserve"> конечностей, чтобы ожоговая поверхность не перегибалась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СЛАЙД 84 ЧИТАТЬ</w:t>
      </w:r>
      <w:r>
        <w:rPr>
          <w:b/>
          <w:bCs/>
          <w:color w:val="FF0000"/>
        </w:rPr>
        <w:t xml:space="preserve"> при поражении</w:t>
      </w:r>
      <w:r>
        <w:rPr>
          <w:color w:val="FF0000"/>
        </w:rPr>
        <w:t xml:space="preserve"> пальцев рук или ног – </w:t>
      </w:r>
      <w:r>
        <w:rPr>
          <w:b/>
          <w:bCs/>
          <w:color w:val="FF0000"/>
        </w:rPr>
        <w:t>салфетками отделить</w:t>
      </w:r>
      <w:r>
        <w:rPr>
          <w:color w:val="FF0000"/>
        </w:rPr>
        <w:t xml:space="preserve"> их друг от друг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провести профилактику ожогового шока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обезболить всеми доступными способами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ввести противошоковые растворы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обильно поить, включая сода – солевым раствором(1 ч.л. соды + 1 ч.л. соли на 1000мл воды)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согреть  пациента, особенно в холодное время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 xml:space="preserve">при </w:t>
      </w:r>
      <w:r>
        <w:rPr>
          <w:b/>
          <w:bCs/>
          <w:color w:val="FF0000"/>
        </w:rPr>
        <w:t>ожогах лица и верхних дыхательных путей</w:t>
      </w:r>
      <w:r>
        <w:rPr>
          <w:color w:val="FF0000"/>
        </w:rPr>
        <w:t xml:space="preserve"> надо восстановить проходимость верхних дыхательных путей, для чего провести туалет ротовой полости, удаляя слизь и другие инородные тела. При необходимости – ввести воздуховод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bCs/>
          <w:color w:val="FF0000"/>
        </w:rPr>
        <w:t>госпитализировать</w:t>
      </w:r>
      <w:r>
        <w:rPr>
          <w:color w:val="FF0000"/>
        </w:rPr>
        <w:t xml:space="preserve"> в ожоговый центр, хирургическое отделение или в травм. Пункт</w:t>
      </w:r>
    </w:p>
    <w:p>
      <w:pPr>
        <w:pStyle w:val="Normal"/>
        <w:ind w:left="720" w:hanging="0"/>
        <w:rPr/>
      </w:pPr>
      <w:r>
        <w:rPr/>
        <w:t>СЛАЙД 85, 86, 87, 88 ПОКАЗАТЬ</w:t>
      </w:r>
    </w:p>
    <w:p>
      <w:pPr>
        <w:pStyle w:val="Normal"/>
        <w:ind w:left="720" w:hanging="0"/>
        <w:rPr/>
      </w:pPr>
      <w:r>
        <w:rPr/>
        <w:t xml:space="preserve">СЛАЙД 89 ЧИТАТЬ </w:t>
      </w:r>
    </w:p>
    <w:p>
      <w:pPr>
        <w:pStyle w:val="Normal"/>
        <w:ind w:left="720" w:hanging="0"/>
        <w:rPr/>
      </w:pPr>
      <w:r>
        <w:rPr/>
        <w:t xml:space="preserve">СЛАЙД 90 ПОКАЗАТЬ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1 ЧИТ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2 ЧИТАТЬ Прогнозирование ожогов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93 ЧИТАТЬ Ожоговая боезн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4 ЧИТ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5 ЧИТ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6 ПОКАЗ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7 ЧИТ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8 ЧИТ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99 ЧИТАТЬ Принципы лечения ожоговой болезн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00 ЧИТАТЬ Помощь при ожоговом шок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01 ЧИТ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02 ЧИТАТЬ Лечение ожогов в стационар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03 ЧИТ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04 ЧИТАТЬ Принципы лечения ожогов (консервативно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05, 106, 107, 108, 109, 110, 111 ПОКАЗАТЬ РАССКАЗ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12 ЧИТАТЬ Принципы лечения ожогов (оперативно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ЛАЙД 113, 114, 115, 116, 117, 118 ПОКАЗАТЬ, РАССКАЗА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I, II, III А степени - консервативно; III Б ст. и IV - оперативно.</w:t>
      </w:r>
    </w:p>
    <w:p>
      <w:pPr>
        <w:pStyle w:val="Normal"/>
        <w:ind w:firstLine="709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Консервативное лечение:</w:t>
      </w:r>
    </w:p>
    <w:p>
      <w:pPr>
        <w:pStyle w:val="Normal"/>
        <w:rPr>
          <w:color w:val="FF0000"/>
        </w:rPr>
      </w:pPr>
      <w:r>
        <w:rPr>
          <w:color w:val="FF0000"/>
        </w:rPr>
        <w:t>1.ПХО ожоговой поверхности - обработка спиртом70%, открытые участки 3% перекисью водорода, пузыри подсекают.</w:t>
      </w:r>
    </w:p>
    <w:p>
      <w:pPr>
        <w:pStyle w:val="Normal"/>
        <w:rPr>
          <w:color w:val="FF0000"/>
        </w:rPr>
      </w:pPr>
      <w:r>
        <w:rPr>
          <w:color w:val="FF0000"/>
        </w:rPr>
        <w:t>2.закрытый способ - лечение под повязками</w:t>
      </w:r>
    </w:p>
    <w:p>
      <w:pPr>
        <w:pStyle w:val="Normal"/>
        <w:rPr>
          <w:color w:val="FF0000"/>
        </w:rPr>
      </w:pPr>
      <w:r>
        <w:rPr>
          <w:color w:val="FF0000"/>
        </w:rPr>
        <w:t>3.открытый способ - повязки не накладывать, способствовать формированию струпа.</w:t>
      </w:r>
    </w:p>
    <w:p>
      <w:pPr>
        <w:pStyle w:val="Normal"/>
        <w:ind w:firstLine="709"/>
        <w:rPr/>
      </w:pPr>
      <w:r>
        <w:rPr>
          <w:i/>
          <w:iCs/>
          <w:color w:val="FF0000"/>
          <w:u w:val="single"/>
        </w:rPr>
        <w:t>СЛАЙД 94 Оперативное лечение:</w:t>
      </w:r>
      <w:r>
        <w:rPr>
          <w:color w:val="FF0000"/>
        </w:rPr>
        <w:t>III Б - ранняя некрэктомия и пластика;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IVстепень – ампутации, операции на внутренних органах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>Общие изменения при ожогах</w:t>
      </w:r>
      <w:r>
        <w:rPr>
          <w:color w:val="FF0000"/>
          <w:sz w:val="20"/>
          <w:szCs w:val="20"/>
        </w:rPr>
        <w:t xml:space="preserve"> (стр. 324…329)</w:t>
      </w: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  <w:t>Шокогенной травмой  называют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color w:val="FF0000"/>
        </w:rPr>
        <w:t>глубокие поражения</w:t>
      </w:r>
      <w:r>
        <w:rPr>
          <w:color w:val="FF0000"/>
        </w:rPr>
        <w:t xml:space="preserve"> более 10 % поверхности тела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color w:val="FF0000"/>
        </w:rPr>
        <w:t>поверхностные ожоги</w:t>
      </w:r>
      <w:r>
        <w:rPr>
          <w:color w:val="FF0000"/>
        </w:rPr>
        <w:t xml:space="preserve"> более 40 % поверхности тел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ожог дыхательных путей, который приравнивается к 10 % поражения    </w:t>
      </w:r>
    </w:p>
    <w:p>
      <w:pPr>
        <w:pStyle w:val="Normal"/>
        <w:rPr>
          <w:color w:val="FF0000"/>
        </w:rPr>
      </w:pPr>
      <w:r>
        <w:rPr>
          <w:color w:val="FF0000"/>
        </w:rPr>
        <w:t>У детей и пожилых людей общая реакция на ожоговую травму может наступить при меньшем проценте травмированных  тканей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Совокупность общих изменений при ожоге называют </w:t>
      </w:r>
      <w:r>
        <w:rPr>
          <w:i/>
          <w:iCs/>
          <w:color w:val="FF0000"/>
          <w:u w:val="single"/>
        </w:rPr>
        <w:t>ожоговой болезнью</w:t>
      </w:r>
      <w:r>
        <w:rPr>
          <w:color w:val="FF0000"/>
        </w:rPr>
        <w:t>, в которой различают 4 период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rPr>
          <w:color w:val="FF0000"/>
        </w:rPr>
      </w:pPr>
      <w:r>
        <w:rPr>
          <w:color w:val="FF0000"/>
        </w:rPr>
        <w:t>ожоговый шок   (до 3-х суток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rPr>
          <w:color w:val="FF0000"/>
        </w:rPr>
      </w:pPr>
      <w:r>
        <w:rPr>
          <w:color w:val="FF0000"/>
        </w:rPr>
        <w:t xml:space="preserve">острая ожоговая токсемия    (с 3 до 15 дня)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rPr>
          <w:color w:val="FF0000"/>
        </w:rPr>
      </w:pPr>
      <w:r>
        <w:rPr>
          <w:color w:val="FF0000"/>
        </w:rPr>
        <w:t>септикотоксемия (наслаивается на токсемию с 4 – 5 дня, продолжается до заживления ран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rPr>
          <w:color w:val="FF0000"/>
        </w:rPr>
      </w:pPr>
      <w:r>
        <w:rPr>
          <w:color w:val="FF0000"/>
        </w:rPr>
        <w:t>реконвалесценция или ожоговое (раневое) истощение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Ожоговый шок</w:t>
      </w:r>
      <w:r>
        <w:rPr>
          <w:color w:val="FF0000"/>
        </w:rPr>
        <w:t xml:space="preserve"> – патологический процесс, в основе которого лежат обширные термические поражения кожи и который приводит к тяжёлым расстройствам центральной и периферической нервной системы, к глубоким расстройствам гемодинамики с преимущественным нарушением микроциркуляции и обменных процессов в организме пострадавшего.                                                                                         Ожоговый шок длиться обычно 2…3 дня</w:t>
      </w:r>
    </w:p>
    <w:p>
      <w:pPr>
        <w:pStyle w:val="Normal"/>
        <w:ind w:firstLine="720"/>
        <w:rPr/>
      </w:pPr>
      <w:r>
        <w:rPr>
          <w:b/>
          <w:bCs/>
          <w:color w:val="FF0000"/>
        </w:rPr>
        <w:t>Ожоговый шок</w:t>
      </w:r>
      <w:r>
        <w:rPr>
          <w:color w:val="FF0000"/>
        </w:rPr>
        <w:t xml:space="preserve"> – вид травматического шока, но имеет свои особенности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эректильная фаза  может продолжаться несколько часов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долго А Д  может оставаться нормальным или даже повышенным ( происходит более длительное выбрасывание  адреналина в кровь из-за длительных болей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разрушенные ткани   забивают почечные канальцы, что способствует развитию почечной недостаточности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быстро нарастает сгущение крови из–за большой плазмопотери, что  приводит к замедлению циркуляции крови  по мелким сосудам, к тромбообразованию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Ранняя диагностика</w:t>
      </w:r>
      <w:r>
        <w:rPr>
          <w:color w:val="FF0000"/>
        </w:rPr>
        <w:t xml:space="preserve"> ожогового шока: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возбуждённое или заторможенное состояние. В тяжёлых случаях – сознание спутано или отсутствует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тахикардия, пульс слабого наполнения, падение А Д,  одышка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неповреждённая кожа бледная, холодная на ощупь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мраморность кожи, подёргивание мышц – признаки гипоксии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моча насыщено тёмного цвета – признаки олигурии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рвота, метеоризм – признаки атония кишечника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жажда. Озноб, мышечная дрожь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оксемия проявляется в разных сочетаниях: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нарастает интоксикация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возбуждение или  апатия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рвота, поносы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непроходимость кишечника, язвы желудка, гепатиты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нефриты, пиелонефриты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пневмон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196" w:leader="none"/>
        </w:tabs>
        <w:rPr>
          <w:color w:val="FF0000"/>
        </w:rPr>
      </w:pPr>
      <w:r>
        <w:rPr>
          <w:color w:val="FF0000"/>
        </w:rPr>
        <w:t>анемии, гиповитаминозы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</w:rPr>
      </w:pPr>
      <w:r>
        <w:rPr>
          <w:b/>
          <w:bCs/>
          <w:color w:val="FF0000"/>
        </w:rPr>
        <w:t>Септикотоксемия  проявляется в разных сочетаниях: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нагноение, особенно неизбежно при глубоких ожогах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интоксикация бактериальная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лихорадка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бактериемия, гнойные метастазы, сепсис</w:t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color w:val="FF0000"/>
        </w:rPr>
        <w:t>потеря веса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ринципы лечения ожоговых ран</w:t>
      </w:r>
      <w:r>
        <w:rPr>
          <w:color w:val="FF0000"/>
        </w:rPr>
        <w:t xml:space="preserve"> (стр. 333…327)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проведение ПХО ожоговой ра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консервативное леч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16" w:leader="none"/>
        </w:tabs>
        <w:ind w:left="1116" w:hanging="396"/>
        <w:rPr>
          <w:color w:val="FF0000"/>
        </w:rPr>
      </w:pPr>
      <w:r>
        <w:rPr>
          <w:color w:val="FF0000"/>
        </w:rPr>
        <w:t>открытый метод – чаще используется при ожогах лица, промежности или очень большой площади поражения. часто используют специальные противопролежныеы кровати, противоожоговые кровати. После проведения ПХО ожоговую поверхность обрабатывают 5% раствором перманганата калия для образования струпа, под которым и происходит заживление. Пациента помещают на стерильные простыни под каркас, укрытый стерильной простыне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16" w:leader="none"/>
        </w:tabs>
        <w:ind w:left="1116" w:hanging="396"/>
        <w:rPr>
          <w:color w:val="FF0000"/>
        </w:rPr>
      </w:pPr>
      <w:r>
        <w:rPr>
          <w:color w:val="FF0000"/>
        </w:rPr>
        <w:t>закрытый метод – лечение под повязками. Лечение проходит под влажно-высыхающими  или мазевыми повязками. При первых – используют раствор фурацилина или специальную противоожоговую жидкость и т д. Перевязки нужны ежедневные. Для мазевых повязок используют мази самые разнообразные: с антибиотиками, фастин, облепиховое масло и тд. При перевязках повязки необходимо отмачивать в ванне, ванночках. Обезболивание перед перевязками обязательн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91" w:hanging="567"/>
        <w:rPr>
          <w:color w:val="FF0000"/>
        </w:rPr>
      </w:pPr>
      <w:r>
        <w:rPr>
          <w:color w:val="FF0000"/>
        </w:rPr>
        <w:t>Оперативное лечение направлено на восстановление потерянного кожного покрова путём пересадки кожи. Пересадка бывает : аутотрансплантат (собственной кожи) , гетеротрансплантат (кожи другого человека или животного) и пересадка искусственной кож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FF0000"/>
        </w:rPr>
        <w:t>Ожоговая болезнь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Ожоговой болезнью называют общие клинические проявления при ожогах.</w:t>
      </w:r>
    </w:p>
    <w:p>
      <w:pPr>
        <w:pStyle w:val="Normal"/>
        <w:rPr>
          <w:color w:val="FF0000"/>
        </w:rPr>
      </w:pPr>
      <w:r>
        <w:rPr>
          <w:color w:val="FF0000"/>
        </w:rPr>
        <w:t>Протекает в 4 стадии:</w:t>
      </w:r>
    </w:p>
    <w:p>
      <w:pPr>
        <w:pStyle w:val="Normal"/>
        <w:rPr>
          <w:color w:val="FF0000"/>
        </w:rPr>
      </w:pPr>
      <w:r>
        <w:rPr>
          <w:color w:val="FF0000"/>
        </w:rPr>
        <w:t>I степень - ожоговый шок, обычно, при ожогах II - IV степень и площадью более 15%; продолжительность до 72 часов, развитие связано с большой плазмопотерей;</w:t>
      </w:r>
    </w:p>
    <w:p>
      <w:pPr>
        <w:pStyle w:val="Normal"/>
        <w:rPr>
          <w:color w:val="FF0000"/>
        </w:rPr>
      </w:pPr>
      <w:r>
        <w:rPr>
          <w:color w:val="FF0000"/>
        </w:rPr>
        <w:t>II степень - токсемия, результат отравления организма продуктами распада тканей; проявляется резким подъёмом температуры, полиурией, возбуждением, бредом, бессонницей, продолжительность 10 - 15дней.</w:t>
      </w:r>
    </w:p>
    <w:p>
      <w:pPr>
        <w:pStyle w:val="Normal"/>
        <w:rPr>
          <w:color w:val="FF0000"/>
        </w:rPr>
      </w:pPr>
      <w:r>
        <w:rPr>
          <w:color w:val="FF0000"/>
        </w:rPr>
        <w:t>III степень - септикотоксемия, развивается в связи с присоединением инфекции, возможны различные инфекционные осложнения;</w:t>
      </w:r>
    </w:p>
    <w:p>
      <w:pPr>
        <w:pStyle w:val="Normal"/>
        <w:rPr>
          <w:color w:val="FF0000"/>
        </w:rPr>
      </w:pPr>
      <w:r>
        <w:rPr>
          <w:color w:val="FF0000"/>
        </w:rPr>
        <w:t>IV степень - реконвалесценция, формируются рубцы, почти полная эпителизация 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FF0000"/>
        </w:rPr>
        <w:t>Принципы лечения ожоговой болезни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На 1-й стадии - противошоковые мероприятия;</w:t>
      </w:r>
    </w:p>
    <w:p>
      <w:pPr>
        <w:pStyle w:val="Normal"/>
        <w:rPr>
          <w:color w:val="FF0000"/>
        </w:rPr>
      </w:pPr>
      <w:r>
        <w:rPr>
          <w:color w:val="FF0000"/>
        </w:rPr>
        <w:t>На 2-й лечебная детоксикация, гемосорбция, плазмофорез, форсированный диурез;</w:t>
      </w:r>
    </w:p>
    <w:p>
      <w:pPr>
        <w:pStyle w:val="Normal"/>
        <w:rPr>
          <w:color w:val="FF0000"/>
        </w:rPr>
      </w:pPr>
      <w:r>
        <w:rPr>
          <w:color w:val="FF0000"/>
        </w:rPr>
        <w:t>На 3- й  ликвидация инфекционных осложнений,</w:t>
      </w:r>
    </w:p>
    <w:p>
      <w:pPr>
        <w:pStyle w:val="Normal"/>
        <w:rPr>
          <w:color w:val="FF0000"/>
        </w:rPr>
      </w:pPr>
      <w:r>
        <w:rPr>
          <w:color w:val="FF0000"/>
        </w:rPr>
        <w:t>На 4-й общеукрепляющее лечение, пластические операции, физиотерапия, ЛФ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96"/>
        </w:tabs>
        <w:ind w:left="2196" w:hanging="396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96"/>
        </w:tabs>
        <w:ind w:left="2196" w:hanging="396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96"/>
        </w:tabs>
        <w:ind w:left="2196" w:hanging="396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4"/>
        </w:tabs>
        <w:ind w:left="564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04"/>
        </w:tabs>
        <w:ind w:left="1604" w:hanging="39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4"/>
        </w:tabs>
        <w:ind w:left="564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56:00Z</dcterms:created>
  <dc:creator>Андрей</dc:creator>
  <dc:description/>
  <cp:keywords/>
  <dc:language>en-US</dc:language>
  <cp:lastModifiedBy>Владимир</cp:lastModifiedBy>
  <dcterms:modified xsi:type="dcterms:W3CDTF">2018-08-08T11:14:00Z</dcterms:modified>
  <cp:revision>10</cp:revision>
  <dc:subject/>
  <dc:title/>
</cp:coreProperties>
</file>