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b/>
          <w:bCs/>
          <w:sz w:val="32"/>
          <w:szCs w:val="32"/>
        </w:rPr>
        <w:t>Тема: Синдром повреждения, понятие травматизма, травматического шока.</w:t>
      </w:r>
      <w:r>
        <w:rPr>
          <w:sz w:val="48"/>
          <w:szCs w:val="48"/>
        </w:rPr>
        <w:t xml:space="preserve"> </w:t>
      </w:r>
      <w:r>
        <w:rPr>
          <w:b/>
          <w:bCs/>
          <w:sz w:val="32"/>
          <w:szCs w:val="32"/>
        </w:rPr>
        <w:t>Переломы и вывихи конечностей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>
          <w:b/>
          <w:b/>
          <w:bCs/>
        </w:rPr>
      </w:pPr>
      <w:r>
        <w:rPr>
          <w:b/>
          <w:bCs/>
        </w:rPr>
        <w:t>План лекции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1.Классификация травм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2.Понятие о травматическом шоке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3.Переломы; признаки; неотложная помощь, принципы леч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4.Вывихи; признаки, неотложная помощь, принципы лечения.</w:t>
      </w:r>
    </w:p>
    <w:p>
      <w:pPr>
        <w:pStyle w:val="Normal"/>
        <w:ind w:firstLine="709"/>
        <w:rPr/>
      </w:pPr>
      <w:r>
        <w:rPr>
          <w:bCs/>
          <w:i/>
          <w:iCs/>
          <w:color w:val="FF0000"/>
          <w:u w:val="single"/>
        </w:rPr>
        <w:t xml:space="preserve">Травма </w:t>
      </w:r>
      <w:r>
        <w:rPr>
          <w:bCs/>
          <w:color w:val="FF0000"/>
        </w:rPr>
        <w:t>– внезапное одномоментное воздействие на организм внешних факторов, вызывающих местные нарушения анатомической целостности тканей, физиологических функций и которое сопровождается общими реакциями организм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i/>
          <w:iCs/>
          <w:u w:val="single"/>
        </w:rPr>
        <w:t>СЛАЙД 2 Повреждением или травмой</w:t>
      </w:r>
      <w:r>
        <w:rPr/>
        <w:t xml:space="preserve"> называют воздействие на организм внешних агентов (механических, термических, электрических, лучевых), вызывающих в органах и тканях нарушения анатомических, физиологических функций и сопровождающееся местной и общей реакцией организма.</w:t>
      </w:r>
    </w:p>
    <w:p>
      <w:pPr>
        <w:pStyle w:val="Normal"/>
        <w:jc w:val="both"/>
        <w:rPr/>
      </w:pPr>
      <w:r>
        <w:rPr>
          <w:bCs/>
        </w:rPr>
        <w:t>СЛАЙД 3 На любую травму организм может ответить тремя ответными реакциями: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Обморок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оллапс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Травматический шо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АЙД 4 Наука, которая занимается изучением травм и способов лечения, называется </w:t>
      </w:r>
      <w:r>
        <w:rPr>
          <w:bCs/>
          <w:i/>
          <w:iCs/>
        </w:rPr>
        <w:t>травматологией</w:t>
      </w:r>
    </w:p>
    <w:p>
      <w:pPr>
        <w:pStyle w:val="Normal"/>
        <w:jc w:val="both"/>
        <w:rPr/>
      </w:pPr>
      <w:r>
        <w:rPr>
          <w:bCs/>
        </w:rPr>
        <w:t xml:space="preserve">Врач, который специализируется в лечении травм – </w:t>
      </w:r>
      <w:r>
        <w:rPr>
          <w:bCs/>
          <w:i/>
          <w:iCs/>
        </w:rPr>
        <w:t>хирург – травматолог</w:t>
      </w:r>
    </w:p>
    <w:p>
      <w:pPr>
        <w:pStyle w:val="Normal"/>
        <w:jc w:val="both"/>
        <w:rPr/>
      </w:pPr>
      <w:r>
        <w:rPr>
          <w:bCs/>
        </w:rPr>
        <w:t>СЛАЙД 5 Помощь при различных травмах можно получить: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В травматическом пункте: амбулаторная помощь, нетяжелые случаи. Помощь при открытой травме оказывается только в первые три дня после травмы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Поликлиника – амбулаторная помощь. Помощь оказывается при открытой травме,  начиная с 4 дня после травмы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Травматологические стационары 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СЛАЙД 6 Совокупность травм, повторяющихся при определённых обстоятельствах у одинаковых групп населения за определённый промежуток времени называется </w:t>
      </w:r>
      <w:r>
        <w:rPr>
          <w:i/>
          <w:iCs/>
        </w:rPr>
        <w:t>травматизмом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>
          <w:i/>
          <w:i/>
        </w:rPr>
      </w:pPr>
      <w:r>
        <w:rPr>
          <w:i/>
        </w:rPr>
        <w:t>СЛАЙД 7Классификация травматизм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оизводственный: промышленный и сельскохозяйственны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Непроизводственный: транспортный, бытовой, спортивны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Умышленный: военный и суицидальный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>
          <w:i/>
          <w:i/>
        </w:rPr>
      </w:pPr>
      <w:r>
        <w:rPr>
          <w:bCs/>
        </w:rPr>
        <w:t xml:space="preserve">  </w:t>
      </w:r>
      <w:r>
        <w:rPr>
          <w:i/>
        </w:rPr>
        <w:t>Классификация травм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>СЛАЙД 8 1. по поражающему фактору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</w:rPr>
        <w:t>механическая травма (воздействие механических факторов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</w:rPr>
        <w:t>термическая травма (воздействие высокой или низкой температуры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</w:rPr>
        <w:t>химическая травма (воздействие химических веществ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лучевая</w:t>
      </w:r>
      <w:r>
        <w:rPr>
          <w:bCs/>
        </w:rPr>
        <w:t xml:space="preserve"> (радиационная)</w:t>
      </w:r>
      <w:r>
        <w:rPr/>
        <w:t xml:space="preserve"> т</w:t>
      </w:r>
      <w:r>
        <w:rPr>
          <w:bCs/>
        </w:rPr>
        <w:t>равма (воздействие ионизирующего излучения)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электрическая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операционная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родовая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СЛАЙД 9 </w:t>
      </w:r>
      <w:r>
        <w:rPr>
          <w:b/>
        </w:rPr>
        <w:t>2</w:t>
      </w:r>
      <w:r>
        <w:rPr>
          <w:bCs/>
        </w:rPr>
        <w:t xml:space="preserve">.    </w:t>
      </w:r>
      <w:r>
        <w:rPr>
          <w:b/>
        </w:rPr>
        <w:t xml:space="preserve"> По количеству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одиночная травма: </w:t>
      </w:r>
      <w:r>
        <w:rPr>
          <w:bCs/>
        </w:rPr>
        <w:t>единичные поражения -  воздействует один поражающий фактор на одну анатомическую область (перелом бедра, ожог грудной клетки, отморожение ступни)</w:t>
      </w:r>
    </w:p>
    <w:p>
      <w:pPr>
        <w:pStyle w:val="Normal"/>
        <w:numPr>
          <w:ilvl w:val="0"/>
          <w:numId w:val="46"/>
        </w:numPr>
        <w:rPr/>
      </w:pPr>
      <w:r>
        <w:rPr>
          <w:bCs/>
        </w:rPr>
        <w:t>множественные поражения -   воздействует один поражающий фактор на одну анатомическую область или систему  в нескольких местах</w:t>
      </w:r>
    </w:p>
    <w:p>
      <w:pPr>
        <w:pStyle w:val="Normal"/>
        <w:numPr>
          <w:ilvl w:val="1"/>
          <w:numId w:val="46"/>
        </w:numPr>
        <w:rPr>
          <w:bCs/>
        </w:rPr>
      </w:pPr>
      <w:r>
        <w:rPr>
          <w:bCs/>
        </w:rPr>
        <w:t>перелом бедра в двух местах</w:t>
      </w:r>
    </w:p>
    <w:p>
      <w:pPr>
        <w:pStyle w:val="Normal"/>
        <w:numPr>
          <w:ilvl w:val="1"/>
          <w:numId w:val="46"/>
        </w:numPr>
        <w:rPr>
          <w:bCs/>
        </w:rPr>
      </w:pPr>
      <w:r>
        <w:rPr>
          <w:bCs/>
        </w:rPr>
        <w:t>перелом бедра + ушиб стопы</w:t>
      </w:r>
    </w:p>
    <w:p>
      <w:pPr>
        <w:pStyle w:val="Normal"/>
        <w:numPr>
          <w:ilvl w:val="1"/>
          <w:numId w:val="46"/>
        </w:numPr>
        <w:rPr>
          <w:bCs/>
        </w:rPr>
      </w:pPr>
      <w:r>
        <w:rPr>
          <w:bCs/>
        </w:rPr>
        <w:t>ожог бедра + ожог предплечья</w:t>
      </w:r>
    </w:p>
    <w:p>
      <w:pPr>
        <w:pStyle w:val="Normal"/>
        <w:numPr>
          <w:ilvl w:val="1"/>
          <w:numId w:val="46"/>
        </w:numPr>
        <w:rPr>
          <w:bCs/>
        </w:rPr>
      </w:pPr>
      <w:r>
        <w:rPr>
          <w:bCs/>
        </w:rPr>
        <w:t>отморожение обеих стоп + кисти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Cs/>
        </w:rPr>
        <w:t>сочетанные повреждения  -  воздействует один повреждающий фактор на различные анатомические области или системы</w:t>
      </w:r>
      <w:r>
        <w:rPr/>
        <w:t xml:space="preserve"> (политравма (1 фактор на 2 сегмента), комбинированная (несколько факторов на один сегмент))</w:t>
      </w:r>
    </w:p>
    <w:p>
      <w:pPr>
        <w:pStyle w:val="Normal"/>
        <w:numPr>
          <w:ilvl w:val="1"/>
          <w:numId w:val="46"/>
        </w:numPr>
        <w:rPr>
          <w:bCs/>
        </w:rPr>
      </w:pPr>
      <w:r>
        <w:rPr>
          <w:bCs/>
        </w:rPr>
        <w:t>ушиб головы с переломом костей носа + ушиб живота</w:t>
      </w:r>
    </w:p>
    <w:p>
      <w:pPr>
        <w:pStyle w:val="Normal"/>
        <w:numPr>
          <w:ilvl w:val="1"/>
          <w:numId w:val="46"/>
        </w:numPr>
        <w:rPr>
          <w:bCs/>
        </w:rPr>
      </w:pPr>
      <w:r>
        <w:rPr>
          <w:bCs/>
        </w:rPr>
        <w:t>перелом голени + перелом ребер</w:t>
      </w:r>
    </w:p>
    <w:p>
      <w:pPr>
        <w:pStyle w:val="TextBodyIndent"/>
        <w:numPr>
          <w:ilvl w:val="0"/>
          <w:numId w:val="46"/>
        </w:numPr>
        <w:jc w:val="left"/>
        <w:rPr/>
      </w:pPr>
      <w:r>
        <w:rPr/>
        <w:t xml:space="preserve">комбинированные повреждения  -  воздействие многих повреждающих факторов на различные анатомические области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>
          <w:bCs/>
        </w:rPr>
        <w:t>отравление хлором + перелом бедра</w:t>
      </w:r>
      <w:r>
        <w:rPr/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  <w:tab w:val="center" w:pos="4677" w:leader="none"/>
        </w:tabs>
        <w:rPr>
          <w:bCs/>
        </w:rPr>
      </w:pPr>
      <w:r>
        <w:rPr>
          <w:bCs/>
        </w:rPr>
        <w:t>отравление угарным газом + ожог грудной клетки</w:t>
      </w:r>
    </w:p>
    <w:p>
      <w:pPr>
        <w:pStyle w:val="TextBodyIndent"/>
        <w:numPr>
          <w:ilvl w:val="0"/>
          <w:numId w:val="45"/>
        </w:numPr>
        <w:tabs>
          <w:tab w:val="clear" w:pos="708"/>
        </w:tabs>
        <w:ind w:left="900" w:hanging="360"/>
        <w:jc w:val="left"/>
        <w:rPr/>
      </w:pPr>
      <w:r>
        <w:rPr/>
        <w:t>кататравм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Травму </w:t>
      </w:r>
      <w:r>
        <w:rPr>
          <w:u w:val="single"/>
        </w:rPr>
        <w:t>по месту приложения травмирующей силы</w:t>
      </w:r>
      <w:r>
        <w:rPr/>
        <w:t xml:space="preserve"> различают: прямую и непрямую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u w:val="single"/>
        </w:rPr>
        <w:t>По времени воздействия</w:t>
      </w:r>
      <w:r>
        <w:rPr/>
        <w:t>: острая и хроническа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u w:val="single"/>
        </w:rPr>
      </w:pPr>
      <w:r>
        <w:rPr>
          <w:u w:val="single"/>
        </w:rPr>
        <w:t xml:space="preserve">СЛАЙД 10 По характеру повреждения: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rPr/>
      </w:pPr>
      <w:r>
        <w:rPr/>
        <w:t xml:space="preserve">1. закрыты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ушибы (м</w:t>
      </w:r>
      <w:r>
        <w:rPr>
          <w:bCs/>
        </w:rPr>
        <w:t>ягкие ткани, внутренние орган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вывих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растяжения (с</w:t>
      </w:r>
      <w:r>
        <w:rPr>
          <w:bCs/>
        </w:rPr>
        <w:t>вязочный аппарат, мышц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разрывы (с</w:t>
      </w:r>
      <w:r>
        <w:rPr>
          <w:bCs/>
        </w:rPr>
        <w:t>вязочный аппарат, мышцы, внутренние орга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давления (</w:t>
      </w:r>
      <w:r>
        <w:rPr>
          <w:bCs/>
        </w:rPr>
        <w:t>конечности, внутренние орган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ереломы</w:t>
      </w:r>
    </w:p>
    <w:p>
      <w:pPr>
        <w:pStyle w:val="Normal"/>
        <w:ind w:left="708" w:hanging="0"/>
        <w:rPr>
          <w:bCs/>
        </w:rPr>
      </w:pPr>
      <w:r>
        <w:rPr/>
        <w:t>2. открытые</w:t>
      </w:r>
      <w:r>
        <w:rPr>
          <w:bCs/>
        </w:rPr>
        <w:t xml:space="preserve"> с нарушением целостности кожных покровов и слизистых оболоч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ран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ожог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электротрав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отмор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ткрытые переломы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u w:val="single"/>
        </w:rPr>
        <w:t>СЛАЙД 11 По исходу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олное выздоровл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выздоровление с остаточными явлениям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инвалиднос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летальный исход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>
          <w:i/>
          <w:i/>
          <w:iCs/>
          <w:u w:val="single"/>
        </w:rPr>
      </w:pPr>
      <w:r>
        <w:rPr>
          <w:i/>
          <w:iCs/>
          <w:u w:val="single"/>
        </w:rPr>
        <w:t>СЛАЙД 12 Местные симптомы при травм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Бо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Изменение формы  (деформац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Кровотечение (гематома, кровоизлияни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Нарушение функц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Нарушение целостности тканей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i/>
          <w:iCs/>
          <w:u w:val="single"/>
        </w:rPr>
        <w:t>СЛАЙД 13 Принципы  первой помощи при любой трав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Борьба с болью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    </w:t>
      </w:r>
      <w:r>
        <w:rPr/>
        <w:t>- покой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    </w:t>
      </w:r>
      <w:r>
        <w:rPr/>
        <w:t>- иммобилизация (неподвижность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    </w:t>
      </w:r>
      <w:r>
        <w:rPr/>
        <w:t>- холод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    </w:t>
      </w:r>
      <w:r>
        <w:rPr/>
        <w:t>- обезболивание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    </w:t>
      </w:r>
      <w:r>
        <w:rPr/>
        <w:t>- психологическое воздейств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Борьба с кровотечением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     </w:t>
      </w:r>
      <w:r>
        <w:rPr/>
        <w:t>- методы временной остановки кровотеч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офилактика инфицирования раны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     </w:t>
      </w:r>
      <w:r>
        <w:rPr/>
        <w:t>- Закрыть повреждённую поверхность чистой тканью, полиэтиленом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     </w:t>
      </w:r>
      <w:r>
        <w:rPr/>
        <w:t>- Наложить стерильную повязк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     </w:t>
      </w:r>
      <w:r>
        <w:rPr/>
        <w:t>- Обработать кожу и рану  антисептиком, наложить стерильную повязк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>
          <w:i/>
          <w:i/>
          <w:iCs/>
          <w:u w:val="single"/>
        </w:rPr>
      </w:pPr>
      <w:r>
        <w:rPr>
          <w:i/>
          <w:iCs/>
          <w:u w:val="single"/>
        </w:rPr>
        <w:t>СЛАЙД 14 Принципы лечения травм</w:t>
      </w:r>
      <w:r>
        <w:rPr>
          <w:i/>
          <w:iCs/>
        </w:rPr>
        <w:t xml:space="preserve">. </w:t>
      </w:r>
      <w:r>
        <w:rPr/>
        <w:t>Зависят от вида травмы, но всегда включаю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безболи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Восстановление  анатомической целостн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кончательную остановку кровотеч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Фиксацию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Лечение возможной инфек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Восстановление  функ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пецифическое лечение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ЛАЙД 15 Закрытые повреждения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СЛАЙД 16 Закрытые повреждения – это повреждения без нарушения целостности кожных покровов и слизистых. Выделяют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Ушибы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Растяжения и разрывы мышц и связок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Вывихи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Разрывы внутренних органов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Закрытые переломы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u w:val="single"/>
        </w:rPr>
        <w:t>СЛАЙД 17 Ушибы</w:t>
      </w:r>
      <w:r>
        <w:rPr>
          <w:iCs/>
        </w:rPr>
        <w:t xml:space="preserve"> – это повреждение тканей и органов с разрушением части подкожно жирового слоя, лимфатических и кровеносных сосудов, с размозжением или размягчением отдельных тканевых элементов и </w:t>
      </w:r>
      <w:r>
        <w:rPr/>
        <w:t>без видимых нарушений анатомической целостности</w:t>
      </w:r>
      <w:r>
        <w:rPr>
          <w:iCs/>
        </w:rPr>
        <w:t>. Чаще повреждаются: голова, конечности, мягкие ткани и внутренние органы СЛАЙД 18 ПОКАЗАТЬ ЧАСТАЯ ПРИЧИНА ТРАВМ</w:t>
      </w:r>
    </w:p>
    <w:p>
      <w:pPr>
        <w:pStyle w:val="Normal"/>
        <w:ind w:left="708" w:hanging="0"/>
        <w:rPr/>
      </w:pPr>
      <w:r>
        <w:rPr>
          <w:color w:val="FF0000"/>
        </w:rPr>
        <w:t>Причина: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удар тяжёлым тупым предметом,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адение с высоты</w:t>
      </w:r>
    </w:p>
    <w:p>
      <w:pPr>
        <w:pStyle w:val="Normal"/>
        <w:ind w:left="147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u w:val="single"/>
        </w:rPr>
        <w:t>СЛАЙД 19 ЧИТАТЬ , СЛАЙД 20 Первая помощь и л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Холод, по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Обезболивающие, давящая повяз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Пункция сустава, полости, гемато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Иммобилизация гипсовой повязкой при ушибах суста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Холод до конца 2-х суток, затем тепловые процед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Осложнения: некрозы, параличи, парезы (при сдавлении гематомой), нагноение гематомы, её оссификация СЛАЙД 21 И 22 ПОКАЗАТЬ</w:t>
      </w:r>
    </w:p>
    <w:p>
      <w:pPr>
        <w:pStyle w:val="Heading1"/>
        <w:ind w:left="168" w:hanging="0"/>
        <w:rPr>
          <w:b w:val="false"/>
          <w:b w:val="false"/>
          <w:bCs w:val="false"/>
          <w:i/>
          <w:i/>
          <w:iCs/>
          <w:color w:val="FF0000"/>
          <w:sz w:val="24"/>
          <w:u w:val="single"/>
        </w:rPr>
      </w:pPr>
      <w:r>
        <w:rPr>
          <w:b w:val="false"/>
          <w:bCs w:val="false"/>
          <w:i/>
          <w:iCs/>
          <w:color w:val="FF0000"/>
          <w:sz w:val="24"/>
          <w:u w:val="single"/>
        </w:rPr>
        <w:t>Принципы лечения</w:t>
      </w:r>
    </w:p>
    <w:p>
      <w:pPr>
        <w:pStyle w:val="Normal"/>
        <w:ind w:left="168" w:hanging="0"/>
        <w:rPr>
          <w:color w:val="FF0000"/>
        </w:rPr>
      </w:pPr>
      <w:r>
        <w:rPr>
          <w:color w:val="FF0000"/>
        </w:rPr>
        <w:t>Ушиб мягких тканей – со второго…третьего дня следует проводить тепловые процедуры для рассасывания травматического отёка, кровоизлияний и гематом (сухое тепло, медовые компрессы, компрессы с медицинской желчью), применять аппарат «Витафон» или другие, следуя инструкции к аппарату, парафиновые аппликации до полного исчезновения всех симптомов травмы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u w:val="single"/>
        </w:rPr>
        <w:t>СЛАЙД 23 Растяжения и разрывы связок</w:t>
      </w:r>
    </w:p>
    <w:p>
      <w:pPr>
        <w:pStyle w:val="Normal"/>
        <w:ind w:firstLine="709"/>
        <w:rPr/>
      </w:pPr>
      <w:r>
        <w:rPr>
          <w:i/>
          <w:iCs/>
        </w:rPr>
        <w:t xml:space="preserve">Растяжение </w:t>
      </w:r>
      <w:r>
        <w:rPr/>
        <w:t xml:space="preserve">– повреждение связочного аппарата и мышц с частичным надрывом волокон без нарушения анатомической целостности связки или мышцы. </w:t>
      </w:r>
    </w:p>
    <w:p>
      <w:pPr>
        <w:pStyle w:val="Normal"/>
        <w:rPr/>
      </w:pPr>
      <w:r>
        <w:rPr/>
        <w:t>Причина: воздействие чрезмерного растяжения связки или мышцы</w:t>
      </w:r>
    </w:p>
    <w:p>
      <w:pPr>
        <w:pStyle w:val="Normal"/>
        <w:ind w:firstLine="709"/>
        <w:rPr>
          <w:b/>
          <w:b/>
          <w:bCs/>
        </w:rPr>
      </w:pPr>
      <w:r>
        <w:rPr>
          <w:i/>
          <w:iCs/>
        </w:rPr>
        <w:t>Разрыв</w:t>
      </w:r>
      <w:r>
        <w:rPr/>
        <w:t>–повреждение связочного аппарата, мышцы или внутреннего органа с нарушением анатомической целостности.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>Причина: воздействие чрезмерного  внешнего усилия на связку, мышцу или орган  сверх их  физиологических возможностей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ЛАЙД 24 Возникают в области сустава  при  превышающем  объёме нормаль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Боль, припухлость, ограничение дви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разрыве – гематома,  избыточная жидк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Движения очень болезненны и ограничены, иногда невозможны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20" w:hanging="0"/>
        <w:rPr/>
      </w:pPr>
      <w:r>
        <w:rPr/>
        <w:t>СЛАЙД 25, 26, 27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СЛАЙД 28 Первая помощь и ле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окой, давящая повязка, обезболи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Холод с перерывами до конца 2-х сут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При разрыве связок – госпитализация , с наложением гипсовой повязки, иногда операция – сшивание сухожилия с последующей иммобилизацией    СЛАЙД 29, 30, 31 ПОКАЗАТЬ    </w:t>
      </w:r>
    </w:p>
    <w:p>
      <w:pPr>
        <w:pStyle w:val="Heading1"/>
        <w:ind w:left="168" w:hanging="0"/>
        <w:rPr>
          <w:b w:val="false"/>
          <w:b w:val="false"/>
          <w:bCs w:val="false"/>
          <w:i/>
          <w:i/>
          <w:iCs/>
          <w:color w:val="0070C0"/>
          <w:sz w:val="24"/>
          <w:u w:val="single"/>
        </w:rPr>
      </w:pPr>
      <w:r>
        <w:rPr>
          <w:b w:val="false"/>
          <w:bCs w:val="false"/>
          <w:i/>
          <w:iCs/>
          <w:color w:val="0070C0"/>
          <w:sz w:val="24"/>
          <w:u w:val="single"/>
        </w:rPr>
        <w:t>Принципы лечения</w:t>
      </w:r>
    </w:p>
    <w:p>
      <w:pPr>
        <w:pStyle w:val="Normal"/>
        <w:rPr/>
      </w:pPr>
      <w:r>
        <w:rPr>
          <w:i/>
          <w:iCs/>
          <w:color w:val="0070C0"/>
        </w:rPr>
        <w:t>Растяжение</w:t>
      </w:r>
      <w:r>
        <w:rPr>
          <w:color w:val="0070C0"/>
        </w:rPr>
        <w:t xml:space="preserve"> связочного аппарата или мышц – после осмотра врача лечение то же. Обязательная иммобилизация до полного излечения. При необходимости – гипсовая лангета.</w:t>
      </w:r>
    </w:p>
    <w:p>
      <w:pPr>
        <w:pStyle w:val="Normal"/>
        <w:rPr>
          <w:color w:val="0070C0"/>
        </w:rPr>
      </w:pPr>
      <w:r>
        <w:rPr>
          <w:i/>
          <w:iCs/>
          <w:color w:val="0070C0"/>
        </w:rPr>
        <w:t xml:space="preserve"> </w:t>
      </w:r>
      <w:r>
        <w:rPr>
          <w:i/>
          <w:iCs/>
          <w:color w:val="0070C0"/>
        </w:rPr>
        <w:t>Разрыв</w:t>
      </w:r>
      <w:r>
        <w:rPr>
          <w:color w:val="0070C0"/>
        </w:rPr>
        <w:t xml:space="preserve"> связки или мышцы – оперативное лечение по восстановлению целостности связки и мышцы. Физиотерапия. Иммобилизация лечебная (гипсовые повязки )</w:t>
      </w:r>
    </w:p>
    <w:p>
      <w:pPr>
        <w:pStyle w:val="Normal"/>
        <w:ind w:left="360" w:hanging="0"/>
        <w:rPr/>
      </w:pPr>
      <w:r>
        <w:rPr>
          <w:i/>
          <w:u w:val="single"/>
        </w:rPr>
        <w:t>СЛАЙД 32 Вывих</w:t>
      </w:r>
      <w:r>
        <w:rPr>
          <w:iCs/>
        </w:rPr>
        <w:t xml:space="preserve">  - это стойкое смещение суставных поверхностей относительно друг друга, сопровождающееся растяжением или разрывом суставной капсулы, связок, сосудов и нервов. СЛАЙД 33 П</w:t>
      </w:r>
      <w:r>
        <w:rPr/>
        <w:t>ричина: непосредственный удар в проекцию сустава или непрямая травма – падение на вытянутую ногу, руку, шею.</w:t>
      </w:r>
    </w:p>
    <w:p>
      <w:pPr>
        <w:pStyle w:val="Normal"/>
        <w:ind w:left="360" w:hanging="0"/>
        <w:rPr/>
      </w:pPr>
      <w:r>
        <w:rPr>
          <w:iCs/>
        </w:rPr>
        <w:t>СЛАЙД 34 Различают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Врождённые  (недоразвитие суставных поверхностей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 xml:space="preserve">Травматически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Cs/>
        </w:rPr>
        <w:t>Патологические (туберкулёз</w:t>
      </w:r>
      <w:r>
        <w:rPr>
          <w:iCs/>
          <w:lang w:val="en-US"/>
        </w:rPr>
        <w:t xml:space="preserve">, </w:t>
      </w:r>
      <w:r>
        <w:rPr>
          <w:iCs/>
        </w:rPr>
        <w:t>остеомиелит, опухол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Привычные –   результат неправильного леч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Застарелые –   своевременно не  вправленные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Cs/>
        </w:rPr>
        <w:t>СЛАЙД 35 Название вывих получает  по тем костям, которые лежат дистальнее повреждённого сустав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rPr>
          <w:iCs/>
        </w:rPr>
      </w:pPr>
      <w:r>
        <w:rPr>
          <w:iCs/>
        </w:rPr>
        <w:t>Различают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/>
        <w:t>открытые и закрытые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Cs/>
        </w:rPr>
        <w:t>полный и неполный (подвывих)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врождённые и приобретённые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травматические и патологическ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передний, задн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верхний,  нижний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u w:val="single"/>
        </w:rPr>
        <w:t>СЛАЙД 36 Клиника вывихов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бщие нарушения в организме: шок; острое малокровие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i/>
          <w:i/>
          <w:u w:val="single"/>
        </w:rPr>
      </w:pPr>
      <w:r>
        <w:rPr/>
        <w:t>Местные признак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Cs/>
        </w:rPr>
        <w:t>Боль, постоянная, усиливающаяся при движен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Активные движения отсутствую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Cs/>
        </w:rPr>
        <w:t>Пассивные  движения ограничены и болезненны (</w:t>
      </w:r>
      <w:r>
        <w:rPr/>
        <w:t>симптом «пружинящей  фиксации»</w:t>
      </w:r>
      <w:r>
        <w:rPr>
          <w:iCs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>Изменение конфигурации сустава (контуры сглажены, западение),</w:t>
      </w:r>
      <w:r>
        <w:rPr/>
        <w:t xml:space="preserve"> нахождение суставного конца в необычном мест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 xml:space="preserve">Вынужденное положение типичное для отдельных видов вывихов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 xml:space="preserve">Относительное укорочение или удлинение конечности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center" w:pos="4677" w:leader="none"/>
        </w:tabs>
        <w:rPr>
          <w:iCs/>
        </w:rPr>
      </w:pPr>
      <w:r>
        <w:rPr>
          <w:iCs/>
        </w:rPr>
        <w:t xml:space="preserve">Отёк, </w:t>
      </w:r>
      <w:r>
        <w:rPr/>
        <w:t>гематом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20" w:hanging="0"/>
        <w:rPr>
          <w:iCs/>
        </w:rPr>
      </w:pPr>
      <w:r>
        <w:rPr/>
        <w:t>СЛАЙД 37 ПОКАЗАТЬ, ОБЪЯСНИ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СЛАЙД 38 Неотложная помощь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rPr/>
      </w:pPr>
      <w:r>
        <w:rPr/>
        <w:t>-гемостаз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rPr/>
      </w:pPr>
      <w:r>
        <w:rPr/>
        <w:t>-асептическая повязка при открытой травме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rPr/>
      </w:pPr>
      <w:r>
        <w:rPr/>
        <w:t>-обезболивание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rPr/>
      </w:pPr>
      <w:r>
        <w:rPr/>
        <w:t>-иммобилизация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rPr/>
      </w:pPr>
      <w:r>
        <w:rPr/>
        <w:t>-при необходимости - гемодинамические растворы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u w:val="single"/>
        </w:rPr>
        <w:t>СЛАЙД 39 Принципы леч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4677" w:leader="none"/>
        </w:tabs>
        <w:rPr>
          <w:iCs/>
        </w:rPr>
      </w:pPr>
      <w:r>
        <w:rPr>
          <w:iCs/>
        </w:rPr>
        <w:t>Рентгенограмма в  2-х проекциях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4677" w:leader="none"/>
        </w:tabs>
        <w:rPr>
          <w:iCs/>
        </w:rPr>
      </w:pPr>
      <w:r>
        <w:rPr>
          <w:iCs/>
        </w:rPr>
        <w:t xml:space="preserve">Обезболивание: местное  новокаин 1-2%, </w:t>
      </w:r>
      <w:r>
        <w:rPr/>
        <w:t>или общим обезболиванием (</w:t>
      </w:r>
      <w:r>
        <w:rPr>
          <w:iCs/>
        </w:rPr>
        <w:t>наркоз)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4677" w:leader="none"/>
        </w:tabs>
        <w:rPr>
          <w:iCs/>
        </w:rPr>
      </w:pPr>
      <w:r>
        <w:rPr>
          <w:iCs/>
        </w:rPr>
        <w:t xml:space="preserve">Вправление (репозиция): последовательное повторение в обратном порядке всех этапов пути, которые проделала головка </w:t>
      </w:r>
      <w:r>
        <w:rPr/>
        <w:t>– открытое и закрытое. Закрытое вправление проводится под местным или общим обезболиванием.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4677" w:leader="none"/>
        </w:tabs>
        <w:rPr>
          <w:iCs/>
        </w:rPr>
      </w:pPr>
      <w:r>
        <w:rPr/>
        <w:t>Обязательная ф</w:t>
      </w:r>
      <w:r>
        <w:rPr>
          <w:iCs/>
        </w:rPr>
        <w:t xml:space="preserve">иксация: гипсовые повязки, лонгеты, </w:t>
      </w:r>
      <w:r>
        <w:rPr/>
        <w:t>для полного восстановления целостности капсулы</w:t>
      </w:r>
      <w:r>
        <w:rPr>
          <w:iCs/>
        </w:rPr>
        <w:t>, кратковременная  4 -12 дней, до 1,5 мес. (</w:t>
      </w:r>
      <w:r>
        <w:rPr/>
        <w:t xml:space="preserve">зависит от поражённого сустава)  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4677" w:leader="none"/>
        </w:tabs>
        <w:rPr>
          <w:iCs/>
        </w:rPr>
      </w:pPr>
      <w:r>
        <w:rPr>
          <w:iCs/>
        </w:rPr>
        <w:t xml:space="preserve">Контрольный рентгеновский снимок 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4677" w:leader="none"/>
        </w:tabs>
        <w:rPr>
          <w:iCs/>
        </w:rPr>
      </w:pPr>
      <w:r>
        <w:rPr>
          <w:iCs/>
        </w:rPr>
        <w:t xml:space="preserve">Функциональное лечение: со 2 - 3 дня. </w:t>
      </w:r>
      <w:r>
        <w:rPr/>
        <w:t>Обязательное физиотерапевтическое лечение. ЛФК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перативное лечение проводится, если закрытое вправление невозможно или прошёл большой срок с момента травмы. СЛАЙД 40 И СЛАЙД 41 ПОКАЗАТЬ, РАСС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iCs/>
          <w:u w:val="single"/>
        </w:rPr>
        <w:t>СЛАЙД 42 Осложнения вывихов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rPr/>
      </w:pPr>
      <w:r>
        <w:rPr/>
        <w:t>-контрактуры, анкилозы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rPr/>
      </w:pPr>
      <w:r>
        <w:rPr/>
        <w:t>-деформирующий артроз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rPr/>
      </w:pPr>
      <w:r>
        <w:rPr/>
        <w:t>-привычный вывих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rPr/>
      </w:pPr>
      <w:r>
        <w:rPr/>
        <w:t>-повреждение сосудов и нерво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ломы; признаки; неотложная помощь; принципы лечен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iCs/>
          <w:u w:val="single"/>
        </w:rPr>
        <w:t>СЛАЙД 43 Перелом</w:t>
      </w:r>
      <w:r>
        <w:rPr/>
        <w:t xml:space="preserve"> - внезапно наступившее нарушение целостности кости.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</w:t>
      </w:r>
      <w:r>
        <w:rPr>
          <w:color w:val="0070C0"/>
        </w:rPr>
        <w:t>Причина:</w:t>
      </w:r>
    </w:p>
    <w:p>
      <w:pPr>
        <w:pStyle w:val="Normal"/>
        <w:numPr>
          <w:ilvl w:val="1"/>
          <w:numId w:val="6"/>
        </w:numPr>
        <w:rPr>
          <w:color w:val="0070C0"/>
        </w:rPr>
      </w:pPr>
      <w:r>
        <w:rPr>
          <w:color w:val="0070C0"/>
        </w:rPr>
        <w:t>непосредственный удар в кость</w:t>
      </w:r>
    </w:p>
    <w:p>
      <w:pPr>
        <w:pStyle w:val="Normal"/>
        <w:numPr>
          <w:ilvl w:val="1"/>
          <w:numId w:val="6"/>
        </w:numPr>
        <w:rPr>
          <w:color w:val="0070C0"/>
        </w:rPr>
      </w:pPr>
      <w:r>
        <w:rPr>
          <w:color w:val="0070C0"/>
        </w:rPr>
        <w:t>падение с высоты</w:t>
      </w:r>
    </w:p>
    <w:p>
      <w:pPr>
        <w:pStyle w:val="Normal"/>
        <w:numPr>
          <w:ilvl w:val="1"/>
          <w:numId w:val="6"/>
        </w:numPr>
        <w:rPr>
          <w:color w:val="0070C0"/>
        </w:rPr>
      </w:pPr>
      <w:r>
        <w:rPr>
          <w:color w:val="0070C0"/>
        </w:rPr>
        <w:t>автотранспортная травма</w:t>
      </w:r>
    </w:p>
    <w:p>
      <w:pPr>
        <w:pStyle w:val="Normal"/>
        <w:numPr>
          <w:ilvl w:val="1"/>
          <w:numId w:val="6"/>
        </w:numPr>
        <w:rPr>
          <w:color w:val="0070C0"/>
        </w:rPr>
      </w:pPr>
      <w:r>
        <w:rPr>
          <w:color w:val="0070C0"/>
        </w:rPr>
        <w:t>военная травм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iCs/>
          <w:u w:val="single"/>
        </w:rPr>
        <w:t>СЛАЙД 44 ЧИТАТЬ Классификац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ткрытые и закрыты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врождённые и приобретённы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травматические и патологически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о смещением и без смещения(трещины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эпифизарные, метафизарные и диафизарные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СЛАЙД 45 ЧИТАТЬ По линии перелома: 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677" w:leader="none"/>
        </w:tabs>
        <w:rPr/>
      </w:pPr>
      <w:r>
        <w:rPr/>
        <w:t xml:space="preserve">поперечные, 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677" w:leader="none"/>
        </w:tabs>
        <w:rPr/>
      </w:pPr>
      <w:r>
        <w:rPr/>
        <w:t xml:space="preserve">продольные, 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677" w:leader="none"/>
        </w:tabs>
        <w:rPr/>
      </w:pPr>
      <w:r>
        <w:rPr/>
        <w:t xml:space="preserve">косые, 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677" w:leader="none"/>
        </w:tabs>
        <w:rPr/>
      </w:pPr>
      <w:r>
        <w:rPr/>
        <w:t xml:space="preserve">винтообразные, 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677" w:leader="none"/>
        </w:tabs>
        <w:rPr/>
      </w:pPr>
      <w:r>
        <w:rPr/>
        <w:t xml:space="preserve">звёздчатые, 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677" w:leader="none"/>
        </w:tabs>
        <w:rPr/>
      </w:pPr>
      <w:r>
        <w:rPr/>
        <w:t xml:space="preserve">дырчатые, 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677" w:leader="none"/>
        </w:tabs>
        <w:rPr/>
      </w:pPr>
      <w:r>
        <w:rPr/>
        <w:t>вколоченные и др. СЛАЙД 46, 47, 48,49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СЛАЙД 50 ЧИТАТЬ Признаки перелом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бщие нарушения в организме - шок, острое малокров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Местные признаки: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rPr/>
      </w:pPr>
      <w:r>
        <w:rPr>
          <w:i/>
          <w:iCs/>
          <w:u w:val="single"/>
        </w:rPr>
        <w:t>СЛАЙД 51 ЧИТАТЬ Относительные</w:t>
      </w:r>
      <w:r>
        <w:rPr/>
        <w:t xml:space="preserve"> </w:t>
      </w:r>
      <w:r>
        <w:rPr>
          <w:i/>
          <w:iCs/>
        </w:rPr>
        <w:t>(недостоверные) признаки:</w:t>
      </w:r>
      <w:r>
        <w:rPr/>
        <w:t xml:space="preserve"> - отёк, боль, гематома;</w:t>
      </w:r>
      <w:r>
        <w:rPr>
          <w:rFonts w:cs="Calibri" w:ascii="Calibri" w:hAnsi="Calibri"/>
          <w:b/>
          <w:bCs/>
          <w:color w:val="000000"/>
          <w:sz w:val="48"/>
          <w:szCs w:val="48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rPr/>
      </w:pPr>
      <w:r>
        <w:rPr/>
        <w:t xml:space="preserve">    </w:t>
      </w:r>
      <w:r>
        <w:rPr/>
        <w:t>- боль усиливающаяся при осевой нагрузке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rPr/>
      </w:pPr>
      <w:r>
        <w:rPr/>
        <w:t xml:space="preserve">    </w:t>
      </w:r>
      <w:r>
        <w:rPr/>
        <w:t>- гематома, кровоизлияние (до 1500мл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rPr/>
      </w:pPr>
      <w:r>
        <w:rPr/>
        <w:t xml:space="preserve">    </w:t>
      </w:r>
      <w:r>
        <w:rPr/>
        <w:t>- отёк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rPr/>
      </w:pPr>
      <w:r>
        <w:rPr/>
        <w:t xml:space="preserve">    </w:t>
      </w:r>
      <w:r>
        <w:rPr/>
        <w:t>- нарушение функци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i/>
          <w:iCs/>
          <w:u w:val="single"/>
        </w:rPr>
        <w:t>Абсолютные</w:t>
      </w:r>
      <w:r>
        <w:rPr>
          <w:i/>
          <w:iCs/>
        </w:rPr>
        <w:t xml:space="preserve"> (достоверные) признаки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i/>
          <w:iCs/>
        </w:rPr>
        <w:t xml:space="preserve">- </w:t>
      </w:r>
      <w:r>
        <w:rPr/>
        <w:t xml:space="preserve"> деформация оси конечности,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- крепитация (костный хруст),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>
          <w:i/>
          <w:i/>
          <w:iCs/>
        </w:rPr>
      </w:pPr>
      <w:r>
        <w:rPr/>
        <w:t>- патологическая подвижность в месте перелома,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>-  изменение оси и деформация кост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- абсолютное укорочение конечности,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>- при открытых переломах в ране видны костные отломк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i/>
          <w:i/>
          <w:iCs/>
        </w:rPr>
      </w:pPr>
      <w:r>
        <w:rPr/>
        <w:t>Вместе с костью разрываются надкостница, сосуды, нервы, мягкие ткан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i/>
          <w:iCs/>
          <w:u w:val="single"/>
        </w:rPr>
        <w:t>СЛАЙД 52 Осложнения перелом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жировая эмбо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>повреждения крупных сосудов и нер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>раневая инфек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>остеомиелит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>замедленное образование костной мозол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>формирование ложного су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>укорочение конечност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СЛАЙД 53 ЧИТАТЬ Неотложная помощь при переломах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временный гемостаз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center" w:pos="4677" w:leader="none"/>
        </w:tabs>
        <w:rPr>
          <w:b/>
          <w:b/>
          <w:bCs/>
        </w:rPr>
      </w:pPr>
      <w:r>
        <w:rPr/>
        <w:t>обезболивание;</w:t>
      </w:r>
      <w:r>
        <w:rPr>
          <w:rFonts w:cs="Calibri" w:ascii="Calibri" w:hAnsi="Calibri"/>
          <w:b/>
          <w:bCs/>
          <w:color w:val="000000"/>
          <w:sz w:val="88"/>
          <w:szCs w:val="88"/>
          <w:lang w:bidi="he-IL"/>
        </w:rPr>
        <w:t xml:space="preserve"> </w:t>
      </w:r>
      <w:r>
        <w:rPr>
          <w:color w:val="000000"/>
          <w:lang w:bidi="he-IL"/>
        </w:rPr>
        <w:t>х</w:t>
      </w:r>
      <w:r>
        <w:rPr/>
        <w:t>олод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асептическая повязка при открытых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иммобилизация косынкой, подручными средствами. Не снимая одежды и обуви – иммобилизация транспортными шинами с фиксацией 2-х суставов выше и ниже места перелома, а при переломе плеча и бедра  - 3-х сустав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необходимости - гемодинамические раствор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рочная госпитализация в травмпункт или стационар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Наркотические аналгетики, закись азот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нять  с рук кольца, браслет (нарастающий отёк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Только после этого переложить на носилк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Измерить АД и </w:t>
      </w:r>
      <w:r>
        <w:rPr>
          <w:lang w:val="en-US"/>
        </w:rPr>
        <w:t>PS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20" w:hanging="0"/>
        <w:rPr/>
      </w:pPr>
      <w:r>
        <w:rPr/>
        <w:t>СЛАЙД 54, 55, 56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СЛАЙЛ 57 При открытых переломах:</w:t>
      </w:r>
      <w:r>
        <w:rPr/>
        <w:br/>
        <w:t>1. обезболить</w:t>
        <w:br/>
        <w:t>2. остановить кровотечение</w:t>
        <w:br/>
        <w:t>3. кожу обработать антисептиком</w:t>
        <w:br/>
        <w:t>4. костные отломки на вправлять!</w:t>
        <w:br/>
        <w:t>5. наложить асептическую повязку</w:t>
        <w:br/>
        <w:t>6. Если наложен жгут – он должен быть виден!</w:t>
        <w:br/>
        <w:t>7. Остальное, как при обычном переломе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360" w:hanging="0"/>
        <w:rPr>
          <w:i/>
          <w:i/>
          <w:iCs/>
        </w:rPr>
      </w:pPr>
      <w:r>
        <w:rPr>
          <w:i/>
          <w:iCs/>
        </w:rPr>
        <w:t>СЛАЙД 58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iCs/>
          <w:u w:val="single"/>
        </w:rPr>
        <w:t>СЛАЙД 59 Виды лечение переломов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лечение под гипсовыми повязками (после репозиции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лечение с помощью скелетного вытяже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перативное лечение (остеосинтез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аппаратный способ лечен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rPr/>
      </w:pPr>
      <w:r>
        <w:rPr>
          <w:i/>
          <w:iCs/>
          <w:u w:val="single"/>
        </w:rPr>
        <w:t>СЛАЙД 60 Лечение перелом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>
          <w:lang w:val="en-US"/>
        </w:rPr>
        <w:t>R</w:t>
      </w:r>
      <w:r>
        <w:rPr/>
        <w:t>-грамма в 2-х проек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безболивание: местное или нарк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Репозиция (сопоставление отломков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20" w:hanging="0"/>
        <w:rPr/>
      </w:pPr>
      <w:r>
        <w:rPr>
          <w:i/>
          <w:iCs/>
        </w:rPr>
        <w:t>а) закрытая:</w:t>
      </w:r>
      <w:r>
        <w:rPr/>
        <w:t xml:space="preserve"> -  одномоментная (ручная, аппаратная)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20" w:hanging="0"/>
        <w:rPr/>
      </w:pPr>
      <w:r>
        <w:rPr/>
        <w:t xml:space="preserve">                        </w:t>
      </w:r>
      <w:r>
        <w:rPr/>
        <w:t>- постепенная (скелетное вытяжение, лейкопластырное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20" w:hanging="0"/>
        <w:rPr>
          <w:i/>
          <w:i/>
          <w:iCs/>
        </w:rPr>
      </w:pPr>
      <w:r>
        <w:rPr>
          <w:i/>
          <w:iCs/>
        </w:rPr>
        <w:t>б) открытая</w:t>
      </w:r>
      <w:r>
        <w:rPr/>
        <w:t>:</w:t>
      </w:r>
      <w:r>
        <w:rPr>
          <w:i/>
          <w:iCs/>
        </w:rPr>
        <w:t xml:space="preserve"> </w:t>
      </w:r>
      <w:r>
        <w:rPr/>
        <w:t>операция - металлоостеосинтез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360"/>
        <w:rPr/>
      </w:pPr>
      <w:r>
        <w:rPr/>
        <w:t>СЛАЙД 61 4. Фиксация</w:t>
        <w:br/>
        <w:t xml:space="preserve">                        а)  </w:t>
      </w:r>
      <w:r>
        <w:rPr>
          <w:i/>
          <w:iCs/>
        </w:rPr>
        <w:t>закрытая (гипсовые повязки</w:t>
      </w:r>
      <w:r>
        <w:rPr/>
        <w:t xml:space="preserve"> (полимерные бинты)</w:t>
      </w:r>
      <w:r>
        <w:rPr>
          <w:i/>
          <w:iCs/>
        </w:rPr>
        <w:t>, лонгеты, аппарат Илизарова</w:t>
      </w:r>
      <w:r>
        <w:rPr/>
        <w:br/>
      </w:r>
      <w:r>
        <w:rPr>
          <w:i/>
          <w:iCs/>
        </w:rPr>
        <w:t xml:space="preserve">                      б) открытая (операция</w:t>
      </w:r>
      <w:r>
        <w:rPr/>
        <w:t>) - металлоостеосинтез (</w:t>
      </w:r>
      <w:r>
        <w:rPr>
          <w:i/>
          <w:iCs/>
        </w:rPr>
        <w:t>шурупы, штифты,стержни, бол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4677" w:leader="none"/>
        </w:tabs>
        <w:rPr>
          <w:i/>
          <w:i/>
          <w:iCs/>
        </w:rPr>
      </w:pPr>
      <w:r>
        <w:rPr/>
        <w:t>Функциональное лечение (</w:t>
      </w:r>
      <w:r>
        <w:rPr>
          <w:i/>
          <w:iCs/>
        </w:rPr>
        <w:t xml:space="preserve">со 2-3 дня, а после снятия  фиксации, ЛФК)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20" w:hanging="0"/>
        <w:rPr/>
      </w:pPr>
      <w:r>
        <w:rPr>
          <w:i/>
          <w:iCs/>
        </w:rPr>
        <w:t xml:space="preserve">СЛАЙД 62, 63, 64,  ПОКАЗАТЬ </w:t>
      </w:r>
      <w:r>
        <w:rPr>
          <w:i/>
          <w:iCs/>
          <w:color w:val="00B050"/>
        </w:rPr>
        <w:t xml:space="preserve">                             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Виды гипсовых повязок</w:t>
      </w:r>
    </w:p>
    <w:p>
      <w:pPr>
        <w:pStyle w:val="Normal"/>
        <w:numPr>
          <w:ilvl w:val="0"/>
          <w:numId w:val="42"/>
        </w:numPr>
        <w:rPr>
          <w:color w:val="FF0000"/>
        </w:rPr>
      </w:pPr>
      <w:r>
        <w:rPr>
          <w:color w:val="FF0000"/>
        </w:rPr>
        <w:t>гипсовая лангета</w:t>
      </w:r>
    </w:p>
    <w:p>
      <w:pPr>
        <w:pStyle w:val="Normal"/>
        <w:numPr>
          <w:ilvl w:val="0"/>
          <w:numId w:val="42"/>
        </w:numPr>
        <w:rPr>
          <w:color w:val="FF0000"/>
        </w:rPr>
      </w:pPr>
      <w:r>
        <w:rPr>
          <w:color w:val="FF0000"/>
        </w:rPr>
        <w:t>циркулярная гипсовая повязка</w:t>
      </w:r>
    </w:p>
    <w:p>
      <w:pPr>
        <w:pStyle w:val="Normal"/>
        <w:numPr>
          <w:ilvl w:val="0"/>
          <w:numId w:val="42"/>
        </w:numPr>
        <w:rPr>
          <w:color w:val="FF0000"/>
        </w:rPr>
      </w:pPr>
      <w:r>
        <w:rPr>
          <w:color w:val="FF0000"/>
        </w:rPr>
        <w:t>тутор</w:t>
      </w:r>
    </w:p>
    <w:p>
      <w:pPr>
        <w:pStyle w:val="Normal"/>
        <w:numPr>
          <w:ilvl w:val="0"/>
          <w:numId w:val="42"/>
        </w:numPr>
        <w:rPr>
          <w:color w:val="FF0000"/>
        </w:rPr>
      </w:pPr>
      <w:r>
        <w:rPr>
          <w:color w:val="FF0000"/>
        </w:rPr>
        <w:t xml:space="preserve">торакобрахиальная    </w:t>
      </w:r>
    </w:p>
    <w:p>
      <w:pPr>
        <w:pStyle w:val="Normal"/>
        <w:numPr>
          <w:ilvl w:val="0"/>
          <w:numId w:val="42"/>
        </w:numPr>
        <w:rPr>
          <w:color w:val="FF0000"/>
        </w:rPr>
      </w:pPr>
      <w:r>
        <w:rPr>
          <w:color w:val="FF0000"/>
        </w:rPr>
        <w:t>кокситная повязк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68" w:hanging="0"/>
        <w:rPr/>
      </w:pPr>
      <w:r>
        <w:rPr>
          <w:i/>
          <w:iCs/>
          <w:u w:val="single"/>
        </w:rPr>
        <w:t>СЛАЙД 65 Уход за больными с гипсовой повязкой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Кровать со щит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Клеёнку под сломанную ног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Гипс одеялом не закрывать 2 д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ледить за цветом и состоянием пальцев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 </w:t>
      </w:r>
      <w:r>
        <w:rPr/>
        <w:t xml:space="preserve">а)   если увеличиваются отёки боль, появляется цианоз, пальцы холодные, нет </w:t>
      </w:r>
      <w:r>
        <w:rPr>
          <w:lang w:val="en-US"/>
        </w:rPr>
        <w:t>PS</w:t>
      </w:r>
      <w:r>
        <w:rPr/>
        <w:t>,  идёт сдавление повязкой. Вызвать врача, разрезать и раздвинуть гипс, подбинтовать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б)    если усиливается отёк, но пальцы тёплые, есть </w:t>
      </w:r>
      <w:r>
        <w:rPr>
          <w:lang w:val="en-US"/>
        </w:rPr>
        <w:t>PS</w:t>
      </w:r>
      <w:r>
        <w:rPr/>
        <w:t>,  - придать конечности возвышенное положение. Дать аналгетик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rPr/>
      </w:pPr>
      <w:r>
        <w:rPr>
          <w:i/>
          <w:iCs/>
          <w:u w:val="single"/>
        </w:rPr>
        <w:t>СЛАЙД 66 После снятия гипс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1. Тёплые ванны: 38</w:t>
      </w:r>
      <w:r>
        <w:rPr>
          <w:rFonts w:eastAsia="MS Mincho;ＭＳ 明朝" w:cs="MS Mincho;ＭＳ 明朝" w:ascii="MS Mincho;ＭＳ 明朝" w:hAnsi="MS Mincho;ＭＳ 明朝"/>
        </w:rPr>
        <w:t>⁰</w:t>
      </w:r>
      <w:r>
        <w:rPr/>
        <w:t>С по 30 мин 2 раза в ден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2. Растирания мазями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    </w:t>
      </w:r>
      <w:r>
        <w:rPr/>
        <w:t>-випросал, апизатрон, бальзам «Звёздочка», эспол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3. Компрессы на ноч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водкой, медицинской желчь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голубой гли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Физкультура для руки (стирать, мыть полы и посуду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20" w:hanging="0"/>
        <w:rPr/>
      </w:pPr>
      <w:r>
        <w:rPr/>
        <w:t>СЛАЙД 67, 68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rPr/>
      </w:pPr>
      <w:r>
        <w:rPr>
          <w:i/>
          <w:iCs/>
          <w:u w:val="single"/>
        </w:rPr>
        <w:t>СЛАЙД 69, СЛАЙД 70, 71, 72 ПОКАЗАТЬ Скелетное вытяжение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ЛАЙД 73 Кровать со щитом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- Зафиксировать шину Бёлера, бублик под пятку, стопа под углом  90</w:t>
      </w:r>
      <w:r>
        <w:rPr>
          <w:rFonts w:eastAsia="MS Mincho;ＭＳ 明朝" w:cs="MS Mincho;ＭＳ 明朝" w:ascii="MS Mincho;ＭＳ 明朝" w:hAnsi="MS Mincho;ＭＳ 明朝"/>
        </w:rPr>
        <w:t>⁰</w:t>
      </w:r>
      <w:r>
        <w:rPr/>
        <w:t xml:space="preserve">-110 </w:t>
      </w:r>
      <w:r>
        <w:rPr>
          <w:rFonts w:eastAsia="MS Mincho;ＭＳ 明朝" w:cs="MS Mincho;ＭＳ 明朝" w:ascii="MS Mincho;ＭＳ 明朝" w:hAnsi="MS Mincho;ＭＳ 明朝"/>
        </w:rPr>
        <w:t>⁰</w:t>
      </w:r>
      <w:r>
        <w:rPr/>
        <w:t>, трос строго через бло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Груз должен свободно висеть! Не снимать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 кровати не перекладывать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ледить за пролежня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брабатывать кожу вокруг спиц ежедневно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i/>
          <w:iCs/>
          <w:u w:val="single"/>
        </w:rPr>
        <w:t>СЛАЙД 74 Заживление переломов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Идёт за счёт надкостницы, эндоста, клеток костного мозга, мезенхиальных клеток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1 неделя: асептический некроз за счёт погибших клеток и крови. Субфебрильная температура, отёк. Идут сразу два процесса: расплавление погибших тканей и восстановление новых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Со 2 – 3 недели до 4 – 6 ю -  образование </w:t>
      </w:r>
      <w:r>
        <w:rPr>
          <w:i/>
          <w:iCs/>
        </w:rPr>
        <w:t>первичной костной</w:t>
      </w:r>
      <w:r>
        <w:rPr/>
        <w:t xml:space="preserve">  (фиброзной) мозоли 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i/>
          <w:i/>
          <w:iCs/>
        </w:rPr>
      </w:pPr>
      <w:r>
        <w:rPr/>
        <w:t xml:space="preserve">После 3 недели    в первичную костную мозоль откладываются соли </w:t>
      </w:r>
      <w:r>
        <w:rPr>
          <w:lang w:val="en-US"/>
        </w:rPr>
        <w:t>Ca</w:t>
      </w:r>
      <w:r>
        <w:rPr/>
        <w:t xml:space="preserve"> – </w:t>
      </w:r>
      <w:r>
        <w:rPr>
          <w:i/>
          <w:iCs/>
        </w:rPr>
        <w:t xml:space="preserve">вторичная костная </w:t>
      </w:r>
      <w:r>
        <w:rPr/>
        <w:t>мозол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>Срастание кости называется консолидацией, идёт от 1,5 до 3-х месяцев</w:t>
      </w:r>
      <w:r>
        <w:rPr>
          <w:b/>
          <w:bCs/>
        </w:rPr>
        <w:t xml:space="preserve"> </w:t>
        <w:br/>
      </w:r>
      <w:r>
        <w:rPr>
          <w:i/>
          <w:iCs/>
          <w:u w:val="single"/>
        </w:rPr>
        <w:t>СЛАЙД 75 Осложнения при переломах.</w:t>
      </w:r>
      <w:r>
        <w:rPr>
          <w:b/>
          <w:bCs/>
        </w:rPr>
        <w:br/>
      </w:r>
      <w:r>
        <w:rPr>
          <w:u w:val="single"/>
        </w:rPr>
        <w:t>Общие:</w:t>
      </w:r>
      <w:r>
        <w:rPr/>
        <w:br/>
        <w:t xml:space="preserve">- травматический, геморрагический шок, </w:t>
        <w:br/>
        <w:t>- жировая эмболия</w:t>
        <w:br/>
      </w:r>
      <w:r>
        <w:rPr>
          <w:u w:val="single"/>
        </w:rPr>
        <w:t>Местные:</w:t>
      </w:r>
      <w:r>
        <w:rPr/>
        <w:t xml:space="preserve"> </w:t>
        <w:br/>
        <w:t>- повреждение сосудистого, нервного пучка</w:t>
        <w:br/>
        <w:t>- искривление, укорочение конечности</w:t>
        <w:br/>
        <w:t>- образование ложного сустава</w:t>
        <w:br/>
        <w:t>- остеомиелит</w:t>
        <w:br/>
        <w:t>- повторный перелом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СЛАЙД 76 ПОКАЗАТЬ РАССКАЗАТЬ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>СЛАЙД 77 ЧИТАТЬ</w:t>
      </w:r>
    </w:p>
    <w:p>
      <w:pPr>
        <w:pStyle w:val="Normal"/>
        <w:rPr/>
      </w:pPr>
      <w:r>
        <w:rPr>
          <w:color w:val="FF0000"/>
        </w:rPr>
        <w:t xml:space="preserve">При всех </w:t>
      </w:r>
      <w:r>
        <w:rPr>
          <w:b/>
          <w:bCs/>
          <w:color w:val="FF0000"/>
        </w:rPr>
        <w:t>видах закрытых повреждений</w:t>
      </w:r>
      <w:r>
        <w:rPr>
          <w:color w:val="FF0000"/>
        </w:rPr>
        <w:t xml:space="preserve"> встречаются </w:t>
      </w:r>
      <w:r>
        <w:rPr>
          <w:b/>
          <w:bCs/>
          <w:color w:val="FF0000"/>
        </w:rPr>
        <w:t>симптомы</w:t>
      </w:r>
      <w:r>
        <w:rPr>
          <w:color w:val="FF0000"/>
        </w:rPr>
        <w:t xml:space="preserve">, которые называют </w:t>
      </w:r>
      <w:r>
        <w:rPr>
          <w:b/>
          <w:bCs/>
          <w:color w:val="FF0000"/>
        </w:rPr>
        <w:t>относительными,</w:t>
      </w:r>
      <w:r>
        <w:rPr>
          <w:color w:val="FF0000"/>
        </w:rPr>
        <w:t xml:space="preserve"> то есть они присущи всем видам травмы: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color w:val="FF0000"/>
        </w:rPr>
        <w:t>Боль</w:t>
      </w:r>
      <w:r>
        <w:rPr>
          <w:color w:val="FF0000"/>
        </w:rPr>
        <w:t xml:space="preserve">  - её проявления зависит от приложенной силы, от места приложения силы. При ушибе, вывихе, переломе боль, как правило, выявляется в месте травмы. Боль при растяжении или разрыве связки или мышцы резко усиливается при малейшем движении. Боль, обычно, усиливается в первые три дня – в зависимости от тяжести травмы, так как нарастающий отёк сдавливает нервные окончания 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color w:val="FF0000"/>
        </w:rPr>
        <w:t>Кровоизлияние или гематома</w:t>
      </w:r>
      <w:r>
        <w:rPr>
          <w:color w:val="FF0000"/>
        </w:rPr>
        <w:t xml:space="preserve"> – всегда рвутся  сосуды. Если удар пришёлся на мягкие ткани и небольшой силы – чаще кровоизлияния в мягкие ткани. Если  удар  достигает кости - гематома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color w:val="FF0000"/>
        </w:rPr>
        <w:t>Отёчность</w:t>
      </w:r>
      <w:r>
        <w:rPr>
          <w:color w:val="FF0000"/>
        </w:rPr>
        <w:t xml:space="preserve"> окружающих тканей – результат выхода жидкой части крови за пределы сосуда и нарушения лимфообращения – возникает травматический отёк ткани или органа. Отёк может нарастать в течение трёх дней, что зависит от тяжести травмы.</w:t>
      </w:r>
    </w:p>
    <w:p>
      <w:pPr>
        <w:pStyle w:val="Normal"/>
        <w:ind w:left="168" w:hanging="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Отёк более выражен  на  рыхлой подкожной клетчатки. 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color w:val="FF0000"/>
        </w:rPr>
        <w:t>Нарушение функции</w:t>
      </w:r>
      <w:r>
        <w:rPr>
          <w:color w:val="FF0000"/>
        </w:rPr>
        <w:t xml:space="preserve"> поражённой области   - возникает сразу посте травмы или через какое – то время. Зависит от: 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>*от болевого синдрома,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 xml:space="preserve">*нарастающего травматического отёка, 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>*невозможностью пользоваться конечностью из-за её нарушения целостности.</w:t>
      </w:r>
    </w:p>
    <w:p>
      <w:pPr>
        <w:pStyle w:val="Normal"/>
        <w:ind w:left="168" w:hanging="0"/>
        <w:rPr>
          <w:color w:val="FF0000"/>
        </w:rPr>
      </w:pPr>
      <w:r>
        <w:rPr/>
        <w:t>СЛАЙД 78 ЧИТАТЬ</w:t>
      </w:r>
      <w:r>
        <w:rPr>
          <w:color w:val="FF0000"/>
        </w:rPr>
        <w:t xml:space="preserve"> Некоторые виды повреждения имеют свои симптомы, которые говорят только о данном виде повреждения. Такие симптомы называют </w:t>
      </w:r>
      <w:r>
        <w:rPr>
          <w:b/>
          <w:bCs/>
          <w:color w:val="FF0000"/>
        </w:rPr>
        <w:t>абсолютными.</w:t>
      </w:r>
    </w:p>
    <w:p>
      <w:pPr>
        <w:pStyle w:val="Normal"/>
        <w:numPr>
          <w:ilvl w:val="0"/>
          <w:numId w:val="36"/>
        </w:numPr>
        <w:rPr/>
      </w:pPr>
      <w:r>
        <w:rPr>
          <w:color w:val="FF0000"/>
        </w:rPr>
        <w:t xml:space="preserve">при </w:t>
      </w:r>
      <w:r>
        <w:rPr>
          <w:b/>
          <w:bCs/>
          <w:color w:val="FF0000"/>
        </w:rPr>
        <w:t>разрыве</w:t>
      </w:r>
      <w:r>
        <w:rPr>
          <w:color w:val="FF0000"/>
        </w:rPr>
        <w:t xml:space="preserve"> связки или мышца – дефект ткани из-за сокращения концов порванных мышц или связок</w:t>
      </w:r>
    </w:p>
    <w:p>
      <w:pPr>
        <w:pStyle w:val="Normal"/>
        <w:numPr>
          <w:ilvl w:val="0"/>
          <w:numId w:val="36"/>
        </w:numPr>
        <w:rPr/>
      </w:pPr>
      <w:r>
        <w:rPr>
          <w:color w:val="FF0000"/>
        </w:rPr>
        <w:t xml:space="preserve">при </w:t>
      </w:r>
      <w:r>
        <w:rPr>
          <w:b/>
          <w:bCs/>
          <w:color w:val="FF0000"/>
        </w:rPr>
        <w:t>вывихе</w:t>
      </w:r>
      <w:r>
        <w:rPr>
          <w:color w:val="FF0000"/>
        </w:rPr>
        <w:t xml:space="preserve"> сустава –</w:t>
      </w:r>
    </w:p>
    <w:p>
      <w:pPr>
        <w:pStyle w:val="Normal"/>
        <w:numPr>
          <w:ilvl w:val="1"/>
          <w:numId w:val="36"/>
        </w:numPr>
        <w:rPr>
          <w:color w:val="FF0000"/>
        </w:rPr>
      </w:pPr>
      <w:r>
        <w:rPr>
          <w:color w:val="FF0000"/>
        </w:rPr>
        <w:t>деформация сустава из-за нахождения головки кости не на своём месте</w:t>
      </w:r>
    </w:p>
    <w:p>
      <w:pPr>
        <w:pStyle w:val="Normal"/>
        <w:numPr>
          <w:ilvl w:val="1"/>
          <w:numId w:val="36"/>
        </w:numPr>
        <w:rPr>
          <w:color w:val="FF0000"/>
        </w:rPr>
      </w:pPr>
      <w:r>
        <w:rPr>
          <w:color w:val="FF0000"/>
        </w:rPr>
        <w:t>вынужденное положение конечности</w:t>
      </w:r>
    </w:p>
    <w:p>
      <w:pPr>
        <w:pStyle w:val="Normal"/>
        <w:numPr>
          <w:ilvl w:val="1"/>
          <w:numId w:val="36"/>
        </w:numPr>
        <w:rPr/>
      </w:pPr>
      <w:r>
        <w:rPr>
          <w:color w:val="FF0000"/>
        </w:rPr>
        <w:t>укорочение (чаще) или удлинение конечности</w:t>
      </w:r>
    </w:p>
    <w:p>
      <w:pPr>
        <w:pStyle w:val="Normal"/>
        <w:numPr>
          <w:ilvl w:val="1"/>
          <w:numId w:val="36"/>
        </w:numPr>
        <w:rPr>
          <w:color w:val="FF0000"/>
        </w:rPr>
      </w:pPr>
      <w:r>
        <w:rPr>
          <w:color w:val="FF0000"/>
        </w:rPr>
        <w:t>«пружинящая  фиксация» - имеется сопротивление при попытке изменить положение конечности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>СЛАЙД 79 ЧИТАТЬ</w:t>
      </w:r>
      <w:r>
        <w:rPr>
          <w:color w:val="FF0000"/>
        </w:rPr>
        <w:t xml:space="preserve"> при </w:t>
      </w:r>
      <w:r>
        <w:rPr>
          <w:b/>
          <w:bCs/>
          <w:color w:val="FF0000"/>
        </w:rPr>
        <w:t>переломе</w:t>
      </w:r>
      <w:r>
        <w:rPr>
          <w:color w:val="FF0000"/>
        </w:rPr>
        <w:t xml:space="preserve"> кости –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деформация кости по оси: утолщение, изгиб под углом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удлинение или укорочение конечности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</w:rPr>
        <w:t>патологическая подвижность кости (там, где нет сустава)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крепитация – костный хрусть – при пальпации места перелома ощущается хруст  трущихся отломков.</w:t>
      </w:r>
    </w:p>
    <w:p>
      <w:pPr>
        <w:pStyle w:val="Normal"/>
        <w:ind w:left="360" w:hanging="0"/>
        <w:rPr/>
      </w:pPr>
      <w:r>
        <w:rPr>
          <w:b/>
          <w:bCs/>
        </w:rPr>
        <w:t>СЛАЙД 80 Осложнения</w:t>
      </w:r>
      <w:r>
        <w:rPr/>
        <w:t xml:space="preserve"> на догоспитальном этапе при механической травме конечности.</w:t>
      </w:r>
    </w:p>
    <w:p>
      <w:pPr>
        <w:pStyle w:val="Normal"/>
        <w:numPr>
          <w:ilvl w:val="0"/>
          <w:numId w:val="8"/>
        </w:numPr>
        <w:rPr/>
      </w:pPr>
      <w:r>
        <w:rPr/>
        <w:t>Острая кровопотеря, особенно при переломе трубчатых костей  и костей таза. При закрытом переломе бедра кровопотеря может равняться 1000 мл, при переломе костей таза – 2…2,5 л крови.</w:t>
      </w:r>
    </w:p>
    <w:p>
      <w:pPr>
        <w:pStyle w:val="Normal"/>
        <w:numPr>
          <w:ilvl w:val="0"/>
          <w:numId w:val="8"/>
        </w:numPr>
        <w:rPr/>
      </w:pPr>
      <w:r>
        <w:rPr/>
        <w:t>Жировая эмболия при переломе трубчатых костей – при плохой иммобилизации жировая ткань может попасть в венозную систему кости, где отрицательное давление, что может привести к быстрой смерти пострадавшего</w:t>
      </w:r>
    </w:p>
    <w:p>
      <w:pPr>
        <w:pStyle w:val="Normal"/>
        <w:numPr>
          <w:ilvl w:val="0"/>
          <w:numId w:val="8"/>
        </w:numPr>
        <w:rPr/>
      </w:pPr>
      <w:r>
        <w:rPr/>
        <w:t>Перевод закрытого перелома в открытый из-за плохой транспортной иммобилизации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общих осложнений при плохом обезболивании пострадавшего (шок, обморок, коллапс)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Алгоритм оказания</w:t>
      </w:r>
      <w:r>
        <w:rPr>
          <w:color w:val="FF0000"/>
        </w:rPr>
        <w:t xml:space="preserve"> неотложной помощи при закрытой механической травме: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обезболить всеми доступными средствами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провести транспортную иммобилизацию повреждённой области в вынужденном положении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приложить холод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придать удобное положение пострадавшему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провести простейшие противошоковые мероприятия ( при необходимости)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если есть уверенность, что имеет место только ушиб мягких тканей – дополнительно наложить давящую повязку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провести транспортировку в травм. пункт или травматологическое отделение стационара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После   лечения  любых закрытых  механических повреждений наступает третий период – </w:t>
      </w:r>
      <w:r>
        <w:rPr>
          <w:b/>
          <w:bCs/>
          <w:color w:val="FF0000"/>
        </w:rPr>
        <w:t>период реабилитации</w:t>
      </w:r>
      <w:r>
        <w:rPr>
          <w:color w:val="FF0000"/>
        </w:rPr>
        <w:t>, который может длиться от нескольких дней до 4…6 мес.  В этот период происходит восстановление функций поражённой област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рименяют: лечебную гимнастику, массаж, физиотерапевтические процедуры, поддерживающие приспособления (костыли, палочка). Чем раньше начат этот период, и чем он полнее выполняется, тем лучше результат реабилитаци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jc w:val="center"/>
        <w:rPr/>
      </w:pPr>
      <w:r>
        <w:rPr>
          <w:b/>
          <w:bCs/>
          <w:i/>
          <w:sz w:val="28"/>
          <w:szCs w:val="28"/>
        </w:rPr>
        <w:t>СЛАЙД 81 ЧИТАТЬ Понятие о травматическом шоке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>Травматический шок – это резкое прогрессирующее снижение всех жизненных функций организма.</w:t>
      </w:r>
      <w:r>
        <w:rPr>
          <w:rFonts w:cs="Calibri" w:ascii="Calibri" w:hAnsi="Calibri"/>
          <w:b/>
          <w:bCs/>
          <w:color w:val="C00000"/>
          <w:sz w:val="80"/>
          <w:szCs w:val="80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>
          <w:rFonts w:ascii="Calibri" w:hAnsi="Calibri" w:cs="Calibri"/>
          <w:b/>
          <w:b/>
          <w:bCs/>
          <w:color w:val="C00000"/>
          <w:sz w:val="80"/>
          <w:szCs w:val="80"/>
          <w:lang w:bidi="he-IL"/>
        </w:rPr>
      </w:pPr>
      <w:r>
        <w:rPr/>
        <w:t xml:space="preserve">- ответная, защитная реакция организма     выражающаяся в расстройстве кровообращения и дыхания, обменных процессов, ЦНС, возникающая на чрезвычайный раздражитель 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СЛАЙД 82 ЧИТАТЬ </w:t>
      </w:r>
      <w:r>
        <w:rPr>
          <w:color w:val="0070C0"/>
        </w:rPr>
        <w:t>Механизм развития: уменьшение кровотока тканей и нарушение кровоснабжения органов + патологическая болевая импульсация из зоны травмы; в ответ на это вначале повышается активность симпатической  нервной системы, увеличивается активность гипофиза и коры надпочечников, в результате - выброс адреналина и норадреналина, это приводит к сужению периферических сосудов, благодаря чему улучшается кровоснабжение жизненно важных органов (сердца и головного мозга), происходит централизация кровообращения; но ухудшается кровоснабжение печени, почек, кишечника, снижается их функция; позднее возникает и сердечная недостаточность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>
          <w:color w:val="FF0000"/>
        </w:rPr>
      </w:pPr>
      <w:r>
        <w:rPr>
          <w:color w:val="FF0000"/>
        </w:rPr>
        <w:t>Тяжесть шока определяется глубиной нарушений обмена и расстройства кровообращения в тканях. В первые секунды тяжесть шока объясняется нарушением гемодинамики, а через 30сек. присоединяется токсемия; через 1,5 часа - интоксикация бактериальной  флорой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>СЛАЙД 83 Для оценки степени  тяжести шока используются следующие показатели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1080" w:hanging="0"/>
        <w:rPr/>
      </w:pPr>
      <w:r>
        <w:rPr/>
        <w:t xml:space="preserve">-шоковый индекс Алговера  </w:t>
      </w:r>
      <w:r>
        <w:rPr>
          <w:lang w:val="en-US"/>
        </w:rPr>
        <w:t>Ps</w:t>
      </w:r>
      <w:r>
        <w:rPr/>
        <w:t>\</w:t>
      </w:r>
      <w:r>
        <w:rPr>
          <w:lang w:val="en-US"/>
        </w:rPr>
        <w:t>Ad</w:t>
      </w:r>
      <w:r>
        <w:rPr/>
        <w:t xml:space="preserve"> в норме = 0,5 (при развивающемся шоке - 1,0 при угрожающем -1,5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1080" w:hanging="0"/>
        <w:rPr/>
      </w:pPr>
      <w:r>
        <w:rPr/>
        <w:t>- ЦВД центральное венозное давление (норма - 5-14мм вод.ст.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1080" w:hanging="0"/>
        <w:rPr/>
      </w:pPr>
      <w:r>
        <w:rPr/>
        <w:t>- ОЦК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1080" w:hanging="0"/>
        <w:rPr/>
      </w:pPr>
      <w:r>
        <w:rPr/>
        <w:t>- почасовой диурез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1080" w:hanging="0"/>
        <w:rPr/>
      </w:pPr>
      <w:r>
        <w:rPr/>
        <w:t>- КЩР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СЛАЙД 84 Клинические проявления шок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Н.И.Пироговым описаны 2фазы: эректильная и торпидная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1 фаза – </w:t>
      </w:r>
      <w:r>
        <w:rPr>
          <w:u w:val="single"/>
        </w:rPr>
        <w:t>эректильная</w:t>
      </w:r>
      <w:r>
        <w:rPr/>
        <w:t xml:space="preserve"> – фаза возбуждения, проявляется в первые минуты после травмы, очень непродолжительна (до 40 минут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Речевое и двигательное возбужде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Недооценивает тяжесть состоя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лохо ориентируется в окружающей обстановк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Бледность кожи, холодный по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Зрачки расширены умеренно, реакция на свет сохранен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АД норма или повышено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>
          <w:lang w:val="en-US"/>
        </w:rPr>
        <w:t>PS 100-110</w:t>
      </w:r>
      <w:r>
        <w:rPr/>
        <w:t>, напряжён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Дыхание учащённое, аритмичное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/>
        <w:t xml:space="preserve">СЛАЙД 85 2 фаза – </w:t>
      </w:r>
      <w:r>
        <w:rPr>
          <w:u w:val="single"/>
        </w:rPr>
        <w:t>торпидная</w:t>
      </w:r>
      <w:r>
        <w:rPr/>
        <w:t xml:space="preserve"> фаза проявляется снижением всех жизненных функц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бщая заторможенность (сознание сохранено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Бледность кожи с землистым оттенко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Кожа холодная, липкий по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одкожные вены спадают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нижение болевой, термической чувствитель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нижение сухожильных рефлекс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Температура снижена или норм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АД прогрессивно снижается, тоны сердца глух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Нарушается функция печени и поче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Нарушаются обменные процессы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>
          <w:i/>
          <w:i/>
          <w:iCs/>
        </w:rPr>
      </w:pPr>
      <w:r>
        <w:rPr>
          <w:i/>
          <w:iCs/>
        </w:rPr>
        <w:t>СЛАЙД 86 По тяжести клинической картины выделяют 4 степени шока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степень (лёгкая)</w:t>
      </w:r>
      <w:r>
        <w:rPr/>
        <w:t xml:space="preserve"> – состояние удовлетворительное, сознание ясное, слегка заторможен, пульс-90-100уд./мин.; АД не ниже 100 мм рт.ст., температура – в норме, диурез норма (50мл в час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степень (средней тяжести)</w:t>
      </w:r>
      <w:r>
        <w:rPr/>
        <w:t xml:space="preserve"> в сознании, пострадавший безразличен, заторможен, резкая бледность, цианоз губ, появляется «гусиная кожа», дыхание поверхностное до 30 в минуту,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температура снижена, дрожь; пульс-110-120 в 1мин. АД до 80; диурез снижен (30 мл в час), ОЦК уменьшился на 15-20%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u w:val="single"/>
        </w:rPr>
        <w:t xml:space="preserve">СЛАЙД 87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епени (тяжёлое)</w:t>
      </w:r>
      <w:r>
        <w:rPr/>
        <w:t xml:space="preserve"> - состояние тяжёлое, кожа бледно-серая, холодный пот, безучастен, сонливость, вялость, маскообразное лицо, сглажена, носогубная складка; вены спавшиеся арефлексия, дыхание 30-40 в мин.поверхностное, пульс до120 – 160 в 1 мин.; АД до50 мм, температура ниже 35град.; олигоурия (мочеотделение менее 15 мл в час); ОЦК уменьшен на 30-40%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степень (истощения </w:t>
      </w:r>
      <w:r>
        <w:rPr/>
        <w:t>на грани терминальной) – адинамия, безучастен, акроцианоз, заострённость черт лица, рефлексы угнетены, температура снижена на 2-3град.; пульс нитевидный, на периферии отсутствует, только на крупных сосудах, АД не определяется; дыхание поверхностное, редкое, судорожное по типу Куссмауля или Чейн – Стокса; анурия, ОЦК снижено на 60%. Наступает клиническая, а затем биологическая смерть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СЛАЙД 88 ЧИТАТЬ Принципы оказания помощи при шоке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прекратить действие травматического фактора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осуществить временный гемостаз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восстановить проходимость дыхательных путей; ИВЛ, непрямой массаж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закрытие раны асептической повязкой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обезболивание (анальгетики, наркотики, закись азота)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противошоковые, гормонотерапия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иммобилизация и рациональная укладка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предупреждение охлаждения пострадавшего (одеяло, одежда, горячий чай); охлаждение поврежденного органа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кровезаменители гемодинамического действия в\в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кислородотерапия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транспортировка, не допуская дополнительных травм, в стационар на носилках «Скорой помощи» вместе с системой для в/в вливания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в стационаре на носилки не перекладывают, должен быть обмен носилок со «Скорой помощью»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680" w:hanging="0"/>
        <w:rPr>
          <w:color w:val="FF0000"/>
        </w:rPr>
      </w:pPr>
      <w:r>
        <w:rPr>
          <w:color w:val="FF0000"/>
        </w:rPr>
        <w:t>-в стационаре продолжается введение жидкостей в/в капельно; обезболивание, сердечнососудистые средства, добиваются стабилизации АД и диуреза до30-40мл в час; оперативные вмешательства - после выведения из шок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ЛАЙД 89 Обморок </w:t>
      </w:r>
      <w:r>
        <w:rPr/>
        <w:t xml:space="preserve">– это внезапная, </w:t>
      </w:r>
      <w:r>
        <w:rPr>
          <w:i/>
          <w:iCs/>
        </w:rPr>
        <w:t>кратковременная</w:t>
      </w:r>
      <w:r>
        <w:rPr/>
        <w:t xml:space="preserve"> потеря сознания, вызванная рефлекторным спазмом</w:t>
      </w:r>
      <w:r>
        <w:rPr>
          <w:i/>
          <w:iCs/>
          <w:u w:val="single"/>
        </w:rPr>
        <w:t xml:space="preserve"> </w:t>
      </w:r>
      <w:r>
        <w:rPr/>
        <w:t>сосудов головного мозг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чины: боль, травма, нервное потряс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Клиника:   звон в ушах,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360" w:hanging="0"/>
        <w:rPr/>
      </w:pPr>
      <w:r>
        <w:rPr/>
        <w:t xml:space="preserve">                         </w:t>
      </w:r>
      <w:r>
        <w:rPr/>
        <w:t xml:space="preserve">слабость,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360" w:hanging="0"/>
        <w:rPr/>
      </w:pPr>
      <w:r>
        <w:rPr/>
        <w:t xml:space="preserve">                         </w:t>
      </w:r>
      <w:r>
        <w:rPr/>
        <w:t xml:space="preserve">потемнение в глазах,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360" w:hanging="0"/>
        <w:rPr/>
      </w:pPr>
      <w:r>
        <w:rPr/>
        <w:t xml:space="preserve">                         </w:t>
      </w:r>
      <w:r>
        <w:rPr/>
        <w:t xml:space="preserve">головокружение,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360" w:hanging="0"/>
        <w:rPr/>
      </w:pPr>
      <w:r>
        <w:rPr/>
        <w:t xml:space="preserve">                         </w:t>
      </w:r>
      <w:r>
        <w:rPr/>
        <w:t>тошнот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i/>
          <w:iCs/>
          <w:u w:val="single"/>
        </w:rPr>
        <w:t>СЛАЙД 90 Внешний вид:</w:t>
      </w:r>
      <w:r>
        <w:rPr/>
        <w:t xml:space="preserve"> внезапная бледность, частое, поверхностное дыхание, расширенные зрачки, похолодание рук,  ног, потеря равновесия, понимания  окружающих, холодный пот, </w:t>
      </w:r>
      <w:r>
        <w:rPr>
          <w:lang w:val="en-US"/>
        </w:rPr>
        <w:t>PS</w:t>
      </w:r>
      <w:r>
        <w:rPr/>
        <w:t xml:space="preserve"> слабый, частый, АД ↓, потеря сознания, (от неск. сек. до 30 мин.) в среднем – 1 -5 минут, кратковременная  остановка дыхания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  </w:t>
      </w:r>
      <w:r>
        <w:rPr>
          <w:i/>
          <w:iCs/>
          <w:u w:val="single"/>
        </w:rPr>
        <w:t>СЛАЙД 91 ЧИТАТЬ Первая помощь и леч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устить головной конец крова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рызнуть холодной водо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хлопать по щека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ть понюхать нашатырный спир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ступ кислоро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рдечные препараты: кофеин 10% 1м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рдиамин 2 мл,   эфедрин 5 % 1 м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затон 1% -1 м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радреналин 0,2% 1 м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  <w:lvl w:ilvl="1">
      <w:start w:val="1"/>
      <w:numFmt w:val="bullet"/>
      <w:lvlText w:val="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4"/>
        </w:tabs>
        <w:ind w:left="564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136"/>
        </w:tabs>
        <w:ind w:left="213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4"/>
        </w:tabs>
        <w:ind w:left="564" w:hanging="396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"/>
      <w:lvlJc w:val="left"/>
      <w:pPr>
        <w:tabs>
          <w:tab w:val="num" w:pos="1632"/>
        </w:tabs>
        <w:ind w:left="163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4"/>
        </w:tabs>
        <w:ind w:left="564" w:hanging="396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96"/>
        </w:tabs>
        <w:ind w:left="2196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32"/>
        </w:tabs>
        <w:ind w:left="163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912"/>
        </w:tabs>
        <w:ind w:left="9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32"/>
        </w:tabs>
        <w:ind w:left="163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52"/>
        </w:tabs>
        <w:ind w:left="2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2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2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2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2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2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2"/>
        </w:tabs>
        <w:ind w:left="6672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" w:hanging="0"/>
      <w:outlineLvl w:val="0"/>
    </w:pPr>
    <w:rPr>
      <w:b/>
      <w:bCs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2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11:00Z</dcterms:created>
  <dc:creator>Андрей</dc:creator>
  <dc:description/>
  <cp:keywords/>
  <dc:language>en-US</dc:language>
  <cp:lastModifiedBy>Владимир</cp:lastModifiedBy>
  <cp:lastPrinted>2015-09-11T08:59:00Z</cp:lastPrinted>
  <dcterms:modified xsi:type="dcterms:W3CDTF">2018-08-03T12:08:00Z</dcterms:modified>
  <cp:revision>14</cp:revision>
  <dc:subject/>
  <dc:title/>
</cp:coreProperties>
</file>