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: основы трансфузиолог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лек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рупп крови и резус-фактора для переливания кров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переливанию и действие перелитой кров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трансфузионные реакции и осложне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руппах кров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ние кров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после переливания кров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ереливания крови. Осложнения на переливание кров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кров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крови, препараты крови, плазмозаменители</w:t>
      </w:r>
    </w:p>
    <w:p>
      <w:pPr>
        <w:pStyle w:val="Normal"/>
        <w:ind w:left="708" w:firstLine="72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АЙД2 ЧИТАТЬ; СЛАЙД3 ЧИТАТЬ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емотрансфузия</w:t>
      </w:r>
      <w:r>
        <w:rPr>
          <w:rFonts w:cs="Times New Roman" w:ascii="Times New Roman" w:hAnsi="Times New Roman"/>
          <w:sz w:val="28"/>
          <w:szCs w:val="28"/>
        </w:rPr>
        <w:t xml:space="preserve"> - переливание крови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рансфузия</w:t>
      </w:r>
      <w:r>
        <w:rPr>
          <w:rFonts w:cs="Times New Roman" w:ascii="Times New Roman" w:hAnsi="Times New Roman"/>
          <w:sz w:val="28"/>
          <w:szCs w:val="28"/>
        </w:rPr>
        <w:t xml:space="preserve"> - переливание крови и её компонентов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фузия</w:t>
      </w:r>
      <w:r>
        <w:rPr>
          <w:rFonts w:cs="Times New Roman" w:ascii="Times New Roman" w:hAnsi="Times New Roman"/>
          <w:sz w:val="28"/>
          <w:szCs w:val="28"/>
        </w:rPr>
        <w:t xml:space="preserve"> - переливание всех остальных растворо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тория гемотрансфузиологии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I период - с древности до средних веков - кровопускание и вампиризм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период – эмпирических гемотрансфузий – с X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: 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8"/>
          <w:szCs w:val="28"/>
        </w:rPr>
        <w:t>У.Гарвей – открытие системы кровообращения (1628 г)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4 Кардано – переливание крови барана для омоложения стариков;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18 г. – Дж. Бланделл - первые реинфузии и трансфузии человеческой крови в родах с летальностью - 50%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период – научной гемотрансфузиологи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5 1900 г. – К. Ландштейнер – открытие трех групп крови по системе АВО (лауреат Нобелевской премии 1930 г.).  СЛАЙД6 ЧИТАТЬ; СЛАЙД 7 ЧИТА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Мировая война – Лондонская служба переливания кров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28 -1930 гг. – В.Н.Шамов, С.С.Юдин – переливание трупной крови в эксперименте и клиник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0 г. – Виннер, Фишер,  Ландштейнер - открытие резус- фактор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Мировая война – массовое донорство крови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период – бескровной хирурги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0-е гг. – война в Корее: 22% реципиентов крови заразились гепатитом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70-е гг. – 3500 чел. умирают в США ежегодно от трансмиссивных сывороточных гепатитов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0-е гг. – несколько сотен тысяч реципиентов в США заразились трансфузионным гепатитом «С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2-85 гг. – открытие ВИЧ, которым во Франции заразились через кровь 6-8 тыс. реципиентов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о группах кров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00г. – Карл Ландштейнер, ассистент Венского института патологии, взял кровь у себя и пяти своих сотрудников, отделил сыворотку от эритроцитов с помощью центрифуги и смешал отдельные образцы эритроцитов с сывороткой крови разных лиц и с собственной. Совместно работая с Я. Янским, по наличию или отсутствию агглютинации Ландштейнер разделил все образцы крови на три группы: А, В и О. Открыты 1, 2, 3 группы крови (1гр.- 0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 2гр.- 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 3гр.- 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907г. – Я. Янский открыл 4-ю гр. крови - АВО.</w:t>
      </w:r>
    </w:p>
    <w:p>
      <w:pPr>
        <w:pStyle w:val="Normal"/>
        <w:tabs>
          <w:tab w:val="clear" w:pos="708"/>
          <w:tab w:val="left" w:pos="1080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ном Оттенбергом было сформулировано правило переливания крови: при переливании агглютинируются эритроциты донора (т.к. агглютинины донорской плазмы сильно разбавляются в крови реципиента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 ЧИТАТЬ На эритроцитах человека находится особый вид молекул белка - агглютиногены А и В. В плазме крови находятся особый вид молекул белка, антитело - агглютинины альфа и бета. В крови одного человека могут находиться только разноимённые агглютиногены и агглютинины. В результате сочетаний этих белков выделено 4 группы крови человека. СЛАЙД 9 ЧИТАТЬ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ём различных экспериментов было установлено, что способность к агглютинации обусловливается взаимодействием агглютининов сыворотки (антител) и агглютиногенов эритроцитов (антигенов). Агглютинация идёт при встрече одноимённого агглютиногена и   агглютинина: А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В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СЛАЙД 10 ЧИТАТЬ С ОБЪЯСНЕНИЕМ; СЛАЙД 11 С ПРОЦЕНТАМИ ИЗ ТАБЛ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07010</wp:posOffset>
                </wp:positionV>
                <wp:extent cx="585470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98"/>
                              <w:gridCol w:w="2004"/>
                              <w:gridCol w:w="2715"/>
                              <w:gridCol w:w="3103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руппа крови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гглютиноген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гглютинин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остранё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 (1)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ьфа + бет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 (11)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т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(111)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ьф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 (1V)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08.85pt;mso-wrap-distance-left:9pt;mso-wrap-distance-right:9pt;mso-wrap-distance-top:0pt;mso-wrap-distance-bottom:0pt;margin-top:16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98"/>
                        <w:gridCol w:w="2004"/>
                        <w:gridCol w:w="2715"/>
                        <w:gridCol w:w="3103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руппа крови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гглютиноген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гглютинин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остранённость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 (1)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ьфа + бета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,5 %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 (11)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та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,8%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 (111)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ьфа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6 %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B (1V)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гглютиноген А неоднороден: имеется 2 подвида этого белка А-1 и А-2. Следовательно, строго говоря, имеем не 4, а 6 групп крови. Кроме того, на оболочке эритроцита могут находиться и другие антигены в самых разных сочетаниях: “М”, “N”, “Kastli” и другие. Поэтому нет совершенно однотипных эритроцит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 Реакция агглютинации  (склеивание) происходит при встрече одноимённых белков: А и альфа, В и бета. Далее наступает реакция гемолиза - разрушение оболочки эритроцита и выход свободного гемоглобина за пределы эритроцита. Свободный гемоглобин является ядом для нашего организма, поэтому при переливании несовместимой крови развивается тяжёлая реакция - гемотрансфузионный шок и в настоящее время, переливают кровь только одногруппную и по жизненным показаниям. СЛАЙД 13 ЧИТАТЬ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14 Кроме аглютиногенов А, В и других, на эритроците находится ещё один белок– Rh-антиген.   Этот вид белка, присутствует в эритроците у 85 % людей. Такую кровь назвали Rh +, а у тех людей, у кого нет такого белка - Rh -. У Rh - антигена есть тоже несколько подвидов: Rh –I, Rh -2 и т. д. Эти белки определяются уже у эмбриона с 4...5 недель. Не меняется в течение жизн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ЛАЙД 15 В плазме человека могут появиться антитела к этому антигену, если Rh - человеку переливать Rh + кровь. Особенно опасно это переливание у женщин с Rh - кровью или при беременности Rh + плодом, если  Rh белок плод унаследовал от отца. При первой беременности при условии, что у женщины даже в раннем детстве не было переливаний крови, ребёнок может родиться здоровым. Но повторные беременности Rh + плодом приводят к дальнейшей сенсибилизации организма и рождению больных детей или к выкидышам и мертворожденным. Причина этого - наличие большого количества антител в крови матери от предыдущих беременност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енсибилизация </w:t>
      </w:r>
      <w:r>
        <w:rPr>
          <w:rFonts w:cs="Times New Roman" w:ascii="Times New Roman" w:hAnsi="Times New Roman"/>
          <w:sz w:val="28"/>
          <w:szCs w:val="28"/>
        </w:rPr>
        <w:t xml:space="preserve">- ответная реакция организма на повторное введение чужеродного антигена, с образованием антител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ципиент</w:t>
      </w:r>
      <w:r>
        <w:rPr>
          <w:rFonts w:cs="Times New Roman" w:ascii="Times New Roman" w:hAnsi="Times New Roman"/>
          <w:sz w:val="28"/>
          <w:szCs w:val="28"/>
        </w:rPr>
        <w:t xml:space="preserve"> - тот, кому переливают кровь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онор</w:t>
      </w:r>
      <w:r>
        <w:rPr>
          <w:rFonts w:cs="Times New Roman" w:ascii="Times New Roman" w:hAnsi="Times New Roman"/>
          <w:sz w:val="28"/>
          <w:szCs w:val="28"/>
        </w:rPr>
        <w:t xml:space="preserve"> - тот, от кого переливают кр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реливанием крови необходимо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ния к переливанию (дело врача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руппу крови и Rh- фактор у реципиента - (дело врача, но медсестра должна приготовить всё для выполнения данной манипуляции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необходимую кровь (иногда посылают медсестру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одность крови к переливанию (должна уметь делать медсестра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систему для переливания (дело медсестры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бы на совместимость (медсестра помогает врачу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пособ переливания (дело врача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я асептику, провести гемотрансфузию (дело врача и медсестры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пациентом во время, и после переливания (дело врача и медсестры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азрешается переливать только одногруппную кровь. </w:t>
      </w:r>
    </w:p>
    <w:p>
      <w:pPr>
        <w:pStyle w:val="Normal"/>
        <w:tabs>
          <w:tab w:val="clear" w:pos="708"/>
          <w:tab w:val="left" w:pos="1080" w:leader="none"/>
        </w:tabs>
        <w:ind w:left="1080" w:firstLine="680"/>
        <w:rPr/>
      </w:pPr>
      <w:r>
        <w:rPr>
          <w:rFonts w:cs="Times New Roman" w:ascii="Times New Roman" w:hAnsi="Times New Roman"/>
          <w:i/>
          <w:sz w:val="28"/>
          <w:szCs w:val="28"/>
        </w:rPr>
        <w:t>СЛАЙД 16 Абсолютные показания к переливанию кров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800" w:leader="none"/>
        </w:tabs>
        <w:ind w:left="108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потеря свыше 30%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800" w:leader="none"/>
        </w:tabs>
        <w:ind w:left="108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7 Существуют и относительные показания к переливанию крови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этих случаях переливаются препараты крови и кровезаменител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АЙД 18 ЧИТАТЬ Действие перелитой кров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динамическ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статическое  и гемопоэтическ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о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АЙД 19 Противопоказания к переливанию крови (относительные)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мпенсация сердечнососудистой системы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функции печени и почек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ая настроенность организма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туберкулёз в стадии инфильт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84...185 (без техники выполнения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ужно приготовить для определения группы кро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группы крови основано на реакции агглютинации, то есть на соединения однотипных агглютиногенов и агглютининов. Кровь у пациента берут из пальца или вены перед определением, или используется сгусток крови. Можно использовать консервированную кровь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 маркированны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тандартных изоагглютинирующих сывороток двух серий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е палочки, числом не менее 4 (если их использовать с двух сторон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раствор и пипетку к нем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ые часы на 5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кетке флакона с сывороткой четко должна быть прославлена: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рови, которую определяют данной сывороткой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р антител (минимальное количество молекул антител на единицу объёма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рока годности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ыворотке не должно быть посторонних включений, помутнений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водят в светлом помещении при температуре от + 15...25 гр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21 ПОЯСНИТЬ; СЛАЙД 22 ПОЯСНИТЬ; СЛАЙД 23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 xml:space="preserve">, которые приводят к неправильному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ю группы кров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сыворотки плохого качества или просроченные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ехники определени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одного края палочки на разных сыворотках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еправильная пропорция крови и сыворотк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:10)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пература в помещении выше 25 и ниже 15 град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определения - меньше 5 мин (подвиды антигена реагируют медленнее основного антигена)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забывают добавлять при агглютинации физраствор для выявления ложной агглютинаци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шетка и палочки плохо обработаны после предыдущего определения или используются тёплыми, после стерилизации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в помещении, где мало свет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работы планшетки и палочки проходят стандартную предстерилизационную обработку со стерилиз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. 186  СЛАЙД 24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надо приготовить для определения Rh - факто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Rh - фактора основано на реакции агглютинации, то есть на соединение Rh - антигена с Rh - антителом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й универсальный реагент (то есть сыворотку, где имеются антитела к Rh - фактору)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ую пробирку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у для внесения крови в пробирку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раствор и пипетку к нему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ые часы на 5 мин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25 Определение пригодности крови к переливанию</w:t>
      </w:r>
      <w:r>
        <w:rPr>
          <w:rFonts w:cs="Times New Roman" w:ascii="Times New Roman" w:hAnsi="Times New Roman"/>
          <w:sz w:val="28"/>
          <w:szCs w:val="28"/>
        </w:rPr>
        <w:t xml:space="preserve"> стр. 188 (4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ный контейнер (или флакон) с кровью должен быть герметичным, иметь этикетку, на которой должно быть указана группа крови, Rh - фактор доно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кетке должна быть цветная полоса, которая соответствует группе кров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кетке должна быть указана дата забора крови, фамилии донора и врача, который забирал кровь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сервирования крови, ибо от этого зависит срок хранения кров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должна храниться при температуре в холодильнике +4.. +6. Посмотреть на термометр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АЙД 26 Визуальный осмот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е отстоявшаяся кровь должна чётко делиться на 3 слоя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- жёлтая прозрачная плазма, без хлопьев и включений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зу - слой осевших эритроцитов тёмно-вишнёвого цвета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ами - тонкое кольцо лейкоцитов и тромбоцитов белёсого оттенка или сероватого цвета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а не должна быть прокрашена розоватым цветом (признак начала гемолиза),  даже слегка - над вторым слоем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8"/>
          <w:szCs w:val="28"/>
        </w:rPr>
        <w:t>Не годна к переливанию: “лаковая” (гемолизированная кровь), со сгустками, мутная с хлопьями. Наличие помутнения плазмы или наличие хлопьев - говорит об инфицировании плазмы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у с признаками инфицирования или гемолиза переливать нельз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ы, проводимые перед переливанием</w:t>
      </w:r>
      <w:r>
        <w:rPr>
          <w:rFonts w:cs="Times New Roman" w:ascii="Times New Roman" w:hAnsi="Times New Roman"/>
          <w:sz w:val="28"/>
          <w:szCs w:val="28"/>
        </w:rPr>
        <w:t xml:space="preserve"> стр. 189-190 (5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ую совместимость крови донора и реципиента по группам крови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ую совместимость крови донора и реципиента по Rh – фактору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ая проба - совместимость крови донора и реципи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ы проводятся перед переливанием каждого флакона крови. При переливании агглютинируются эритроциты донор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27 Проба на совместимость крови донора и реципиента по группам крови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ены пациента забирают 5... 10 мл крови и центрифугируют её - получают плазму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эритроциты (кровь) донора и сыворотку пациента и смешивают их в соотношении 1:10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агглютинации - кровь не совместим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а на совместимость крови донора и реципиента по Rh – фактору: (ЧИТАТЬ СО СЛАЙДА!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о пробирки берут 2 капли сыворотки и 1 каплю, крови донора, добавляют 1 каплю 33 % полиглюкина, смешивают их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агглютинации - кровь не пригодна к перели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 должны быть такими же, как и при определении группы кров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биологической пробы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иологическая проба - совместимость крови донора и пациента - проводиться уже в организме пациента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лжно быть перелито 75 мл крови в 3 приём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л струйно, затем в течение 3 минут капельно 10 м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рёхкратно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-х минутные перерывы следят за самочувствием пациента, стараясь уловить первые признаки несовместим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8 ЧИТАТЬ ДЛЯ ДЕТСКОГО ВОЗРАС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9 Признаки несовместимости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снение за грудиной и чувство жара (реакция с рецепторов дуги аорты) на агглютинирующиеся эритроциты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мия лица и шеи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животе - область печени - переработка в печени разрушенных эритроцитов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области поясницы (реакция почек на кристаллизацию гемоглобина и его выпадение в осадок в почках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кружение и слабость (реакция коры головного мозг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ь переливают со скорость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...40 капель в минуту. </w:t>
      </w:r>
      <w:r>
        <w:rPr>
          <w:rFonts w:cs="Times New Roman" w:ascii="Times New Roman" w:hAnsi="Times New Roman"/>
          <w:sz w:val="28"/>
          <w:szCs w:val="28"/>
        </w:rPr>
        <w:t>После переливания во флаконе оставляют 10 мл крови и хранят её в холодильнике 24 часа (срок возможных появлений осложнений на переливание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переливании плазмы, проводят только пробу на биологическую несовместимость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0 ЧИТАТЬ; СЛАЙД 31 Наблюдение после переливания крови</w:t>
      </w:r>
      <w:r>
        <w:rPr>
          <w:rFonts w:cs="Times New Roman" w:ascii="Times New Roman" w:hAnsi="Times New Roman"/>
          <w:sz w:val="28"/>
          <w:szCs w:val="28"/>
        </w:rPr>
        <w:t xml:space="preserve"> (стр. 192) ведётся 24 часа, т.к. в течение этого времени возможно проявления несовместимости крови по подвидам агглютиногена А, Rh - фактору и по более редким антигенам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2 часа - строгий постельный режим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три часа измеряется температура тела (термометрия), АД, подсчитывается пульс с записью в истории болезн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троль диуреза. Визуально осматривается первая порция моч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уток делается анализ мочи и кров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24 часа не проводиться физиотерапевтические процедуры и различные обследован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2  Методы переливания крови</w:t>
      </w:r>
      <w:r>
        <w:rPr>
          <w:rFonts w:cs="Times New Roman" w:ascii="Times New Roman" w:hAnsi="Times New Roman"/>
          <w:sz w:val="28"/>
          <w:szCs w:val="28"/>
        </w:rPr>
        <w:t xml:space="preserve"> (стр. 191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ямое </w:t>
      </w:r>
      <w:r>
        <w:rPr>
          <w:rFonts w:cs="Times New Roman" w:ascii="Times New Roman" w:hAnsi="Times New Roman"/>
          <w:sz w:val="28"/>
          <w:szCs w:val="28"/>
        </w:rPr>
        <w:t>переливание- кровь непосредственно переливается от донора к реципиенту. В настоящее время запрещен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прямое</w:t>
      </w:r>
      <w:r>
        <w:rPr>
          <w:rFonts w:cs="Times New Roman" w:ascii="Times New Roman" w:hAnsi="Times New Roman"/>
          <w:sz w:val="28"/>
          <w:szCs w:val="28"/>
        </w:rPr>
        <w:t xml:space="preserve"> переливание - кровь забирают у донора, консервируют, хранят, переливают реципиенту. Наиболее часто употребляемый метод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менное</w:t>
      </w:r>
      <w:r>
        <w:rPr>
          <w:rFonts w:cs="Times New Roman" w:ascii="Times New Roman" w:hAnsi="Times New Roman"/>
          <w:sz w:val="28"/>
          <w:szCs w:val="28"/>
        </w:rPr>
        <w:t xml:space="preserve"> переливание (частичное или полное замещение донорской)- кровь сначала выпускают из пациента, а затем переливают донорскую. Метод применяют при тяжёлых отравлениях, при Rh – конфликта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33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утогемотрансфузия</w:t>
      </w:r>
      <w:r>
        <w:rPr>
          <w:rFonts w:cs="Times New Roman" w:ascii="Times New Roman" w:hAnsi="Times New Roman"/>
          <w:sz w:val="28"/>
          <w:szCs w:val="28"/>
        </w:rPr>
        <w:t xml:space="preserve"> (реинфузия) - переливание пациенту его собственной крови.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лановой операцией у пациента забирают кровь и хранят её.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при разрыве внутреннего органа теряет много крови. Во время операции кровь фильтруют от сгустков и переливают обратно ему же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ливание трупной крови</w:t>
      </w:r>
      <w:r>
        <w:rPr>
          <w:rFonts w:cs="Times New Roman" w:ascii="Times New Roman" w:hAnsi="Times New Roman"/>
          <w:sz w:val="28"/>
          <w:szCs w:val="28"/>
        </w:rPr>
        <w:t xml:space="preserve"> - в этой крови нет фибриногена, она не сворачивается (в первые 6 часов явление фибринолиза). Забирают у людей, умерших не позднее 6...8часов назад и не от инфекционных заболевани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34 Способы переливания крови</w:t>
      </w:r>
      <w:r>
        <w:rPr>
          <w:rFonts w:cs="Times New Roman" w:ascii="Times New Roman" w:hAnsi="Times New Roman"/>
          <w:sz w:val="28"/>
          <w:szCs w:val="28"/>
        </w:rPr>
        <w:t>: внутривенно; внутриартериально, внутрикостно, струйно, капельно, под давл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 35 ЧИТАТЬ Из множества возможных осложнений, наиболее чаще встречаются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трансфузионный шок и гемотрансфузионная реакция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енная реакция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расширение правого сердца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ая эмболия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ние инфицированной крови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АЙД 36 ЧИТАТЬ Реакц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 переливании кров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рогенная реакция</w:t>
      </w:r>
      <w:r>
        <w:rPr>
          <w:rFonts w:cs="Times New Roman" w:ascii="Times New Roman" w:hAnsi="Times New Roman"/>
          <w:sz w:val="28"/>
          <w:szCs w:val="28"/>
        </w:rPr>
        <w:t xml:space="preserve"> (поступление пирогенов бактериального происхождения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я сапрофитов с донорской кровью)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ся повышением температуры, ознобом, мышечными болями, м.б. сердечная недостаточность. Лечение симптоматическо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: нарушение асептики при заборе кров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лергическая</w:t>
      </w:r>
      <w:r>
        <w:rPr>
          <w:rFonts w:cs="Times New Roman" w:ascii="Times New Roman" w:hAnsi="Times New Roman"/>
          <w:sz w:val="28"/>
          <w:szCs w:val="28"/>
        </w:rPr>
        <w:t xml:space="preserve">  (сенсибилизация реципиента к иммуноглобулинам)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ются: повышением температуры, ознобом, удушьем, тошнотой, рвотой, отёками, кожной сыпью, зудом, анафилактическим шоком. Лечение симптоматическое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АЙД 37 Осложнен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 переливании кров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Гемотрансфузионный ш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: переливание несовместимой крови по АВО - системе и по Rh - фактору или редким групповым антигенам.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в первые 4 часа. Начальные симптомы: появляется беспокойство, боли в пояснице, груди, озноб, тошнота, рвота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является одышка, цианоз (реакция на разрушение эритроцитов и гипоксию)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икардия, падение АД (реакция ССС), м.б. остановка сердца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мия сменяется бледностью (развивается анемия)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льное мочеиспускание, судороги, повышение температуры тела (реакция повреждения головного мозга)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внутрисосудистый гемолиз - появляется бурая моча (гематурия), олигурия, анурия (поражение почек); позднее ОПН и печёночная недостаточность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отложная помощ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ереливание, сохранив доступ к вен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тановке сердца - ИВЛ и непрямой массаж сердц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медикаменты: преднизолон, гидрокарбонат натрия, корглюкон с глюкозой, пипольфен, промедол, реополиглюкин, гемодез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абилизации гемодинамики - форсированный диурез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очечной и печёночной недостаточности, возможен гемодиализ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трансфузионная реакция - реакция несовместимости на более мелкие антигены. Слабо выражены начальные симпто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8  2) Инфекционно-токсический шок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ает в первые 4 часа, вследствие внутрисосудистого поступления микробов и продуктов их жизнедеятельности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линические прояв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аснение лица, сменяющееся цианозом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ышка, падение АД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вота, непроизвольное мочеиспускание, дефекация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сознания, повышение температур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отложная помощь:</w:t>
      </w:r>
      <w:r>
        <w:rPr>
          <w:rFonts w:cs="Times New Roman" w:ascii="Times New Roman" w:hAnsi="Times New Roman"/>
          <w:sz w:val="28"/>
          <w:szCs w:val="28"/>
        </w:rPr>
        <w:t xml:space="preserve"> как при гемотрансфузионном шоке, антибиотики, сердечнососудистые, кровезаменители, гемосорбц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 Недоброкачественность перелитой кров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вследствие внутрисосудистого поступления разрушенных эритроцитов; наступает в первые 4час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линические проявления</w:t>
      </w:r>
      <w:r>
        <w:rPr>
          <w:rFonts w:cs="Times New Roman" w:ascii="Times New Roman" w:hAnsi="Times New Roman"/>
          <w:sz w:val="28"/>
          <w:szCs w:val="28"/>
        </w:rPr>
        <w:t xml:space="preserve"> и лечение как при гемотрансфузионном шок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39 4) Синдром массивной гемотрансфузии (острое расширение правого сердца)</w:t>
      </w:r>
      <w:r>
        <w:rPr>
          <w:rFonts w:cs="Times New Roman" w:ascii="Times New Roman" w:hAnsi="Times New Roman"/>
          <w:sz w:val="28"/>
          <w:szCs w:val="28"/>
        </w:rPr>
        <w:t xml:space="preserve"> - чувство страха смерти, боль в груди, в сердце, резкое снижение АД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в первые сутки, в результате несоблюдение скорости введения крови, быстрого переливания большого объёма крови  (3л и  более), в результате происходит перерасширение правого предсердия. Проявляется острой сердечнососудистой недостаточностью.</w:t>
      </w:r>
    </w:p>
    <w:p>
      <w:pPr>
        <w:pStyle w:val="Normal"/>
        <w:tabs>
          <w:tab w:val="clear" w:pos="708"/>
          <w:tab w:val="left" w:pos="1080" w:leader="none"/>
        </w:tabs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) Воздушная эмболия</w:t>
      </w:r>
      <w:r>
        <w:rPr>
          <w:rFonts w:cs="Times New Roman" w:ascii="Times New Roman" w:hAnsi="Times New Roman"/>
          <w:sz w:val="28"/>
          <w:szCs w:val="28"/>
        </w:rPr>
        <w:t xml:space="preserve"> - резкое ухудшение состояния, цианоз, боли в груди, одышка, затруднённое дыхание, бледность, падение АД, рвота, потеря созн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:  попадание в сосудистое русло воздуха более 5мл на1кг массы тела. Наступает в результате нарушения техники заполнения системы для переливания кров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40 6) Тромбоэмбол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в первые сутки. Причина попадание в вену микросгустков и последующее нарушение микроциркуляции в зоне лёгочной артерии и её ветвей. Проявляется болями в груди, кровохарканьем, повышением  температуры, инфарктом лёгкого.</w:t>
      </w:r>
    </w:p>
    <w:p>
      <w:pPr>
        <w:pStyle w:val="Normal"/>
        <w:tabs>
          <w:tab w:val="clear" w:pos="708"/>
          <w:tab w:val="left" w:pos="1080" w:leader="none"/>
        </w:tabs>
        <w:ind w:firstLine="68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отложная помощь</w:t>
      </w:r>
      <w:r>
        <w:rPr>
          <w:rFonts w:cs="Times New Roman" w:ascii="Times New Roman" w:hAnsi="Times New Roman"/>
          <w:sz w:val="28"/>
          <w:szCs w:val="28"/>
        </w:rPr>
        <w:t>: сердечные средства, анальгетики, антикоагулянты, фибринолит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Появление через разное время симптомов различных </w:t>
      </w:r>
      <w:r>
        <w:rPr>
          <w:rFonts w:cs="Times New Roman" w:ascii="Times New Roman" w:hAnsi="Times New Roman"/>
          <w:b/>
          <w:bCs/>
          <w:sz w:val="28"/>
          <w:szCs w:val="28"/>
        </w:rPr>
        <w:t>инфекционных заболеваний</w:t>
      </w:r>
      <w:r>
        <w:rPr>
          <w:rFonts w:cs="Times New Roman" w:ascii="Times New Roman" w:hAnsi="Times New Roman"/>
          <w:sz w:val="28"/>
          <w:szCs w:val="28"/>
        </w:rPr>
        <w:t xml:space="preserve"> - занос инфекции. Например, признаки гепатита могут появиться через 150... 180 дней. Можно заразить СПИДом, малярией, туберкулёзом, сифилисом, малярией, гриппом, сыпным и возвратным тифом, токсоплазмозом, мононуклеозом, натуральной оспой, стафилококками и т 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- плохое обследование донора, нарушение асептики при заборе крови, плохая проверка годности крови перед перелива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ЙД 41 Источником донорской крови могут быть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доноры. Ими могут быть здоровые люди возраста 18...60 лет.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8"/>
          <w:szCs w:val="28"/>
        </w:rPr>
        <w:t>Платные доноры (кадровые и доноры резерва), которые сдают кровь каждые 2 месяца и, которые получают плату за сданную кровь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ные доноры - люди, которые переболели тяжёлыми заболеваниями и у которых в крови есть определённые антитела или подверглись определённой иммунизации для выработки антител. Такой иммунной кровью лечат, например, ожоги, грипп и т.д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готовка и хранение кров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вь, заготовленная на одном из стабилизирующих растворов  и переливаемая в ближайшие часы после взятия от донора,  называетс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вежестабилизированной </w:t>
      </w:r>
      <w:r>
        <w:rPr>
          <w:rFonts w:cs="Times New Roman" w:ascii="Times New Roman" w:hAnsi="Times New Roman"/>
          <w:sz w:val="28"/>
          <w:szCs w:val="28"/>
        </w:rPr>
        <w:t>(свежецитратная кровь: 10 мл 6% раствор цитрата натрия на 100 мл крови). Для стабилизации используют - ионообменные смолы, гирудин, гепарин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билизаторы</w:t>
      </w:r>
      <w:r>
        <w:rPr>
          <w:rFonts w:cs="Times New Roman" w:ascii="Times New Roman" w:hAnsi="Times New Roman"/>
          <w:sz w:val="28"/>
          <w:szCs w:val="28"/>
        </w:rPr>
        <w:t xml:space="preserve"> предохраняют кровь от свёртывания, чаще всего используют </w:t>
      </w:r>
      <w:r>
        <w:rPr>
          <w:rFonts w:cs="Times New Roman" w:ascii="Times New Roman" w:hAnsi="Times New Roman"/>
          <w:b/>
          <w:bCs/>
          <w:sz w:val="28"/>
          <w:szCs w:val="28"/>
        </w:rPr>
        <w:t>глюгициры</w:t>
      </w:r>
      <w:r>
        <w:rPr>
          <w:rFonts w:cs="Times New Roman" w:ascii="Times New Roman" w:hAnsi="Times New Roman"/>
          <w:sz w:val="28"/>
          <w:szCs w:val="28"/>
        </w:rPr>
        <w:t>. Иногда используют гепарин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сервированная</w:t>
      </w:r>
      <w:r>
        <w:rPr>
          <w:rFonts w:cs="Times New Roman" w:ascii="Times New Roman" w:hAnsi="Times New Roman"/>
          <w:sz w:val="28"/>
          <w:szCs w:val="28"/>
        </w:rPr>
        <w:t xml:space="preserve"> кровь - стабилизированная кровь, к которой добавлен консервант (цитрат натрия, глюкоза, левомицетин, бидистиллированная вода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ерванты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длительному хранению крови. Чаще всего в качестве консерванта применяют цитрат натрия. Кровь при этом храниться 21 ден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годности крови зависит от применённых консервантов и стабилизаторов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Кровь, компоненты и препараты из не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ранятся</w:t>
      </w:r>
      <w:r>
        <w:rPr>
          <w:rFonts w:cs="Times New Roman" w:ascii="Times New Roman" w:hAnsi="Times New Roman"/>
          <w:sz w:val="28"/>
          <w:szCs w:val="28"/>
        </w:rPr>
        <w:t xml:space="preserve"> в холодильнике при температуре +4-6 град, не встряхивать, бережно транспортировать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нор</w:t>
      </w:r>
      <w:r>
        <w:rPr>
          <w:rFonts w:cs="Times New Roman" w:ascii="Times New Roman" w:hAnsi="Times New Roman"/>
          <w:sz w:val="28"/>
          <w:szCs w:val="28"/>
        </w:rPr>
        <w:t xml:space="preserve"> - человек, сдающий кровь для лечебных целей. Разовая сдача крови не более 450мл; в течение года - не более 5 раз, интервал не менее  60 дней. После 5 - кратной  сдачи перерыв - 3мес. У доноров в первые 5 суток возможны нарушения  гемодинамик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42 ЧИТАТЬ + АБЗАЦ ИЗ ЛЕКЦИИ Препараты крови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оцитарная масса разного способа получе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оцитарная масс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оцитарная масс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аще всего используется свежезамороженная плазма, которая храниться в течение 1 года при температуре -30 град. В последние годы получен специальный контейнер для хранения плазмы при -45 град, где плазму можно хранить 5 лет. Перед переливанием контейнер с плазмой помещают(!) в воду температурой 37 град. Перелить плазму надо в течение 1 час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43 Препараты плазмы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кции плазмы - альбумин, фибриноген, протеин, гамма-глобулин и т.д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омбоцитов получают сухой тромбин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стного применения используют для остановки наружного кровотечения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гемостатическую губку - готовится их частей плазмы, часто пропитывается тромбином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БАТ готовиться из плазмы донора с добавлением желати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44 ЧИТАТЬ (ПРОСТО ПЕРЕЧИСЛИТЬ)Плазмозаменители или гемокорректоры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ожные коллоидные растворы, которые редко, но могут давать аллергические реакции, поэтому при переливании надо проводить биологическую пробу на совместимость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1. противошоковые препара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отечественного производства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ереливают при шоках, разной этиологии, при кровопотери, при операциях, при осложнениях на переливания крови и т.д. Вводят в/в капельно 20-40 в мин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лиглюкин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ополиглюкин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лифер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елатиноль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противошоковы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мпортные препараты: макродекс, плазмодекс, желозин, реомакродекс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АЙД 45 2. детоксикационные препараты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ют, нейтрализуют и быстро выводят токсические вещества из организма. Вводят в/в капельно 40-50  в мин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дез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гемодез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дез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компенса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АЙД 46 ЧИТАТЬ 3. препараты для параэнтералыюго питания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ятся в/в 10-30 капель мин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восполнения белка: аминокровин, аминопептид и др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восполнения жиров: липофундин и др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ля восполнения углеводов: 5-10-20-40% глюкозы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восполнения витаминов: введение витаминных препаратов в/в, в/м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АЙД 47 И 48 ЧИТАТЬ 4.  регулятора водно-солевого обмена и кислотно-щелосного равновес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водятся в/в капельно 40 капель мин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левые растворы: физиологический раствор, хлосоль, дисольлрисоль, муфасоль, раствор Рингер-Локка и т.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модиуретики: маннитол, сорбитол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ссолевые растворы: 4 % раствор бикарбоната натрия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400"/>
        </w:tabs>
        <w:ind w:left="140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21:00Z</dcterms:created>
  <dc:creator>Андрей</dc:creator>
  <dc:description/>
  <cp:keywords/>
  <dc:language>en-US</dc:language>
  <cp:lastModifiedBy>Владимир</cp:lastModifiedBy>
  <dcterms:modified xsi:type="dcterms:W3CDTF">2018-09-01T13:15:00Z</dcterms:modified>
  <cp:revision>19</cp:revision>
  <dc:subject/>
  <dc:title/>
</cp:coreProperties>
</file>