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ражнения Кегеля для женщин и мужчин.</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drawing>
          <wp:inline distT="0" distB="0" distL="0" distR="0">
            <wp:extent cx="4572000" cy="34290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знаменитый американец Арнольд Кегель придумал комплекс упражнений для интимных мышц, он вряд ли рассчитывал на мировую популяр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методика передового гинеколога оказалась настолько действенной и востребованной, что теперь ее используют практически во всех уголках план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Зачем укреплять мышцы малого т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особой технике сжатия и выталкивания можно </w:t>
      </w:r>
      <w:r>
        <w:rPr>
          <w:rFonts w:eastAsia="Times New Roman" w:cs="Times New Roman" w:ascii="Times New Roman" w:hAnsi="Times New Roman"/>
          <w:b/>
          <w:bCs/>
          <w:sz w:val="24"/>
          <w:szCs w:val="24"/>
          <w:lang w:eastAsia="ru-RU"/>
        </w:rPr>
        <w:t>натренировать две группы мышц: интимные и тазовые</w:t>
      </w:r>
      <w:r>
        <w:rPr>
          <w:rFonts w:eastAsia="Times New Roman" w:cs="Times New Roman" w:ascii="Times New Roman" w:hAnsi="Times New Roman"/>
          <w:sz w:val="24"/>
          <w:szCs w:val="24"/>
          <w:lang w:eastAsia="ru-RU"/>
        </w:rPr>
        <w:t>. В обычной жизни они практически не используются, а потому возрастом совершенно теряют эластичность, тонус, силу. Для женщины это не просто плохо, но очень плохо.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тазовых мышц – удерживать внутренние органы в нормальном, естественном положении. После родов у женщины могут появиться проблемы, связанные с выпадением матки, недержанием мочи, ухудшением сексуальной жизни и развитием других неду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Кегеля  желательно освоить и до родов, чтобы малыш появился на свет без про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нировать тазовые мышцы нужно для достижения следующ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твращение (а в ряде случаев один из методов консервативного лечения) опущения и выпадения органов малого т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род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а недержания мо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становление после 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а воспаления полов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сексуального 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Кегеля для женщин дома – это отличная профилактика старения. Занятия нормализуют гормональный фон, стимулируя выработку важнейших гормонов женской половой сфер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Как помочь пациентке найти интимные мышц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val="en-US" w:eastAsia="ru-RU"/>
        </w:rPr>
        <w:drawing>
          <wp:inline distT="0" distB="0" distL="0" distR="0">
            <wp:extent cx="4762500" cy="45339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8" t="-8" r="-8" b="-8"/>
                    <a:stretch>
                      <a:fillRect/>
                    </a:stretch>
                  </pic:blipFill>
                  <pic:spPr bwMode="auto">
                    <a:xfrm>
                      <a:off x="0" y="0"/>
                      <a:ext cx="4762500" cy="45339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val="en-US" w:eastAsia="ru-RU"/>
        </w:rPr>
        <w:drawing>
          <wp:inline distT="0" distB="0" distL="0" distR="0">
            <wp:extent cx="5715000" cy="45720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6" t="-8" r="-6" b="-8"/>
                    <a:stretch>
                      <a:fillRect/>
                    </a:stretch>
                  </pic:blipFill>
                  <pic:spPr bwMode="auto">
                    <a:xfrm>
                      <a:off x="0" y="0"/>
                      <a:ext cx="5715000"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опрос, который возникает относительно тренировок интимных мышц – как их найти? Где расположены эти самые тазовые мышцы, если почувствовать их работу в обычной жизни нельзя? Действительно, пациентам на первых порах обнаружить точное место сжатия и выталкивания сл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существует два основных способа обнаружения искомых муску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Естественный метод</w:t>
      </w:r>
      <w:r>
        <w:rPr>
          <w:rFonts w:eastAsia="Times New Roman" w:cs="Times New Roman" w:ascii="Times New Roman" w:hAnsi="Times New Roman"/>
          <w:sz w:val="24"/>
          <w:szCs w:val="24"/>
          <w:lang w:eastAsia="ru-RU"/>
        </w:rPr>
        <w:t>. Позволяет почувствовать сжатие мышц при мочеиспускании. Опорожняя мочевой пузырь, прервите процесс, сокращая мышцы вокруг влагалища. Остановить ток мочи удалось именно благодаря мышцам тазового дна. Через шесть секунд можно расслабить мышцы, возобновив ток мочи. Повторить упражнение, чтобы запомнить ощущение от работы мышц. Впоследствии его легко можно выполнять в любой удобной ситуации на протяжении вс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Метод пальпации</w:t>
      </w:r>
      <w:r>
        <w:rPr>
          <w:rFonts w:eastAsia="Times New Roman" w:cs="Times New Roman" w:ascii="Times New Roman" w:hAnsi="Times New Roman"/>
          <w:sz w:val="24"/>
          <w:szCs w:val="24"/>
          <w:lang w:eastAsia="ru-RU"/>
        </w:rPr>
        <w:t>. В положении лежа на боку положить пальцы в область промежности сзади, со спины. Сократить мышцы тазового дна, задержавшись в этом положении на шесть секунд. Во время сокращения мышц кисть должна немного втянуться вовнутрь. Другой метод пальпации – погружение увлажненных пальцев в вагину. Напряженные мышечные волокна должны чувствительно обхватить паль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тличать работу влагалищных мышц от работы мышц спины, живота, ягодиц, ануса. Со временем сформируется автоматический навык, но на первом этапе надо внимательно следить за правильным ходом тренировок.</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 xml:space="preserve">Базовые упражнения Кегеля для женщин. </w:t>
      </w:r>
      <w:r>
        <w:rPr>
          <w:rFonts w:eastAsia="Times New Roman" w:cs="Times New Roman" w:ascii="Times New Roman" w:hAnsi="Times New Roman"/>
          <w:sz w:val="24"/>
          <w:szCs w:val="24"/>
          <w:lang w:val="en-US" w:eastAsia="ru-RU"/>
        </w:rPr>
        <w:drawing>
          <wp:inline distT="0" distB="0" distL="0" distR="0">
            <wp:extent cx="4641215" cy="348043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 t="-5" r="-4" b="-5"/>
                    <a:stretch>
                      <a:fillRect/>
                    </a:stretch>
                  </pic:blipFill>
                  <pic:spPr bwMode="auto">
                    <a:xfrm>
                      <a:off x="0" y="0"/>
                      <a:ext cx="4641215" cy="34804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ые сокращения выполняются следующим образом (в период осваивания упражнений – это положение лежа на боку, пальцы в промежности сз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жать мышцы, зафиксировать их на шесть-семь секу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лабить мышцы на десять секу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ить упражнение от пяти до пятнадцати раз;</w:t>
      </w:r>
    </w:p>
    <w:tbl>
      <w:tblPr>
        <w:tblW w:w="5000" w:type="pct"/>
        <w:jc w:val="left"/>
        <w:tblInd w:w="0" w:type="dxa"/>
        <w:tblLayout w:type="fixed"/>
        <w:tblCellMar>
          <w:top w:w="75" w:type="dxa"/>
          <w:left w:w="75" w:type="dxa"/>
          <w:bottom w:w="75" w:type="dxa"/>
          <w:right w:w="75" w:type="dxa"/>
        </w:tblCellMar>
      </w:tblPr>
      <w:tblGrid>
        <w:gridCol w:w="9187"/>
        <w:gridCol w:w="168"/>
      </w:tblGrid>
      <w:tr>
        <w:trPr/>
        <w:tc>
          <w:tcPr>
            <w:tcW w:w="935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271270</wp:posOffset>
                      </wp:positionV>
                      <wp:extent cx="5940425" cy="503555"/>
                      <wp:effectExtent l="0" t="0" r="0" b="0"/>
                      <wp:wrapSquare wrapText="bothSides"/>
                      <wp:docPr id="5" name="Frame1"/>
                      <a:graphic xmlns:a="http://schemas.openxmlformats.org/drawingml/2006/main">
                        <a:graphicData uri="http://schemas.microsoft.com/office/word/2010/wordprocessingShape">
                          <wps:wsp>
                            <wps:cNvSpPr txBox="1"/>
                            <wps:spPr>
                              <a:xfrm>
                                <a:off x="0" y="0"/>
                                <a:ext cx="5940425" cy="503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67.75pt;height:39.65pt;mso-wrap-distance-left:0pt;mso-wrap-distance-right:9pt;mso-wrap-distance-top:0pt;mso-wrap-distance-bottom:0pt;margin-top:-100.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r>
      <w:tr>
        <w:trPr/>
        <w:tc>
          <w:tcPr>
            <w:tcW w:w="91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 w:type="dxa"/>
            <w:tcBorders/>
          </w:tcPr>
          <w:tbl>
            <w:tblPr>
              <w:tblW w:w="18"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 w:type="dxa"/>
            <w:tcBorders/>
          </w:tcPr>
          <w:tbl>
            <w:tblPr>
              <w:tblW w:w="18"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Mar>
              <w:top w:w="0" w:type="dxa"/>
              <w:left w:w="0" w:type="dxa"/>
              <w:bottom w:w="0" w:type="dxa"/>
              <w:right w:w="0" w:type="dxa"/>
            </w:tcMar>
            <w:vAlign w:val="center"/>
          </w:tcPr>
          <w:tbl>
            <w:tblPr>
              <w:tblW w:w="5000" w:type="pct"/>
              <w:jc w:val="left"/>
              <w:tblInd w:w="0" w:type="dxa"/>
              <w:tblLayout w:type="fixed"/>
              <w:tblCellMar>
                <w:top w:w="75" w:type="dxa"/>
                <w:left w:w="75" w:type="dxa"/>
                <w:bottom w:w="75" w:type="dxa"/>
                <w:right w:w="75" w:type="dxa"/>
              </w:tblCellMar>
            </w:tblPr>
            <w:tblGrid>
              <w:gridCol w:w="9187"/>
            </w:tblGrid>
            <w:tr>
              <w:trPr/>
              <w:tc>
                <w:tcPr>
                  <w:tcW w:w="91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ые сокращения выполняются аналогичным образом: подряд нужно сделать десять сокращений в быстром (не более секунды на каждое) темпе. Затем наступает десятисекундный период расслабления. Повторить упражнение на быстрое сокращение нужно также десять-пятнадцать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ня следует проводить до пяти тренировок с медленным и быстрым сокращением. Для достижения нужных результатов потребуется от ста до двухсот упражнений в день. Это довольно тяжело, так как мышцы у начинающих находятся в очень ослабленном состоянии. Но дело того стоит: буквально через три недели можно почувствовать существенные изменения в состояни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у использования  допустимо снижать по мере укрепления мышц. Самые сложные – первые четыре дня. С пятого дня тренировок мышцы будут «разбужены» в достаточной степени, чтобы занятия уже не казались такими утомительными.</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я Кегеля для берем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Кегеля очень эффективны  для подготовки к благополучному родоразрешению. Увеличивающаяся в размере матка постоянно растягивает мышцы, за счет чего их эластичность снижается. Благодаря тренировкам роды пройдут легко, без разры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и для подготовки к родовому процес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Медленные сжатия из базового комплекса</w:t>
            </w:r>
            <w:r>
              <w:rPr>
                <w:rFonts w:eastAsia="Times New Roman" w:cs="Times New Roman" w:ascii="Times New Roman" w:hAnsi="Times New Roman"/>
                <w:sz w:val="24"/>
                <w:szCs w:val="24"/>
                <w:lang w:eastAsia="ru-RU"/>
              </w:rPr>
              <w:t>. Они укрепят мышечные волокна. Один подход – пять сжатий, полный цикл – десять подходов. Выполнять лежа на б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торое упражнение выполняется аналогично, но из положения лежа на спине</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инять позу, имитирующую положения в родах:</w:t>
            </w:r>
            <w:r>
              <w:rPr>
                <w:rFonts w:eastAsia="Times New Roman" w:cs="Times New Roman" w:ascii="Times New Roman" w:hAnsi="Times New Roman"/>
                <w:sz w:val="24"/>
                <w:szCs w:val="24"/>
                <w:lang w:eastAsia="ru-RU"/>
              </w:rPr>
              <w:t xml:space="preserve"> руки положить вдоль туловища, ноги согнуты и разведены в стороны. Под спину и под голову нужно положить плоские подушки или сложенные в несколько раз полотенца. Напрячь интимные мышцы так, как будто нужно прекратить мочеиспускание. Задержаться на десять секунд (если слишком сложно, начните с пятисекундной задержки). Расслабиться, сделать два-три вдоха, повторить. Выполнять по восемь под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ложное упражнение под названием «Подъем на лифте»</w:t>
            </w:r>
            <w:r>
              <w:rPr>
                <w:rFonts w:eastAsia="Times New Roman" w:cs="Times New Roman" w:ascii="Times New Roman" w:hAnsi="Times New Roman"/>
                <w:sz w:val="24"/>
                <w:szCs w:val="24"/>
                <w:lang w:eastAsia="ru-RU"/>
              </w:rPr>
              <w:t>. Представьте, что влагалище – это несколько (три-четыре) мышечных колец, или «шахта лифта». Мысленно поднимайтесь от «этажа» к «этажу», начиная с нижнего кольца. Задерживаясь на каждом «этаже» по три-пять секунд, постепенно наращивайте давление. Добравшись до «верха», сожмите мышцы максимально сильно, зафиксируйте положение на пять-семь секунд. Теперь начинайте «спуск» в обратной последовательности, постепенно ослабляя напряжение мыш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Упражнение «Волнение на море»</w:t>
            </w:r>
            <w:r>
              <w:rPr>
                <w:rFonts w:eastAsia="Times New Roman" w:cs="Times New Roman" w:ascii="Times New Roman" w:hAnsi="Times New Roman"/>
                <w:sz w:val="24"/>
                <w:szCs w:val="24"/>
                <w:lang w:eastAsia="ru-RU"/>
              </w:rPr>
              <w:t>. Сильно сжать влагалищные мышцы, расслабить. Сразу же напрячь мышцы ануса, расслабить. Выполнить волнообразный цикл из пяти-шести волн, отдохнуть. Повторить до пяти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Тренировка мышц для натуживания по время родов</w:t>
            </w:r>
            <w:r>
              <w:rPr>
                <w:rFonts w:eastAsia="Times New Roman" w:cs="Times New Roman" w:ascii="Times New Roman" w:hAnsi="Times New Roman"/>
                <w:sz w:val="24"/>
                <w:szCs w:val="24"/>
                <w:lang w:eastAsia="ru-RU"/>
              </w:rPr>
              <w:t xml:space="preserve"> (выполняется с опорожненным кишечником и мочевым пузырем). Встать на колени, опершись руками и телом на фитбол или диван с горкой подушек – так вы примете одну из родовых поз. Напрячься так же, как при опорожнении кишечника, одновременно стараясь выпятить влагалищные мышцы вперед и вниз, кнаружи. Чтобы хорошо почувствовать выпячиваение мышц, приложите ладонь к промежности. Расслабиться, повторить пять-десять раз. Это упражнение учит тужиться правильно, помогая продвижению младенца из матки через родовые п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интимных мышц в период беременности помогает значительно снизить боль во время родов, быстро восстановиться после рождения малыша, избежать проблем с дефекацией и мочеиспусканием в послеродовой период. Роды пройдут быстро и безболезн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упражнения – это лучший способ не дать угаснуть своей сексуальной жизни, что, к сожалению, часто случается после рождения малыша и вредит семейной жизни. Тренировки стимулируют синтез женских половых гормонов, а значит, продлевают молодость и дарят красоту.</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ажно - </w:t>
            </w:r>
            <w:r>
              <w:rPr>
                <w:rFonts w:eastAsia="Times New Roman" w:cs="Times New Roman" w:ascii="Times New Roman" w:hAnsi="Times New Roman"/>
                <w:i/>
                <w:iCs/>
                <w:sz w:val="24"/>
                <w:szCs w:val="24"/>
                <w:lang w:eastAsia="ru-RU"/>
              </w:rPr>
              <w:t>тренироваться по методике американского гинеколога беременная женщина должна только после консультации со своим врачо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ситуации, при которых напряжение интимных мышц в период вынашивания ребенка противопоказаны и могут спровоцировать выкидыш. После 18-й недели беременности упражнения следует выполнять только в положении стоя или сидя: так нижняя полая вена будет испытывать меньшее напряжение.</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я Кегеля после 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вого полугодия после рождения малыша организм молодой женщины восстанавливается. В этом время показаны тренировки влагалищных мышц с целью профилактики опущения матки, уретры, почек, кишечника, прочих внутренних органов. К сожалению, опасность опущения в этот период очень велика, поэтому следует сразу же заняться своим здоровь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ь можно еще в роддоме. Если роды были естественными, никаких противопоказаний для выполнения упражнений нет. После кесарева сечения важно проконсультироваться по поводу гимнастики с ведущим послеродовое наблюдение врачом-гинекол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сстановления организма тренировки мышц влагалища целесообразно сочетать с дыхательными упражн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пражнение выполняется лежа</w:t>
            </w:r>
            <w:r>
              <w:rPr>
                <w:rFonts w:eastAsia="Times New Roman" w:cs="Times New Roman" w:ascii="Times New Roman" w:hAnsi="Times New Roman"/>
                <w:sz w:val="24"/>
                <w:szCs w:val="24"/>
                <w:lang w:eastAsia="ru-RU"/>
              </w:rPr>
              <w:t>. Руки положить на живот, носом вдохнуть воздух, надувая живот. На выдохе втянуть влагалищные мышцы, напрячься, как будто прерывая ток мочи при опорожнении мочевого пузыря. Зафиксировать положение на пять секунд, расслабиться. Повторить до десяти раз (по самочувствию). Одновременно с укреплением мышц таза упражнение улучшит крово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иафрагмальное дыхание</w:t>
            </w:r>
            <w:r>
              <w:rPr>
                <w:rFonts w:eastAsia="Times New Roman" w:cs="Times New Roman" w:ascii="Times New Roman" w:hAnsi="Times New Roman"/>
                <w:sz w:val="24"/>
                <w:szCs w:val="24"/>
                <w:lang w:eastAsia="ru-RU"/>
              </w:rPr>
              <w:t>. Руки положить под грудь, вдохнуть через нос медленно, плавно, глубоко. Теперь надуваться должен не живот, а грудина. Сделать медленный выдох ртом, постаравшись втянуть пупок. Упражнение не тренирует интимные мышцы, но отлично укрепляет пр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ыполнять два упражнения из базового цикла: медленные и быстрые сжатия</w:t>
            </w:r>
            <w:r>
              <w:rPr>
                <w:rFonts w:eastAsia="Times New Roman" w:cs="Times New Roman" w:ascii="Times New Roman" w:hAnsi="Times New Roman"/>
                <w:sz w:val="24"/>
                <w:szCs w:val="24"/>
                <w:lang w:eastAsia="ru-RU"/>
              </w:rPr>
              <w:t>. Во время отдыха-расслабления дышать плавно, глубоко, живо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пражнения для укрепления тазовых и ягодичных мышц, пресса</w:t>
            </w:r>
            <w:r>
              <w:rPr>
                <w:rFonts w:eastAsia="Times New Roman" w:cs="Times New Roman" w:ascii="Times New Roman" w:hAnsi="Times New Roman"/>
                <w:sz w:val="24"/>
                <w:szCs w:val="24"/>
                <w:lang w:eastAsia="ru-RU"/>
              </w:rPr>
              <w:t>. Лежа на спине, согнуть ноги в коленях. Вдохнув через нос, надуть живот. Выдыхая через рот, втянуть мышцы живота, напрячь пресс и ягодицы. Зафиксировать положение сжатия на пять-шесть секунд. Расслабиться, повторить от пяти до пятнадцати раз.</w:t>
            </w:r>
          </w:p>
          <w:p>
            <w:pPr>
              <w:pStyle w:val="Normal"/>
              <w:spacing w:lineRule="auto" w:line="240" w:before="280" w:after="280"/>
              <w:rPr>
                <w:rFonts w:ascii="Times New Roman" w:hAnsi="Times New Roman" w:cs="Times New Roman"/>
                <w:b/>
                <w:b/>
                <w:sz w:val="32"/>
                <w:szCs w:val="32"/>
              </w:rPr>
            </w:pPr>
            <w:r>
              <w:rPr>
                <w:rFonts w:eastAsia="Times New Roman" w:cs="Times New Roman" w:ascii="Times New Roman" w:hAnsi="Times New Roman"/>
                <w:b/>
                <w:sz w:val="24"/>
                <w:szCs w:val="24"/>
                <w:lang w:eastAsia="ru-RU"/>
              </w:rPr>
              <w:t xml:space="preserve">Упражнения Кегеля для мужч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фрагмой дна таза является мышечный корсет пучкообразного строения, который устилает все пространство тазовой полости и поддерживает в ней органы. Главная мышца данной области — это лобково-копчиковая мышца. Она получила такое название из-за того, что она берет начало в районе лобка, а заканчивается в районе копчика. Она отвечает за функционирование элементов мочеполовой системы мужчины. Благодаря ее работе человек может управлять мочеиспусканием, процессом дефекации, а также эрекцией. Лобково-копчиковая мышца отвечает за нормальную наполняемость кровью пещеристых тел пениса, вместе со своевременным перекрытием сосудов. Это необходимо для того чтоб эрекция была продолжительной, стабильной и завершилась лишь после непосредственного семяизвер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drawing>
                <wp:inline distT="0" distB="0" distL="0" distR="0">
                  <wp:extent cx="3451225" cy="421132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6"/>
                          <a:srcRect l="-7" t="-5" r="-7" b="-5"/>
                          <a:stretch>
                            <a:fillRect/>
                          </a:stretch>
                        </pic:blipFill>
                        <pic:spPr bwMode="auto">
                          <a:xfrm>
                            <a:off x="0" y="0"/>
                            <a:ext cx="3451225" cy="42113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Кегеля для мужчин нацелены на ликвидацию застойных явлений в аденоме и улучшение циркуляции крови в органах малого таза. Цель гимнастики – укрепить лобково-копчиковую мышцу, которая расположена между анусом и мошонкой. Такие упражнения рекомендуется выполнять не только пациентам, страдающим от простатита, но и людям, которые входят в группу рис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ые клер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сты.</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служащи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val="en-US" w:eastAsia="ru-RU"/>
              </w:rPr>
              <w:drawing>
                <wp:inline distT="0" distB="0" distL="0" distR="0">
                  <wp:extent cx="6667500" cy="38100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5" t="-9" r="-5" b="-9"/>
                          <a:stretch>
                            <a:fillRect/>
                          </a:stretch>
                        </pic:blipFill>
                        <pic:spPr bwMode="auto">
                          <a:xfrm>
                            <a:off x="0" y="0"/>
                            <a:ext cx="6667500" cy="3810000"/>
                          </a:xfrm>
                          <a:prstGeom prst="rect">
                            <a:avLst/>
                          </a:prstGeom>
                        </pic:spPr>
                      </pic:pic>
                    </a:graphicData>
                  </a:graphic>
                </wp:inline>
              </w:drawing>
            </w:r>
          </w:p>
          <w:p>
            <w:pPr>
              <w:pStyle w:val="Normal"/>
              <w:spacing w:lineRule="auto" w:line="240" w:before="280" w:after="28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ка вы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ивести в тонус мышцы малого таза, в частности, лобково-копчиковую мышцу. Сделать это можно при помощи двух упражнени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я мочеполового канал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ия сфин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вижения аналогичны тем, которые мы выполняем, сдерживая дефекацию или прерывая мочеиспускани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тить указанные мышцы, и зафиксировать их в таком положении на 10 секунд, затем расслабиться. Количество повторов: 10-15 раз.</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гать диафрагму таза в максимально возможном темпе. Количество повторений неограниченно – всё зависит от индивидуальных особенностей пациент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черёдно сжимать канал уретры и анус.</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 останавливать струю при мочеиспускании.</w:t>
            </w:r>
          </w:p>
          <w:p>
            <w:pPr>
              <w:pStyle w:val="Style16"/>
              <w:rPr>
                <w:rFonts w:ascii="Times New Roman" w:hAnsi="Times New Roman" w:eastAsia="Times New Roman" w:cs="Times New Roman"/>
                <w:sz w:val="24"/>
                <w:szCs w:val="24"/>
                <w:lang w:eastAsia="ru-RU"/>
              </w:rPr>
            </w:pPr>
            <w:r>
              <w:rPr>
                <w:rFonts w:eastAsia="Times New Roman" w:cs="Times New Roman"/>
                <w:sz w:val="24"/>
                <w:szCs w:val="24"/>
                <w:lang w:eastAsia="ru-RU"/>
              </w:rPr>
              <w:t>При сокращении мышц, не забываем о дыхании: напряглись – вдох, расслабились – выдох. Старайтесь не задействовать мышцы брюшного пресса и ягодиц. Не стоит отчаиваться, если сразу не получается напрягать нужные мышцы: Кегель при простатите требует определённых навыков. Кроме того, мышцами нужно научиться управлять.</w:t>
            </w:r>
          </w:p>
          <w:p>
            <w:pPr>
              <w:pStyle w:val="Style16"/>
              <w:rPr>
                <w:rFonts w:ascii="Times New Roman" w:hAnsi="Times New Roman" w:eastAsia="Times New Roman" w:cs="Times New Roman"/>
                <w:sz w:val="24"/>
                <w:szCs w:val="24"/>
                <w:lang w:eastAsia="ru-RU"/>
              </w:rPr>
            </w:pPr>
            <w:r>
              <w:rPr>
                <w:rFonts w:eastAsia="Times New Roman" w:cs="Times New Roman"/>
                <w:sz w:val="24"/>
                <w:szCs w:val="24"/>
                <w:lang w:eastAsia="ru-RU"/>
              </w:rPr>
              <w:t>Новичкам рекомендуется выполнять по 10-15 сокращений три раза в сутки. Научившись управлять своим телом, число повторов можно увеличивать до 30-50 раз в день.</w:t>
            </w:r>
          </w:p>
          <w:p>
            <w:pPr>
              <w:pStyle w:val="Style16"/>
              <w:rPr>
                <w:rFonts w:ascii="Times New Roman" w:hAnsi="Times New Roman" w:eastAsia="Times New Roman" w:cs="Times New Roman"/>
                <w:sz w:val="24"/>
                <w:szCs w:val="24"/>
                <w:lang w:eastAsia="ru-RU"/>
              </w:rPr>
            </w:pPr>
            <w:r>
              <w:rPr>
                <w:rFonts w:eastAsia="Times New Roman" w:cs="Times New Roman"/>
                <w:sz w:val="24"/>
                <w:szCs w:val="24"/>
                <w:lang w:eastAsia="ru-RU"/>
              </w:rPr>
              <w:t>При простатите, гимнастика Кегеля действует не сразу: может пройти до 30 дней, прежде чем будет заметен положительный результат. Главное, не прерывать занятий.</w:t>
            </w:r>
          </w:p>
          <w:p>
            <w:pPr>
              <w:pStyle w:val="Heading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ельн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Кегеля при хроническом простатите, хорошо идут в комплексе с другими упражнениями, которые помогают устранить застойные явления в органах малого таза. Базовый комплекс:</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им вдохом надуть живот, зафиксировать на 15 секунд и выдохнуть.</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растяжку (шпагат) насколько это возможно.</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черёдные маховые движения ногами. Максимально допустимое число повторов – 150 раз.</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на месте. Упражнение начинается с 50 повторов, затем количество прыжков можно постепенно увеличить до 250-300.</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на полу, выполнять наклоны корпуса к ногам.</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жа на животе, выполнить отрыв верхних и нижних конечностей от пола. Зафиксировать положение на 15-20 секунд. Рекомендуется повторять упражнение три раза.</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Прокатываться животом по большому мячу (</w:t>
            </w:r>
            <w:hyperlink r:id="rId8" w:tgtFrame="_blank">
              <w:r>
                <w:rPr>
                  <w:rStyle w:val="InternetLink"/>
                  <w:rFonts w:eastAsia="Times New Roman" w:cs="Times New Roman" w:ascii="Times New Roman" w:hAnsi="Times New Roman"/>
                  <w:sz w:val="24"/>
                  <w:szCs w:val="24"/>
                  <w:lang w:eastAsia="ru-RU"/>
                </w:rPr>
                <w:t>фитболу</w:t>
              </w:r>
            </w:hyperlink>
            <w:r>
              <w:rPr>
                <w:rFonts w:eastAsia="Times New Roman" w:cs="Times New Roman" w:ascii="Times New Roman" w:hAnsi="Times New Roman"/>
                <w:sz w:val="24"/>
                <w:szCs w:val="24"/>
                <w:lang w:eastAsia="ru-RU"/>
              </w:rPr>
              <w:t>), в течение трёх-пяти минут.</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hyperlink r:id="rId9" w:tgtFrame="_blank">
              <w:r>
                <w:rPr>
                  <w:rStyle w:val="InternetLink"/>
                  <w:rFonts w:eastAsia="Times New Roman" w:cs="Times New Roman" w:ascii="Times New Roman" w:hAnsi="Times New Roman"/>
                  <w:sz w:val="24"/>
                  <w:szCs w:val="24"/>
                  <w:lang w:eastAsia="ru-RU"/>
                </w:rPr>
                <w:t>Массировать</w:t>
              </w:r>
            </w:hyperlink>
            <w:r>
              <w:rPr>
                <w:rFonts w:eastAsia="Times New Roman" w:cs="Times New Roman" w:ascii="Times New Roman" w:hAnsi="Times New Roman"/>
                <w:sz w:val="24"/>
                <w:szCs w:val="24"/>
                <w:lang w:eastAsia="ru-RU"/>
              </w:rPr>
              <w:t xml:space="preserve"> промежность при помощи теннисного мяча, постепенно увеличивая интенсивность. Продолжительность такого массажа не должна превышать пяти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студенты, будущие колле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ывайте, что медицинский работник по долгу службы вторгается в интимную зону пациента и поэтому должен быть предельно корректен и ч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нятий ЛФК и консультировании пациентов по изложенной теме избегайте личных вопросов: У вас бывает – недержание мочи?      - проблемы с эрек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ите их на безличную информацию:  - Я вам сейчас расскажу об одном упражнении, которое врачи рекомендуют для профилактики: недержания мочи; опущения влагалища; нарушения моче-половых функций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еседе с пациентом в зале, где кроме вас занимаются другие люди, говорите так, чтобы вас слышал только ваш паци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деонтологии будет способствовать наполняемости ваших групп ЛФК и увеличит количество персональных тренировок, что непременно скажется на вашей удовлетворенности от работы и размера оплаты вашего нелегкого труд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r>
          </w:p>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http://prostata.guru/prostatit/lechenie/fizioterapiya/kegelya-dlya-muzhchin.html</w:t>
              </w:r>
            </w:hyperlink>
          </w:p>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00"/>
                  <w:sz w:val="24"/>
                  <w:szCs w:val="24"/>
                  <w:u w:val="none"/>
                  <w:lang w:eastAsia="ru-RU"/>
                </w:rPr>
                <w:t>http://prostatitoff.net/uprazhnenija/kegelja/</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ale-site.ru/muzhskoe-zdorove/uprazhneniya-kegelya-pri-prostatite.htm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 w:type="dxa"/>
            <w:tcBorders/>
          </w:tcPr>
          <w:tbl>
            <w:tblPr>
              <w:tblW w:w="18"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7" w:type="dxa"/>
            <w:tcBorders/>
            <w:tcMar>
              <w:top w:w="0" w:type="dxa"/>
              <w:left w:w="0" w:type="dxa"/>
              <w:bottom w:w="0" w:type="dxa"/>
              <w:right w:w="0" w:type="dxa"/>
            </w:tcMar>
            <w:vAlign w:val="center"/>
          </w:tcPr>
          <w:tbl>
            <w:tblPr>
              <w:tblW w:w="5000" w:type="pct"/>
              <w:jc w:val="left"/>
              <w:tblInd w:w="0" w:type="dxa"/>
              <w:tblLayout w:type="fixed"/>
              <w:tblCellMar>
                <w:top w:w="75" w:type="dxa"/>
                <w:left w:w="75" w:type="dxa"/>
                <w:bottom w:w="75" w:type="dxa"/>
                <w:right w:w="75" w:type="dxa"/>
              </w:tblCellMar>
            </w:tblPr>
            <w:tblGrid>
              <w:gridCol w:w="9187"/>
            </w:tblGrid>
            <w:tr>
              <w:trPr/>
              <w:tc>
                <w:tcPr>
                  <w:tcW w:w="9187" w:type="dxa"/>
                  <w:tcBorders/>
                </w:tcPr>
                <w:tbl>
                  <w:tblPr>
                    <w:tblW w:w="5000" w:type="pct"/>
                    <w:jc w:val="left"/>
                    <w:tblInd w:w="0" w:type="dxa"/>
                    <w:tblLayout w:type="fixed"/>
                    <w:tblCellMar>
                      <w:top w:w="0" w:type="dxa"/>
                      <w:left w:w="0" w:type="dxa"/>
                      <w:bottom w:w="0" w:type="dxa"/>
                      <w:right w:w="0" w:type="dxa"/>
                    </w:tblCellMar>
                  </w:tblPr>
                  <w:tblGrid>
                    <w:gridCol w:w="9037"/>
                  </w:tblGrid>
                  <w:tr>
                    <w:trPr/>
                    <w:tc>
                      <w:tcPr>
                        <w:tcW w:w="90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1271270</wp:posOffset>
                </wp:positionV>
                <wp:extent cx="408368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408368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31"/>
                            </w:tblGrid>
                            <w:tr>
                              <w:trPr/>
                              <w:tc>
                                <w:tcPr>
                                  <w:tcW w:w="643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21.55pt;height:13.8pt;mso-wrap-distance-left:0pt;mso-wrap-distance-right:9pt;mso-wrap-distance-top:0pt;mso-wrap-distance-bottom:0pt;margin-top:-100.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31"/>
                      </w:tblGrid>
                      <w:tr>
                        <w:trPr/>
                        <w:tc>
                          <w:tcPr>
                            <w:tcW w:w="643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male-site.ru/sport/uprazhneniya-s-gimnasticheskim-myachom-kompleks-uprazhnenij.html" TargetMode="External"/><Relationship Id="rId9" Type="http://schemas.openxmlformats.org/officeDocument/2006/relationships/hyperlink" Target="http://male-site.ru/muzhskoe-zdorove/lechenie-prostatita-massazhem.html" TargetMode="External"/><Relationship Id="rId10" Type="http://schemas.openxmlformats.org/officeDocument/2006/relationships/hyperlink" Target="http://prostata.guru/prostatit/lechenie/fizioterapiya/kegelya-dlya-muzhchin.html" TargetMode="External"/><Relationship Id="rId11" Type="http://schemas.openxmlformats.org/officeDocument/2006/relationships/hyperlink" Target="http://prostatitoff.net/uprazhnenija/kegelj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31:00Z</dcterms:created>
  <dc:creator>Аcer</dc:creator>
  <dc:description/>
  <cp:keywords/>
  <dc:language>en-US</dc:language>
  <cp:lastModifiedBy>Аcer</cp:lastModifiedBy>
  <dcterms:modified xsi:type="dcterms:W3CDTF">2017-12-10T19:31:00Z</dcterms:modified>
  <cp:revision>2</cp:revision>
  <dc:subject/>
  <dc:title/>
</cp:coreProperties>
</file>