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б ГБПОУ «Акушерский колледж»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Дневник</w: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производственной практики по МДК 02.0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Участие медсестры в реализации приоритетных направлений развития здравоохранения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Специальность: «Сестринское дело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Код специальности: 34.02.01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ИО студента: ______________________________ 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ение «Медицинская сестра»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 xml:space="preserve">Группа _________  Курс ____________ 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зы практики: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 xml:space="preserve">____________________________________________ 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прохождения практики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>Руководители практики: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ий (Ф.И.О., должность) ____________________ 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тодический (Ф.И.О., должность) ______________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 xml:space="preserve">__________________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____/20____ учебный год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ценка за практик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Ведение документации ________________________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ЛПУ _________________________________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чётная оценка ______________________________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оценка ________________________________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пись метод руководителя</w:t>
      </w: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лительность и структура практики:</w:t>
      </w:r>
    </w:p>
    <w:p>
      <w:pPr>
        <w:pStyle w:val="Normal"/>
        <w:spacing w:before="12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ДП 4 недели (144 часа)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tbl>
      <w:tblPr>
        <w:tblW w:w="7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18"/>
        <w:gridCol w:w="135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</w:t>
              <w:br/>
              <w:t>подразделения отд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дне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часо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рапевтический стационар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u w:val="singl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ный каби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п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иси методического руководителя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НСТРУКТАЖ ПО ТЕХНИКЕ БЕЗОПАСНОСТИ В ЛПУ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</w:rPr>
        <w:t xml:space="preserve">Подпись общего руководителя практики _______________________ 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дпись студента ___________________________________________ 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.П. ЛП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профессиональной практик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7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089"/>
        <w:gridCol w:w="851"/>
        <w:gridCol w:w="3622"/>
      </w:tblGrid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дел практик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-во часов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ункциональное подразделение больницы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иси методического руководите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tbl>
      <w:tblPr>
        <w:tblW w:w="7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163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держание работ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ценка за день, подпис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держание работ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ценка за день, подпис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держание работ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ценка за день, подпис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держание работ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ценка за день, подпис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720" w:right="720" w:gutter="0" w:header="0" w:top="720" w:footer="0" w:bottom="720"/>
          <w:lnNumType w:countBy="1" w:restart="continuous" w:distance="283"/>
          <w:cols w:num="2" w:space="850" w:equalWidth="true" w:sep="false"/>
          <w:formProt w:val="false"/>
          <w:textDirection w:val="lrTb"/>
          <w:docGrid w:type="default" w:linePitch="408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7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53"/>
        <w:gridCol w:w="192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ржание работ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а за день, подпис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еречень сестринских манипуляций, исследований, процедур</w:t>
      </w:r>
    </w:p>
    <w:tbl>
      <w:tblPr>
        <w:tblW w:w="7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57"/>
        <w:gridCol w:w="132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№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звание манипуляц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спрос пациент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мотр пациент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ускультация легки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ускультация сердц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ускультация живот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верхностная пальпация живот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ределение наличия отек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следование пульс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мерение массы тел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ермометрия общая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страция температуры в температурном листе,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мерение частоты дыхания, регистрация результат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мерение частоты сердечных сокращени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мерение АД на периферических артериях, регистрация результат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ановка пияво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ход за полостью рта больны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мещение тяжелобольных в постел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мещение тяжелобольны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сигенотерап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икфлуометрия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енение дренажных положени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галяторное введение лекарст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готовка к пункции плевральной поло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рмление тяжелобольны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мывание желудк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ановка очистительной клизм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ановка масляной клизм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ановка гипертонической клизм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ановка газоотводной трубк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ведение лекарственных веществ с помощью клизм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бор мокроты на общий анализ, атипичные клетк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бор мокроты на бактериологическое исследовани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бор кала для исследования на гельминтов и простейши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бор кала для исследования на скрытую кровь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бор кала на копрологическое исследование (на остатки пищи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737" w:gutter="0" w:header="0" w:top="737" w:footer="0" w:bottom="851"/>
          <w:lnNumType w:countBy="1" w:restart="continuous" w:distance="283"/>
          <w:pgNumType w:fmt="decimal"/>
          <w:cols w:num="2" w:space="85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7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81"/>
        <w:gridCol w:w="13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№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звание манипуляци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бор мочи для исследования глюкоз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бор мочи для исследования ацетон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бор мочи для бактериологического исследова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бор мочи на общий анали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бор мочи для определения суточного объем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ределение водного баланс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бор мочи по Нечипоренк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бор мочи для проведения пробы по Зимницком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бор мочи на пробу Реберг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ределение глюкозы и ацетона в моче экспресс-методо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тетеризация женского мочевого пузыр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страция электрокардиограмм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ценка интенсивности бол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готовка к эндоскопическим методам обследования: ФГДС, колоноскопии, ректороманосокпи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готовка к рентгенологическим методам обследования: желудок, ирригоскопии, холецистографии. урографи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готовка к УЗИ органов брюшной полост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готовка к стернальной пункци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енение грелк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енение согревающего компресс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енение пузыря со льдо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кожное введение лекарственных препарато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утримышечное введение лекарственных препарато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утривенное введение лекарственных препаратов: струйное. капельно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зятие крови из периферической вен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енение средств индивидуальной защиты медицинской сестро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формление направлений на исследования, заполнение бланков результатов лабораторных исследовани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полнение титульного листа «Медицинской карты стационарного больного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7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53"/>
        <w:gridCol w:w="192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ржание работ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а за день, подпис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851" w:right="737" w:gutter="0" w:header="0" w:top="737" w:footer="720" w:bottom="851"/>
          <w:lnNumType w:countBy="1" w:restart="continuous" w:distance="283"/>
          <w:pgNumType w:fmt="decimal"/>
          <w:cols w:num="2" w:space="850" w:equalWidth="true" w:sep="false"/>
          <w:formProt w:val="false"/>
          <w:textDirection w:val="lrTb"/>
          <w:docGrid w:type="default" w:linePitch="408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footerReference w:type="default" r:id="rId3"/>
      <w:type w:val="nextPage"/>
      <w:pgSz w:orient="landscape" w:w="16838" w:h="11906"/>
      <w:pgMar w:left="737" w:right="851" w:gutter="0" w:header="0" w:top="851" w:footer="720" w:bottom="851"/>
      <w:lnNumType w:countBy="1" w:restart="continuous" w:distance="283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Peterburg;Times New Roman" w:hAnsi="Peterburg;Times New Roman" w:eastAsia="Times New Roman" w:cs="Peterburg;Times New Roman"/>
      <w:color w:val="auto"/>
      <w:sz w:val="30"/>
      <w:szCs w:val="20"/>
      <w:lang w:val="ru-RU" w:bidi="ar-SA" w:eastAsia="zh-CN"/>
    </w:rPr>
  </w:style>
  <w:style w:type="character" w:styleId="WW8Num11z0">
    <w:name w:val="WW8Num11z0"/>
    <w:qFormat/>
    <w:rPr>
      <w:b/>
      <w:i w:val="false"/>
      <w:sz w:val="28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b/>
      <w:i w:val="false"/>
      <w:sz w:val="28"/>
    </w:rPr>
  </w:style>
  <w:style w:type="character" w:styleId="WW8NumSt17z0">
    <w:name w:val="WW8NumSt17z0"/>
    <w:qFormat/>
    <w:rPr>
      <w:b/>
      <w:i w:val="false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Style17">
    <w:name w:val="Верхний колонтитул Знак"/>
    <w:qFormat/>
    <w:rPr>
      <w:rFonts w:ascii="Peterburg;Times New Roman" w:hAnsi="Peterburg;Times New Roman" w:cs="Peterburg;Times New Roman"/>
      <w:sz w:val="3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cademy;Times New Roman" w:hAnsi="Academy;Times New Roman" w:cs="Academy;Times New Roman"/>
      <w:b/>
      <w:kern w:val="2"/>
      <w:sz w:val="56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</w:pPr>
    <w:rPr/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rFonts w:ascii="Academy;Times New Roman" w:hAnsi="Academy;Times New Roman" w:cs="Academy;Times New Roman"/>
      <w:b/>
      <w:smallCaps/>
    </w:rPr>
  </w:style>
  <w:style w:type="paragraph" w:styleId="Index1">
    <w:name w:val="Index 1"/>
    <w:basedOn w:val="Normal"/>
    <w:next w:val="Normal"/>
    <w:pPr>
      <w:tabs>
        <w:tab w:val="clear" w:pos="708"/>
        <w:tab w:val="right" w:pos="9639" w:leader="dot"/>
      </w:tabs>
      <w:ind w:left="284" w:hanging="284"/>
    </w:pPr>
    <w:rPr/>
  </w:style>
  <w:style w:type="paragraph" w:styleId="IndexHeading">
    <w:name w:val="Index Heading"/>
    <w:basedOn w:val="Normal"/>
    <w:next w:val="Index1"/>
    <w:pPr/>
    <w:rPr>
      <w:b/>
      <w:i/>
    </w:rPr>
  </w:style>
  <w:style w:type="paragraph" w:styleId="Style18">
    <w:name w:val="Обычный отступ"/>
    <w:basedOn w:val="Normal"/>
    <w:qFormat/>
    <w:pPr>
      <w:ind w:left="284" w:hanging="0"/>
    </w:pPr>
    <w:rPr/>
  </w:style>
  <w:style w:type="paragraph" w:styleId="Style19">
    <w:name w:val="Текст примечания"/>
    <w:basedOn w:val="Normal"/>
    <w:qFormat/>
    <w:pPr>
      <w:ind w:left="284"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9:15:00Z</dcterms:created>
  <dc:creator>Сакова Ольга Михайловна</dc:creator>
  <dc:description/>
  <cp:keywords/>
  <dc:language>en-US</dc:language>
  <cp:lastModifiedBy>Svetlana Ekgardt</cp:lastModifiedBy>
  <cp:lastPrinted>2015-04-30T08:41:00Z</cp:lastPrinted>
  <dcterms:modified xsi:type="dcterms:W3CDTF">2017-10-30T19:15:00Z</dcterms:modified>
  <cp:revision>2</cp:revision>
  <dc:subject/>
  <dc:title>Санкт-Петербургский базовый Акушерский колледж</dc:title>
</cp:coreProperties>
</file>