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Инструкция «Как зарегистрироваться в электронно-библиотечной системе издательства «Лань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В правом верхнем углу сайта ЭБС ЛАНЬ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e.lanbook.com/</w:t>
        </w:r>
      </w:hyperlink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нажмите на синюю кнопку «Войти», затем на кнопку «Регистрация». Откроется форма регист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val="en-US" w:eastAsia="en-US"/>
        </w:rPr>
        <w:drawing>
          <wp:inline distT="0" distB="0" distL="0" distR="0">
            <wp:extent cx="2847340" cy="5333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Далее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1. выбрать Вашу организац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2. заполнить все поля рег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3. установить галочку «Соглашаюсь с правилами использ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4.нажать «Зарегистрировать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5. Вы сразу же получите электронное письмо от ЭБС ЛАНЬ со ссылкой для подтверждения зарегистрированного e-mail, это необходимо для завершения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6.После подтверждения e-mail Вы можете авторизоваться в ЭБС ЛАНЬ: в правом верхнем углу сайта ЭБС нужно нажать на синюю кнопку «Войти», далее ввести Ваши логин (e-mail) и па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Анастасия Нестерова</dc:creator>
  <dc:description/>
  <dc:language>en-US</dc:language>
  <cp:lastModifiedBy>Кормилкин Ю.Ю.</cp:lastModifiedBy>
  <cp:lastPrinted>2020-03-17T13:51:00Z</cp:lastPrinted>
  <dcterms:modified xsi:type="dcterms:W3CDTF">2020-03-24T08:57:00Z</dcterms:modified>
  <cp:revision>2</cp:revision>
  <dc:subject/>
  <dc:title/>
</cp:coreProperties>
</file>